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9" w:leader="none"/>
        </w:tabs>
        <w:ind w:left="7088" w:hanging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 xml:space="preserve">приказом директора МБУ «Темп»                                                                       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>от   04.06.2024  № 59-Д</w:t>
      </w:r>
    </w:p>
    <w:p>
      <w:pPr>
        <w:pStyle w:val="Style17"/>
        <w:jc w:val="center"/>
        <w:rPr/>
      </w:pPr>
      <w:r>
        <w:rPr>
          <w:b/>
        </w:rPr>
        <w:t>Расписание занятий МБУ «Те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-2025 учебный год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745"/>
        <w:gridCol w:w="732"/>
        <w:gridCol w:w="825"/>
        <w:gridCol w:w="825"/>
        <w:gridCol w:w="825"/>
        <w:gridCol w:w="830"/>
        <w:gridCol w:w="820"/>
        <w:gridCol w:w="825"/>
        <w:gridCol w:w="825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за, каби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чинаю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РТФант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</w:rPr>
              <w:t>16:00-17: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</w:rPr>
              <w:t>14:00-15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ах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еселый алфав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лейдоск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</w:p>
          <w:p>
            <w:pPr>
              <w:pStyle w:val="Style17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0-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9.00-1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30"/>
              </w:rPr>
              <w:t>9.00-11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9.00-1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.00-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.00-18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.00-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шкатул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рос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7.15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вмес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3.45-</w:t>
            </w:r>
          </w:p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32"/>
              </w:rPr>
            </w:pPr>
            <w:r>
              <w:rPr>
                <w:b/>
                <w:color w:val="00206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-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8.00-19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15-12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.00-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ольна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.00-1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.00-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нглийский особого назначен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о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10.00-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0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09.30-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0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0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09.30-11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.00-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ят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.00-1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8.00-19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30-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30-12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30-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ро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 масте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к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ое 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шах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 №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.00-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9.30-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Твори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5:00Z</dcterms:created>
  <dc:creator>Администратор</dc:creator>
  <dc:description/>
  <cp:keywords/>
  <dc:language>en-US</dc:language>
  <cp:lastModifiedBy>Poluynova</cp:lastModifiedBy>
  <cp:lastPrinted>2024-09-04T12:44:00Z</cp:lastPrinted>
  <dcterms:modified xsi:type="dcterms:W3CDTF">2024-09-16T00:57:00Z</dcterms:modified>
  <cp:revision>493</cp:revision>
  <dc:subject/>
  <dc:title>СОГЛАСОВАНО                                                                                  УТВЕРЖДАЮ</dc:title>
</cp:coreProperties>
</file>