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районных учебно-игровых сбор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Школа будущих родител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, сроки проведения и условия участия в районных учебно-игровых сборах «Школа будущих родителей» (далее - Сбо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чредителем Сборов является управление образования, молодежной политики и спорта администрации Амурского муниципального района. Непосредственной организацией и проведением Сборов занимается муниципальное бюджетное учреждение дополнительного образования центр творчества «Темп» г. Амурска Амур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торы оставляют за собой право вносить изменения в сроки и программу проведения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старшеклассников к будущей семей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паганда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вершенствование системы организации досуга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оспитание ответственного род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Учебно-игровые сборы проводятся в онлайн-формате на интернет платформе Телеграмм с 29 ноября по 2 декабря 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щиеся 9-10 классов в количестве 6 человек из общеобразовательных школ Амурского муниципального района, студенты Амурского политехнического техникума (юноши и девушки), молодежь, находящаяся в трудной жизненной ситуации, состоящая на учете в комиссии по делам несовершеннолетних, воспитанни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ГКУ «Организация, осуществляющая обучение, для детей - сирот и детей, оставшихся без попечения родителей «Детский дом № 12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2. От одного общеобразовательного учреждения допускается одна команда. Предполагаемое количество команд – 10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уководитель, подавший заявку на участие в Сборах, добавляется в общую группу в Телеграмме. В течение трех дней ежедневно отправляются ссылки с собранными видеоматериалами бесед, мастер-классов, заданий от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аждая команда, после подачи заявки получает бокс с необходимыми принадлежностями для мастер-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дания необходимо выполнить и отправить до 18:00 следующ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ыполненные задания оцениваются Жюри и вносятся в рейтинговую таблицу, по результатам которой выявляются победители и призеры по сумме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Программа Сбор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27"/>
        <w:gridCol w:w="4636"/>
      </w:tblGrid>
      <w:tr>
        <w:trPr>
          <w:trHeight w:val="10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зрослею   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любляюс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ткрытие сборо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сихология взросления» (откровенно о взрослении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Любовь или влюбленность»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ит-шоу отрядов.</w:t>
            </w:r>
          </w:p>
        </w:tc>
      </w:tr>
      <w:tr>
        <w:trPr>
          <w:trHeight w:val="10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енюс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Сбор – старт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в ЗАГСе. Тест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Свадебные мастерская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открытка-приглашение.                          </w:t>
            </w:r>
          </w:p>
        </w:tc>
      </w:tr>
      <w:tr>
        <w:trPr>
          <w:trHeight w:val="9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буд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бено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– старт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Мастер-класс «Младенец»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«День рождения - праздник детства»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Сборов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7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7.1.Финансирование Сборов осуществляется из средств муниципальной Программы «Меры по противодействию распространения наркомании и незаконному обороту наркотиков на территории Амурского муниципального района».</w:t>
      </w:r>
    </w:p>
    <w:p>
      <w:pPr>
        <w:pStyle w:val="Normal"/>
        <w:jc w:val="center"/>
        <w:rPr/>
      </w:pPr>
      <w:r>
        <w:rPr>
          <w:sz w:val="28"/>
          <w:szCs w:val="28"/>
        </w:rPr>
        <w:t>8. Условия участия в сб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ля участия в Сборах каждому учреждению необходимо до 24.11.2021 подать заявку с указанием списка участников (ФИО, возраст) и ответственного за участие команды в сборах с указанием контактного телефона в управление образования, молодежной политики и спорта администрации Амурского муниципального района по адресу электронной почты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ty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metanina</w:t>
        </w:r>
        <w:r>
          <w:rPr>
            <w:rStyle w:val="InternetLink"/>
            <w:color w:val="0000FF"/>
            <w:sz w:val="28"/>
            <w:szCs w:val="28"/>
            <w:u w:val="single"/>
          </w:rPr>
          <w:t>.91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Контактный телефон 8-914-153-93-00, Сметанина Е.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Участники, занявшие 1,2,3 место в каждой номинации, награждаются дипломом победителя и сертификатом в кафе «Мармелад»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9.2. Все участники акции получают диплом учас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9.4. Награждение состоится 6 декабря 2021 года в 16:00 в МБУ «Темп» с соблюдением всесторонних мер для обеспечения санитарно-эпидемиологической безопасности. От команды не более 2-х челове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pacing w:lineRule="exact" w:line="240"/>
        <w:rPr/>
      </w:pPr>
      <w:r>
        <w:rPr>
          <w:sz w:val="28"/>
          <w:szCs w:val="28"/>
        </w:rPr>
        <w:t>И.о. начальника управления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                                              Л.В. Загумен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дрес письма"/>
    <w:basedOn w:val="Normal"/>
    <w:qFormat/>
    <w:pPr>
      <w:suppressAutoHyphens w:val="tru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.smetanina.9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9:00Z</dcterms:created>
  <dc:creator>Наташа</dc:creator>
  <dc:description/>
  <cp:keywords/>
  <dc:language>en-US</dc:language>
  <cp:lastModifiedBy>Соколова Наталья</cp:lastModifiedBy>
  <cp:lastPrinted>2021-11-11T15:23:00Z</cp:lastPrinted>
  <dcterms:modified xsi:type="dcterms:W3CDTF">2021-11-12T07:44:00Z</dcterms:modified>
  <cp:revision>26</cp:revision>
  <dc:subject/>
  <dc:title/>
</cp:coreProperties>
</file>