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бюджет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 центр творчества «Темп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Амурска</w:t>
      </w:r>
    </w:p>
    <w:p>
      <w:pPr>
        <w:pStyle w:val="Normal"/>
        <w:jc w:val="center"/>
        <w:rPr/>
      </w:pPr>
      <w:r>
        <w:rPr>
          <w:sz w:val="28"/>
          <w:szCs w:val="28"/>
        </w:rPr>
        <w:t>Амурского муниципального района Хабаровского края</w:t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тья</w:t>
      </w:r>
    </w:p>
    <w:p>
      <w:pPr>
        <w:pStyle w:val="Normal"/>
        <w:autoSpaceDE w:val="false"/>
        <w:spacing w:lineRule="auto" w:line="360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Использование различных материалов при создании мультфильма в технике перекладки»</w:t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right"/>
        <w:rPr/>
      </w:pPr>
      <w:r>
        <w:rPr>
          <w:b/>
          <w:bCs/>
          <w:color w:val="000000"/>
          <w:sz w:val="28"/>
          <w:szCs w:val="28"/>
        </w:rPr>
        <w:t xml:space="preserve">                                </w:t>
      </w:r>
      <w:r>
        <w:rPr>
          <w:bCs/>
          <w:color w:val="000000"/>
          <w:sz w:val="28"/>
          <w:szCs w:val="28"/>
        </w:rPr>
        <w:t>подготовила</w:t>
      </w:r>
    </w:p>
    <w:p>
      <w:pPr>
        <w:pStyle w:val="Normal"/>
        <w:autoSpaceDE w:val="false"/>
        <w:spacing w:lineRule="auto" w:line="360"/>
        <w:ind w:firstLine="70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дагог дополнительного образования</w:t>
      </w:r>
    </w:p>
    <w:p>
      <w:pPr>
        <w:pStyle w:val="Normal"/>
        <w:autoSpaceDE w:val="false"/>
        <w:spacing w:lineRule="auto" w:line="360"/>
        <w:ind w:firstLine="70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ихайлова Светлана Анатольевна</w:t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. Амурск</w:t>
      </w:r>
    </w:p>
    <w:p>
      <w:pPr>
        <w:pStyle w:val="Normal"/>
        <w:autoSpaceDE w:val="false"/>
        <w:spacing w:lineRule="auto" w:line="360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016 г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и-аниматоры используют в работе с детьми некоторый набор технологий, каждая из которых определяет и выбор материалов для создания мультфильма. Если это рисованная анимация, то материалами являются бумага, краски и карандаши, если пластилиновая, то в создании мультфильма используется пластилин. И так далее. Это дает хороший эффект, дети становятся действительно профессионалами в области анимации, отлично ориентируются в техниках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ерекладная же анимация предполагает большое количество разнообразных материалов, которые создают невероятный эффект реальности картинки на экране, и, что самое главное, способствуют развитию творческого мышления у детей. Это позволяет с интересом смотреть на окружающие ребенка предметы, находить новое применение знакомым вещам и игрушкам. Благодаря этому, дети учатся воспринимать и воспроизводить мир не как картинку, нарисованную и оживленную, а как осязаемый, своеобразный мир, в котором дождь может заменить прозрачный бисер, облако – вата, а лес – собранный гербарий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родные материалы, вата и шерсть для валяния разных цветов, искусственный мех и лоскуты тканей, яркие шерстяные нитки, пуговицы различного калибра и цвета, фольга, проволока, коробочки и баночки разных размеров, ракушки и кораллы, перья и скрепки-всё пригодится на занятиях. Большую часть этого списка дети приносят нам сами. Ракушки и кораллы привозят из путешествий, игрушки – из своих старых запасов, природные материалы – с прогулок по лесу, лоскуты тканей приносят мамы-рукодельницы, а баночки и коробочки остаются после опустошения женской косметички. Кроме того, лето и ранняя осень – отличный период для сбора необходимых мелочей в мультипликации. В любом случае, если долго работать в такой технике, нарабатывается обширный банк предметов и иде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ом создания мультфильма является, конечно же, обсуждение его сценария. На этом же этапе возникнет понимание того, какие материалы необходимы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пример, если история про малютку-ракушку, то морем становятся ленты полиэтиленового пакета или гофрированной бумаги, выложенной в несколько слоев. Дополнительно для декораций могут быть использованы морские камушки, песок. 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394075" cy="2262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075" cy="226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32" w:leader="none"/>
        </w:tabs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унок 1 – Примеры использования материалов (Мультфильм «Приключения ракушки»)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от таким образом оговаривается каждая деталь, герои, место действия. Ключевые вопросы: на что это похоже,  и из чего это может быть сделано?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оздавая мультфильм с использованием различных материалов, мы можем совмещать эти техники. Приведем некоторые примеры работ (Рисунок 2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3525520" cy="2350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5520" cy="235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32" w:leader="none"/>
        </w:tabs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унок 2 – Примеры использования материалов (Мультфильм «Необычный зоопарк»)</w:t>
      </w:r>
    </w:p>
    <w:p>
      <w:pPr>
        <w:pStyle w:val="Normal"/>
        <w:tabs>
          <w:tab w:val="clear" w:pos="708"/>
          <w:tab w:val="left" w:pos="4032" w:leader="none"/>
        </w:tabs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32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боте над мультфильмом мы применили не только пластилин для героев, но и цветную бумагу для фона, картон для декораци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работе «Важный приём» (Рисунок 3)  актерами выступают фрукты и вредные продукты. Для имитации дискотечного зала фон оформляется упаковочной бумагой, елочная игрушка стала дискотечным зеркальным шаром, танцполом становятся диски. 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409315" cy="2258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32" w:leader="none"/>
        </w:tabs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Рисунок 3 – Примеры использования материалов (Ролик «Важный приём»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того, чтобы более эффективно использовать различные виды материалов в мультипликации, рассмотрим особенности работы с ним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Природный материал.</w:t>
      </w:r>
      <w:r>
        <w:rPr>
          <w:color w:val="000000"/>
          <w:sz w:val="28"/>
          <w:szCs w:val="28"/>
        </w:rPr>
        <w:t xml:space="preserve"> Самая большая сложность работы с ним в том, что при высыхании он становится очень хрупким, и его трудно анимировать. В таких случаях высушенный лист мы промазываем с двух сторон клеем ПВА, который при высыхании становится прозрачным и покрывает хрупкий листок тонкой прочной пленкой. Такого листа хватит точно до конца съемок, а то и на еще один мультфиль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арианты же использования «лесных даров» очень разнообразны, шишки похожи на деревья зимой, ежиков, лисьи хвостики. Листья можно использовать для создания крыльев бабочки, лиственных деревьев, платья королевы Осень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Вата и шерсть для валяния. </w:t>
      </w:r>
      <w:r>
        <w:rPr>
          <w:color w:val="000000"/>
          <w:sz w:val="28"/>
          <w:szCs w:val="28"/>
        </w:rPr>
        <w:t xml:space="preserve">Своей воздушностью и мягкостью вата похожа на облака, снежные сугробы, мягкую перину или шубку зайчика. Это и определяет ее использование. Что же касается шерсти для валяния, она тоже имеет свойство воздушности и мягкости. Бесформенная, она идеально подходит для имитации шерсти животных, мягкого травяного покрова или невесомых облачков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Если вы хотите создать живую картинку, в которой облака плывут в небе, волны колышутся, снег проминается под шагами идущего, лучше не прикреплять эти элементы к фону, а расположить их на слое ниже основного и при этом изменять их в соответствии с сюжетом и композицией. Если кораблик плывет по шерстяным волнам, то не поленитесь вместе с корабликом волновать и шерстинки моря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Швейные материалы. </w:t>
      </w:r>
      <w:r>
        <w:rPr>
          <w:color w:val="000000"/>
          <w:sz w:val="28"/>
          <w:szCs w:val="28"/>
        </w:rPr>
        <w:t xml:space="preserve">Нитки - пластичный материал, который поддается любому изменению и, что немаловажно, его можно легко закрепить на скотче или клее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уговицами еще проще, это могут быть как самостоятельные герои предметной анимации, так и украшения основных героев, глаза, бусы, части гардероба. Пуговицы можно крепить на пластилин, пришивать нитками или просто выкладывать на поверхности. Не забывайте о булавках, наперстках, замочках. Они могут сыграть роли второго плана.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510915" cy="23406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91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унок 4 – Примеры использования материалов (Мультфильм «Потерянная пуговка»)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ое, не забывайте, если есть необходимость двигать и оживлять композицию отдельно от основных героев, то лучше отделять элементы фона от героев на разные слои съемочного стола, в таком случае вы сможете контролировать движение каждого элемента, и они не будут мешать друг другу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ведем примеры использования других материалов в создании мультфильмов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а рисунке 5 – кадр мультфильма с применением игрушек из киндер-сюрпризов. Кроме этого имеют место элементы рисованной анимации: облака были не просто нарисованы, они частично стирались и дорисовывались для имитации их движения в кадре.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759835" cy="25063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835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унок 5- Использование материалов (Мультфильм «Спасение олимпийского огня»)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роволочный человечек – главный герой видеоработы «Реальное направление». Место действия – ноутбук. (Рисунок 6)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405505" cy="32448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5505" cy="324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унок 5- Использование материалов (Ролик «Реальное направление»)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педагог может выбирать, в какой технологии ему работать, но при наличии разнообразия материалов работа становится интересной и разносторонней. Это позволяет рассматривать искусство анимации не только как оживление статичного рисунка, но и как средство развития и общения с детьм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ьзованные материалы и Интернет-ресурсы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dayz</w:t>
        </w:r>
        <w:r>
          <w:rPr>
            <w:rStyle w:val="InternetLink"/>
            <w:sz w:val="28"/>
            <w:szCs w:val="28"/>
          </w:rPr>
          <w:t>3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watch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SBQRp</w:t>
        </w:r>
        <w:r>
          <w:rPr>
            <w:rStyle w:val="InternetLink"/>
            <w:sz w:val="28"/>
            <w:szCs w:val="28"/>
          </w:rPr>
          <w:t>3</w:t>
        </w:r>
        <w:r>
          <w:rPr>
            <w:rStyle w:val="InternetLink"/>
            <w:sz w:val="28"/>
            <w:szCs w:val="28"/>
            <w:lang w:val="en-US"/>
          </w:rPr>
          <w:t>Buvl</w:t>
        </w:r>
        <w:r>
          <w:rPr>
            <w:rStyle w:val="InternetLink"/>
            <w:sz w:val="28"/>
            <w:szCs w:val="28"/>
          </w:rPr>
          <w:t>8/</w:t>
        </w:r>
        <w:r>
          <w:rPr>
            <w:rStyle w:val="InternetLink"/>
            <w:sz w:val="28"/>
            <w:szCs w:val="28"/>
            <w:lang w:val="en-US"/>
          </w:rPr>
          <w:t>kak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delat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multfilm</w:t>
        </w:r>
        <w:r>
          <w:rPr>
            <w:rStyle w:val="InternetLink"/>
            <w:sz w:val="28"/>
            <w:szCs w:val="28"/>
          </w:rPr>
          <w:t>-7-</w:t>
        </w:r>
        <w:r>
          <w:rPr>
            <w:rStyle w:val="InternetLink"/>
            <w:sz w:val="28"/>
            <w:szCs w:val="28"/>
            <w:lang w:val="en-US"/>
          </w:rPr>
          <w:t>montazh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v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ony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vega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leg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vvv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compan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html</w:t>
        </w:r>
      </w:hyperlink>
    </w:p>
    <w:p>
      <w:pPr>
        <w:pStyle w:val="Normal"/>
        <w:numPr>
          <w:ilvl w:val="0"/>
          <w:numId w:val="1"/>
        </w:numPr>
        <w:spacing w:lineRule="auto" w:line="360"/>
        <w:rPr/>
      </w:pPr>
      <w:hyperlink r:id="rId9">
        <w:r>
          <w:rPr>
            <w:rStyle w:val="InternetLink"/>
            <w:sz w:val="28"/>
            <w:szCs w:val="28"/>
          </w:rPr>
          <w:t>http://nsportal.ru/shkola/dopolnitelnoe-obrazovanie/library/2014/10/26/sozdanie-multfilma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yperlink" Target="http://dayz3.ru/watch/SBQRp3Buvl8/kak-sdelat-multfilm-7-montazh-v-sony-vegas-lego-vvv-company.html" TargetMode="External"/><Relationship Id="rId9" Type="http://schemas.openxmlformats.org/officeDocument/2006/relationships/hyperlink" Target="http://nsportal.ru/shkola/dopolnitelnoe-obrazovanie/library/2014/10/26/sozdanie-multfilma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11:06:00Z</dcterms:created>
  <dc:creator>User</dc:creator>
  <dc:description/>
  <cp:keywords/>
  <dc:language>en-US</dc:language>
  <cp:lastModifiedBy>Светлана</cp:lastModifiedBy>
  <dcterms:modified xsi:type="dcterms:W3CDTF">2016-01-24T11:15:00Z</dcterms:modified>
  <cp:revision>4</cp:revision>
  <dc:subject/>
  <dc:title>Использование различных материалов в создании мультфильма</dc:title>
</cp:coreProperties>
</file>