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55" w:leader="none"/>
        </w:tabs>
        <w:spacing w:lineRule="auto" w:line="240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раскадровки</w:t>
      </w:r>
    </w:p>
    <w:p>
      <w:pPr>
        <w:pStyle w:val="Normal"/>
        <w:tabs>
          <w:tab w:val="clear" w:pos="708"/>
          <w:tab w:val="left" w:pos="635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, как готов сценарий, нужно обязательно сделать раскадровку. Раскадровка - это серия рисунков, которая  позволяет увидеть фильм в целом, разработать первоначальную концепцию монтажа, композицию кадров, мизансцены. Каждый кадр показывает изменение отношений между персонажами в рамках их действий и реакций. Кадр за кадром меняющиеся взаимоотношения формируют развитие сцены. </w:t>
      </w:r>
    </w:p>
    <w:p>
      <w:pPr>
        <w:pStyle w:val="Normal"/>
        <w:tabs>
          <w:tab w:val="clear" w:pos="708"/>
          <w:tab w:val="left" w:pos="635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 - это действие, выраженное через конфликт, происходящее в определенном пространстве на протяжении более или менее продолжительного периода времени и обладающее в данный момент жизни персонажа хотя бы одной достаточно значимой ценностью. Теоретически любая сцена является событием истории. </w:t>
      </w:r>
    </w:p>
    <w:p>
      <w:pPr>
        <w:pStyle w:val="Normal"/>
        <w:tabs>
          <w:tab w:val="clear" w:pos="708"/>
          <w:tab w:val="left" w:pos="635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бъяснять детям, что такое </w:t>
      </w:r>
      <w:r>
        <w:rPr>
          <w:rFonts w:cs="Times New Roman" w:ascii="Times New Roman" w:hAnsi="Times New Roman"/>
          <w:b/>
          <w:sz w:val="28"/>
          <w:szCs w:val="28"/>
        </w:rPr>
        <w:t>раскадровка</w:t>
      </w:r>
      <w:r>
        <w:rPr>
          <w:rFonts w:cs="Times New Roman" w:ascii="Times New Roman" w:hAnsi="Times New Roman"/>
          <w:sz w:val="28"/>
          <w:szCs w:val="28"/>
        </w:rPr>
        <w:t xml:space="preserve">, то можно сказать, что </w:t>
      </w:r>
      <w:r>
        <w:rPr>
          <w:rFonts w:cs="Times New Roman" w:ascii="Times New Roman" w:hAnsi="Times New Roman"/>
          <w:b/>
          <w:sz w:val="28"/>
          <w:szCs w:val="28"/>
        </w:rPr>
        <w:t>это - история в картинках, как комикс</w:t>
      </w:r>
      <w:r>
        <w:rPr>
          <w:rFonts w:cs="Times New Roman" w:ascii="Times New Roman" w:hAnsi="Times New Roman"/>
          <w:sz w:val="28"/>
          <w:szCs w:val="28"/>
        </w:rPr>
        <w:t xml:space="preserve">. Как и в комиксах на или под изображением может присутствовать текст. Приучайте детей рисовать как можно больше раскадровок. Некоторые дети «мыслят раскадровками» сразу. Это визуалы, которые изначально «видят картинку», а потом записывают то, что видят; другие дети переносят свои мысли в рисунки. </w:t>
      </w:r>
    </w:p>
    <w:p>
      <w:pPr>
        <w:pStyle w:val="Normal"/>
        <w:tabs>
          <w:tab w:val="clear" w:pos="708"/>
          <w:tab w:val="left" w:pos="635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 воспитанников рисовать подробные раскадровки, на которых будет видно место действия. Место действия является фоном, а эскиз фона уже на этапе раскадровки позволяет понять, сколько вообще фонов нужно для работы. Иногда фона могут повторяться. Незачем рисовать более крупный план фона, если можно сделать «выборку» из готового. </w:t>
      </w:r>
    </w:p>
    <w:p>
      <w:pPr>
        <w:pStyle w:val="Normal"/>
        <w:tabs>
          <w:tab w:val="clear" w:pos="708"/>
          <w:tab w:val="left" w:pos="6355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аботы показывает, что первоначальные раскадровки детей включают не более 7-12 рисунков, что, иногда бывает достаточно. Например, для минутного ролика. Уже позднее, кода ребенок начинает снимать свой фильм и понимает, что, если он ограничится двумя-тремя фонами, предусмотренными его раскадровкой, то в процессе выяснится, что этого мало.</w:t>
      </w:r>
    </w:p>
    <w:p>
      <w:pPr>
        <w:pStyle w:val="Normal"/>
        <w:tabs>
          <w:tab w:val="clear" w:pos="708"/>
          <w:tab w:val="left" w:pos="635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адровка нужна также для этапа съемки. Если она висит перед глазами, то можно снимать с любого места действия. </w:t>
      </w:r>
      <w:r>
        <w:rPr>
          <w:rFonts w:cs="Times New Roman" w:ascii="Times New Roman" w:hAnsi="Times New Roman"/>
          <w:sz w:val="28"/>
          <w:szCs w:val="28"/>
          <w:u w:val="single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 xml:space="preserve">: вы снимаете фильм про то, как от девочки убежал котенок. В первой сцене котенок сидит в комнате, а во второй он уже на улице. В последней сцене мы снова видим котенка в той же самой комнате. Если вы закрепили первый фон (котенок сидит в комнате) и сняли его, то вы можете сразу снять последнюю сцену с этим же фоном. А потом просто отметить в раскадровке снятые сцены и приступить к съемке сцены с другим фоном. </w:t>
      </w:r>
    </w:p>
    <w:p>
      <w:pPr>
        <w:pStyle w:val="Normal"/>
        <w:tabs>
          <w:tab w:val="clear" w:pos="708"/>
          <w:tab w:val="left" w:pos="635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5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55" w:leader="none"/>
        </w:tabs>
        <w:spacing w:lineRule="auto" w:line="24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аблицы для раскадровки</w:t>
      </w:r>
    </w:p>
    <w:p>
      <w:pPr>
        <w:pStyle w:val="Normal"/>
        <w:tabs>
          <w:tab w:val="clear" w:pos="708"/>
          <w:tab w:val="left" w:pos="6355" w:leader="none"/>
        </w:tabs>
        <w:spacing w:lineRule="auto" w:line="24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нос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55" w:leader="none"/>
        </w:tabs>
        <w:spacing w:lineRule="auto" w:line="24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55" w:leader="none"/>
        </w:tabs>
        <w:spacing w:lineRule="auto" w:line="24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00725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55" w:leader="none"/>
        </w:tabs>
        <w:spacing w:lineRule="auto" w:line="24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55" w:leader="none"/>
        </w:tabs>
        <w:spacing w:lineRule="auto" w:line="24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55" w:leader="none"/>
        </w:tabs>
        <w:spacing w:lineRule="auto" w:line="240"/>
        <w:ind w:firstLine="9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6355" w:leader="none"/>
        </w:tabs>
        <w:spacing w:lineRule="auto" w:line="24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768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37:00Z</dcterms:created>
  <dc:creator>Светлана</dc:creator>
  <dc:description/>
  <cp:keywords/>
  <dc:language>en-US</dc:language>
  <cp:lastModifiedBy>Светлана</cp:lastModifiedBy>
  <dcterms:modified xsi:type="dcterms:W3CDTF">2016-03-13T11:12:00Z</dcterms:modified>
  <cp:revision>4</cp:revision>
  <dc:subject/>
  <dc:title>Приложение 4</dc:title>
</cp:coreProperties>
</file>