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  учреждение дополнительного образова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  творчества «Темп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мурска Амур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-2024 учебный год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 зданиями, строениями, сооружениями, по</w:t>
      </w:r>
      <w:r>
        <w:rPr/>
        <w:t>мещениями и территориям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3240"/>
        <w:gridCol w:w="1670"/>
        <w:gridCol w:w="1570"/>
        <w:gridCol w:w="1440"/>
        <w:gridCol w:w="1080"/>
        <w:gridCol w:w="1440"/>
        <w:gridCol w:w="2700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- ложение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   строения, сооружения, пом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ащенных зданий, строений, сооружений, помещений (учебные,  учебно- лабораторные,  административные, подсобные, помещения для занятия физической культурой и спортом, для  обеспечения обучающихся, воспитанников и работников питанием и медицинским обслуживанием, иное) с указанием площади  (кв. м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 или иное вещное право (оперативное управление, хозяйственное  ведение), аренда, субаренда, безвозмездное польз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собственника (арендодателя, ссудодателя) объекта 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основание возникновения права (указываются  реквизиты и сроки  действ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(или условный) номер объекта недвиж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в Едином государст-венном  реестре прав на  недвижимое имущество и сделок с н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заключений, выданных  органами, осуществляющими   государственный  санитарно- эпидемио- логический надзор,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 xml:space="preserve">пр. Победы 8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е кирпичное  2 этажное  здание, используемое для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:1 этаж площадью –  52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2 этаж –670,9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ДПИ № 5 –   31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вокала № 6 – 26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еографии № 8 –   60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ПИ № 13-   26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  <w:t xml:space="preserve">Кабинет методиста №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– 3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ий язык№ 15-30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льтипликации № 14- 27,4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идеотворества № 17-30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–  100,4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атрализации № 38- 60,7  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робототехники № 27–  24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ДПИ № 32 –  33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шахмат № 30 – 20,8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 № 34 –  61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лонтеров № 25  –   61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тех. тв-ва № 27,29  – 60,5; 63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. тв-ва № 23-24-  96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дминистр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 -   23,1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директора по УВР –  13,9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 –  22,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замдиректора по АХР–  13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- администрация Амурского муниципального района Хабаровского края в лице комитета по управлению муниципальным имуществ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05.03.2012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27 – АВ, № 637476)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27-АВ 685337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:18:2392:8а/7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7-05/006/2008-2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лючение № 27.99.23.000 М.ОО0446.08.17   от 17.08.2017 г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1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2410"/>
        <w:gridCol w:w="2162"/>
        <w:gridCol w:w="1900"/>
        <w:gridCol w:w="2050"/>
        <w:gridCol w:w="217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медицинского обслуживания и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помещений с указанием  площад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. м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вещное право (оперативное управление, хозяйственное  ведение), аренда, субаренда, безвозмездное пользование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обственника  (арендодателя, ссудодателя)    объекта   недвижимого  имуществ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основание возникновения  права указываются реквизиты и    сроки    действия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в Едином государственномреестре права  на недвижимое  имущество и сделок с ним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- администрация Амурского муниципального района Хабаровского края в лице комитета по управлению муниципальным имуществ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05.03.2012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27 – АВ, № 637476)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 27-АВ 685337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8:2392:8а/7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7-05/006/2008-25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682"/>
        <w:gridCol w:w="5557"/>
        <w:gridCol w:w="2731"/>
        <w:gridCol w:w="21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   образовательной программы (основная/ дополнительная), направление  подготовки, специальность, профессия, наименование предмета, дисциплины (модуля) в соответствии с учебным</w:t>
              <w:br/>
              <w:t xml:space="preserve">планом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оборудованных учебных кабинетов,  объектов  для проведения практических  занятий, объектов  физической   культуры и спорта с перечнем основного оборудования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 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вещное право       (оперативное управление,  хозяйственное    ведение),  аренда,  субаренда,  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 основание возникновения    права   (указываются   реквизиты и сроки  действия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общеразвивающие программы  художествен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оративно-прикладное твор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ия мастер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ки для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нагля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:   фотографии, 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ументы: ножницы, нитки, проволока, бисер, нитки вязальные,леска, кожа, ткань,     бумага гофра, бусины ,   картон, цветная бумага, губки для валяния, шерсть для валяния, иглы для валяния,   клей титан, ПВА, скотч, клеевые писто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ая литератур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оллекции ЦОРов, приобретение компьютера и интерактивной доск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Фантаз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шаблоны, таблицы, инструкционные карты, сх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образцы работ, иллюстрации,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: ножницы, линейка, карандаш, клей, набор цветной бумаги, бумага писчая, краски акварельные, краски гуаш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80 %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каталога ЦОРов, обновление методической литературы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ая маст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н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бме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элек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 зак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измерени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ткань, ножницы, игольницы, иглы, нитки швейные, нитки вязальные, клей ПВА, кисти для клея, линейки, сантиметровая лента, выйк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образцы швов, образцы материалов, схемы уз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0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оектором,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диза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н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обме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элек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 зак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измерени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ножницы, игольницы, иглы, нитки швейные, нитки вязальные, клей ПВА, кисти для клея, линейки, сантиметровая лента, выйк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образцы швов, образцы материалов, схемы уз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0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оектором,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еативное рукодел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мониторин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: образцы работ из бумаг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цветная бумага, картон, ножницы, клей, фоамиран, ватман, бумага писчая, краски акварельные, краски гуашь, бумага гофр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образцы изделий, картин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80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стенды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деятель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экр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крас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квар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т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предме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5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экр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крас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квар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т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предме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5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крас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квар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т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предме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альбомы, краски, кисти, карандаши цветные, карандаши прост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хемы, памятки, репродукции карт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5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ая роспись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крас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ис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квар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чертеж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предме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альбомы, краски, кисти, карандаши цветные, карандаши прост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хемы, памятки, иллю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5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кал 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 «Эдельвейс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костю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обу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по предм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карточки, картонная клавиату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тена, радиомикрофоны 4 шт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интезатор»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ый пуль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по предм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карточки, картонная клавиату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т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№ 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атрализованная деятельность 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лейдоскоп», «Светлячок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и по программе 4шт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11 шт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2 шт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ворды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омкоговоритель 2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и 5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 викторин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. Проигрыватель переносной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омузыка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стюмы 2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ики 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ы для игр 2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 занятий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ценарии 8 ш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 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звития: пошив новых костюм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ореограф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 ассорти», «Ритмы тан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ый це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к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E7EBEC" w:val="clear"/>
              </w:rPr>
              <w:t>Маты спортив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костюмы: народные, спортивные, стилизованные, хип-хоповск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ский стол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ь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ь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ркал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дильная дос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и желез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резиновы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   костюмов-2023-2024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отворчест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рам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идеореда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5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еокам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уд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онный ста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идеореда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пластил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е оборудование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14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4560</wp:posOffset>
                      </wp:positionH>
                      <wp:positionV relativeFrom="paragraph">
                        <wp:posOffset>128905</wp:posOffset>
                      </wp:positionV>
                      <wp:extent cx="63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2.8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 общеобразовательные  общеразвивающие программы   социально-гуманитарной направлен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Cell"/>
              <w:tabs>
                <w:tab w:val="clear" w:pos="708"/>
                <w:tab w:val="center" w:pos="27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ндивидуальн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лекция Ц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центр «Движение первых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Cell"/>
              <w:tabs>
                <w:tab w:val="clear" w:pos="708"/>
                <w:tab w:val="center" w:pos="27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ндивидуальн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лекция Ц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Подсолн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нвентарь: резиновые мячи, кегли, скака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иг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: таблицы, набор музыкальных инструмент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кисточки, краски, альбом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, про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сть: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ы: 24,3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Подготовка детей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обученности: тес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 игры, ло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карточки, математический, веер букв веер, счетные палочки, рабочие тетради, кассы букв, раздаточный материал по обучению грамо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плакаты, измерительные приборы, комплект магнитных букв, разрезная азбука, таблица по обучению грамо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 мячи,   интерактивная доска, набор слоговых куб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ы: 13, 3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начинающих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ный английский», «Веселы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tabs>
                <w:tab w:val="clear" w:pos="708"/>
                <w:tab w:val="center" w:pos="27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ндивидуальн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лекция Ц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 общеразвивающие программы физкультурно-спортивной 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е компле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тивная до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е магнитные шахм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е ч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компьютер «интеллект 0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ы по самопровер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литерату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нащенност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</w:rPr>
              <w:t xml:space="preserve">    компьюте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:  30 комплектов шашек,   15 игровых досок,  5 турнирных часов,  демонстрационная доска, шкаф для хранения инвентар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ая литера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нащенност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</w:rPr>
              <w:t xml:space="preserve">  турниры часы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4560</wp:posOffset>
                      </wp:positionH>
                      <wp:positionV relativeFrom="paragraph">
                        <wp:posOffset>128905</wp:posOffset>
                      </wp:positionV>
                      <wp:extent cx="63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2.8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 общеобразовательные  общеразвивающ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й  направлен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ировани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ирование+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Компьютеры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Коло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ая литера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нащенност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</w:rPr>
              <w:t xml:space="preserve"> программа ардуино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бототехник», «Роботроник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наборы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е наборы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 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поля для соревнований роботов,   образовательный  набор «Амперка»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Компьютеры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Колон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Мультимедиа проектор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0"/>
              <w:contextualSpacing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Экран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ая литера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уч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нащенност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0 %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спектива развития:</w:t>
            </w:r>
            <w:r>
              <w:rPr>
                <w:rFonts w:cs="Times New Roman" w:ascii="Times New Roman" w:hAnsi="Times New Roman"/>
              </w:rPr>
              <w:t xml:space="preserve">   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принтер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– 28 экз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продукция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дбор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нащ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5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а разви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ветной принте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82640, Хабаровский край, г. Ам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. Победы 8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бинет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имуществом (дата гос.регистрации 16.02.2016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7:18:0000011:3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11 "  сентября  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 учреждения                                                                   Е.В. Полуянова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3:00Z</dcterms:created>
  <dc:creator>User</dc:creator>
  <dc:description/>
  <cp:keywords/>
  <dc:language>en-US</dc:language>
  <cp:lastModifiedBy>Poluynova</cp:lastModifiedBy>
  <cp:lastPrinted>2014-04-22T13:04:00Z</cp:lastPrinted>
  <dcterms:modified xsi:type="dcterms:W3CDTF">2023-09-13T02:15:00Z</dcterms:modified>
  <cp:revision>52</cp:revision>
  <dc:subject/>
  <dc:title/>
</cp:coreProperties>
</file>