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центр детского творчества «Темп» г.Амурска </w:t>
      </w:r>
    </w:p>
    <w:p>
      <w:pPr>
        <w:pStyle w:val="Normal"/>
        <w:jc w:val="center"/>
        <w:rPr/>
      </w:pPr>
      <w:r>
        <w:rPr>
          <w:sz w:val="26"/>
          <w:szCs w:val="28"/>
        </w:rPr>
        <w:t>Амурского муниципального района Хабаров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  <w:szCs w:val="36"/>
          <w:lang w:val="en-US" w:eastAsia="en-US"/>
        </w:rPr>
      </w:pPr>
      <w:r>
        <w:rPr>
          <w:b/>
          <w:sz w:val="2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1722120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 xml:space="preserve">Технолог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проектного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обучени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мощь  педагогу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. Амурск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009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етодическая рекомендац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Технология проектного обучения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помощь педагогу дополнительного образова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ставила: Большакова Л.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аряду с современными педагогическими технологиями, совершенствующими образовательный процесс в системе дополнительного образования детей, большая роль отводится технологии проектного обуч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мурск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ОУ «Темп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09</w:t>
      </w:r>
    </w:p>
    <w:p>
      <w:pPr>
        <w:pStyle w:val="Normal"/>
        <w:shd w:fill="FFFFFF" w:val="clear"/>
        <w:spacing w:before="86" w:after="0"/>
        <w:rPr/>
      </w:pPr>
      <w:r>
        <w:rPr>
          <w:b/>
          <w:sz w:val="32"/>
          <w:szCs w:val="32"/>
          <w:u w:val="single"/>
        </w:rPr>
        <w:t>Сущность технологии проектного обучения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sz w:val="26"/>
          <w:szCs w:val="28"/>
        </w:rPr>
        <w:t>Технология проектного обучения в современном понимании является компонентом системы продуктивного образования и включает в себя совокупность приемов, позволяющих стимулировать интерес учащихся к различным проблемам и через проектную деятельность, предусматривающую решение одной или целого ряда проблем, обеспечивать получение конкретного результата в виде социального, культурного или материального продукта.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sz w:val="26"/>
          <w:szCs w:val="28"/>
        </w:rPr>
        <w:t>Данная технология ориентирована на самостоятельное приобретение и применение новых знаний, умений, ценностных ориентаций, отношений.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sz w:val="26"/>
          <w:szCs w:val="28"/>
        </w:rPr>
        <w:t>Она включает в себя совокупность исследовательских, поисковых, проблемных, коммуникативных методов, творческих по самой своей сути (по В.В.Гузееву, Е.С.Полат).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sz w:val="26"/>
          <w:szCs w:val="28"/>
        </w:rPr>
        <w:t>Суть современных требований к организации проектной деятельности учащихся определяется исторически сложившейся схемой метода проектов, разработанной Дж. Дьюи в начале ХХ века: выбор проекта и уяснение его →  планирование предстоящей работы → осуществление проекта → обсуждение законченного дела.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sz w:val="26"/>
          <w:szCs w:val="28"/>
        </w:rPr>
        <w:t>Цель технологии проектного обучения: стимулировать активность и самостоятельность учащихся; развивать их познавательные способности; формировать приемы творческого учения.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sz w:val="26"/>
          <w:szCs w:val="28"/>
        </w:rPr>
        <w:t>Таким образом, в основе данной педагогической технологии лежит развитие познавательных навыков и критического мышления учащихся, умений самостоятельно конструировать свои знания и ориентироваться в информационном пространстве.</w:t>
      </w:r>
    </w:p>
    <w:p>
      <w:pPr>
        <w:pStyle w:val="Normal"/>
        <w:shd w:fill="FFFFFF" w:val="clear"/>
        <w:spacing w:before="86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рмины «проект», «проектные методы», «проектная деятельность» в последнее время стали распространенными. Проект характеризуется как форма обучения, наиболее адекватная современным требованиям обучения. Проект рассматривается и как эффективный способ развивающего, проблемного обучения.      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bCs/>
          <w:i/>
          <w:color w:val="000000"/>
          <w:spacing w:val="5"/>
          <w:sz w:val="26"/>
          <w:szCs w:val="28"/>
        </w:rPr>
        <w:t xml:space="preserve">Проект </w:t>
      </w:r>
      <w:r>
        <w:rPr>
          <w:color w:val="000000"/>
          <w:spacing w:val="5"/>
          <w:sz w:val="26"/>
          <w:szCs w:val="28"/>
        </w:rPr>
        <w:t>— это цель, принятая и освоенная детьми, актуаль</w:t>
      </w:r>
      <w:r>
        <w:rPr>
          <w:color w:val="000000"/>
          <w:spacing w:val="2"/>
          <w:sz w:val="26"/>
          <w:szCs w:val="28"/>
        </w:rPr>
        <w:t xml:space="preserve">ная для них, - это детская самодеятельность, это конкретное практическое творческое дело, поэтапное движение к цели, это </w:t>
      </w:r>
      <w:r>
        <w:rPr>
          <w:color w:val="000000"/>
          <w:spacing w:val="1"/>
          <w:sz w:val="26"/>
          <w:szCs w:val="28"/>
        </w:rPr>
        <w:t xml:space="preserve">метод педагогически организованного освоения </w:t>
      </w:r>
      <w:r>
        <w:rPr>
          <w:bCs/>
          <w:color w:val="000000"/>
          <w:spacing w:val="1"/>
          <w:sz w:val="26"/>
          <w:szCs w:val="28"/>
        </w:rPr>
        <w:t xml:space="preserve">ребенком </w:t>
      </w:r>
      <w:r>
        <w:rPr>
          <w:color w:val="000000"/>
          <w:spacing w:val="1"/>
          <w:sz w:val="26"/>
          <w:szCs w:val="28"/>
        </w:rPr>
        <w:t>окру</w:t>
      </w:r>
      <w:r>
        <w:rPr>
          <w:color w:val="000000"/>
          <w:sz w:val="26"/>
          <w:szCs w:val="28"/>
        </w:rPr>
        <w:t xml:space="preserve">жающей среды, это— звено в системе </w:t>
      </w:r>
      <w:r>
        <w:rPr>
          <w:bCs/>
          <w:color w:val="000000"/>
          <w:sz w:val="26"/>
          <w:szCs w:val="28"/>
        </w:rPr>
        <w:t xml:space="preserve">воспитания, в цепи </w:t>
      </w:r>
      <w:r>
        <w:rPr>
          <w:color w:val="000000"/>
          <w:spacing w:val="6"/>
          <w:sz w:val="26"/>
          <w:szCs w:val="28"/>
        </w:rPr>
        <w:t>развивающей личность программ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бота по методу проектов - это относительно высокий уровень сложности педагогической деятельности, предполагающий серьезную квалификацию учителя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иск социально-значимой проблемы - одна из наиболее трудных задач, которую приходится решать  педагогу - руководителю проекта вместе с учащимися – проектировщикам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ыполнение проекта начинается с планирования действий по разрешению проблемы. 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иболее важной частью плана является пооперационная разработка проекта, в которой указан перечень конкретных действий с указанием выходов, сроков, ответственных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ждый проект обязательно требует исследовательской работы учащихся. Отличительная черта проектной деятельности - поиск информации, которая затем будет обработана, осмыслена и представлена участниками (участником) проектной групп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Этот аспект идентифицирует деятельность по разработке проекта с профессиональной деятельностью любого  специалист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зультатом работы над проектом, выходом проекта, является продукт.</w:t>
      </w:r>
      <w:r>
        <w:rPr>
          <w:rStyle w:val="Emphasis"/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Style13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8"/>
        </w:rPr>
      </w:pPr>
      <w:r>
        <w:rPr/>
      </w:r>
    </w:p>
    <w:p>
      <w:pPr>
        <w:pStyle w:val="Style13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8"/>
        </w:rPr>
        <w:t>Проектное обучение позво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8"/>
        </w:rPr>
        <w:t xml:space="preserve">реализовать </w:t>
      </w:r>
      <w:r>
        <w:rPr>
          <w:rFonts w:cs="Times New Roman" w:ascii="Times New Roman" w:hAnsi="Times New Roman"/>
          <w:sz w:val="26"/>
          <w:szCs w:val="28"/>
        </w:rPr>
        <w:t>субъект - субъектный подход в организации учебной деятельности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ть активно-познавательную и мыслительную деятельность учащихс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силить мотивацию к изучению предмет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здать благоприятную атмосферу на занятии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ключить монологическое преподнесение учебного материала и дублирование информации, которая может быть получена из доступных источников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амопроизвольно запоминать специальные термины и сведения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трабатывать в различных формах коммуникативные компетенции учащихс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Проектная деятельность учащихся в детском объединении дополните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16"/>
          <w:u w:val="single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ектное обучение учащихся в детском объединении дополнительного образования осуществляется в процессе выполнения учебных творческих проектов.  </w:t>
      </w:r>
      <w:r>
        <w:rPr>
          <w:rFonts w:cs="Times New Roman" w:ascii="Times New Roman" w:hAnsi="Times New Roman"/>
          <w:i/>
          <w:sz w:val="26"/>
          <w:szCs w:val="28"/>
        </w:rPr>
        <w:t>Главное назначение проектов – вводить детей в проектную деятельность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етод проектов в руках педагога дополнительного образования – своеобразный педагогический инструмент, с помощью которого осуществляется личностно-ориентированный подход в обучен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Эффективность использования технологии проектного обучения в условиях детского объединения по интересам обусловлена тем, что она сочетает в себе кроме проектной, учебную, исследовательскую, конструктивную, познавательную, организационную, коммуникативную, оценочную деятельность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Цели</w:t>
      </w:r>
      <w:r>
        <w:rPr>
          <w:rFonts w:cs="Times New Roman" w:ascii="Times New Roman" w:hAnsi="Times New Roman"/>
          <w:sz w:val="26"/>
          <w:szCs w:val="28"/>
        </w:rPr>
        <w:t xml:space="preserve"> применения  метода проектов рассматриваются как </w:t>
      </w:r>
      <w:r>
        <w:rPr>
          <w:rFonts w:cs="Times New Roman" w:ascii="Times New Roman" w:hAnsi="Times New Roman"/>
          <w:b/>
          <w:i/>
          <w:sz w:val="26"/>
          <w:szCs w:val="28"/>
        </w:rPr>
        <w:t>обучающие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ние знаний и умений, необходимых для социальной адаптации к жизни в современном обществе, самоопределение в будущей профессиональной сфере, умение самостоятельно приобретать новые знани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развивающие: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ние умения принимать решения, анализировать и оценивать ситуацию, развитие творческой активности, формирование деловых качеств лич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воспитывающие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оспитание инициативных, высоконравственных граждан, умеющих творчески и компетентно организовать свою профессиональную деятельность.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16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Типы проектов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 своему содержанию, структуре, методам исследования, решению поставленных задач проекты могут быть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актико-ориентированны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литературно-творчески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естественнонаучны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экологически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ультурологически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портивны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сследовательски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ключенческими (игровыми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творчески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нформационным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екты могут иметь </w:t>
      </w:r>
      <w:r>
        <w:rPr>
          <w:rFonts w:cs="Times New Roman" w:ascii="Times New Roman" w:hAnsi="Times New Roman"/>
          <w:i/>
          <w:sz w:val="26"/>
          <w:szCs w:val="28"/>
        </w:rPr>
        <w:t>межпредметный</w:t>
      </w:r>
      <w:r>
        <w:rPr>
          <w:rFonts w:cs="Times New Roman" w:ascii="Times New Roman" w:hAnsi="Times New Roman"/>
          <w:sz w:val="26"/>
          <w:szCs w:val="28"/>
        </w:rPr>
        <w:t xml:space="preserve"> характер, выполняться </w:t>
      </w:r>
      <w:r>
        <w:rPr>
          <w:rFonts w:cs="Times New Roman" w:ascii="Times New Roman" w:hAnsi="Times New Roman"/>
          <w:i/>
          <w:sz w:val="26"/>
          <w:szCs w:val="28"/>
        </w:rPr>
        <w:t>группой и индивидуально</w:t>
      </w:r>
      <w:r>
        <w:rPr>
          <w:rFonts w:cs="Times New Roman" w:ascii="Times New Roman" w:hAnsi="Times New Roman"/>
          <w:sz w:val="26"/>
          <w:szCs w:val="28"/>
        </w:rPr>
        <w:t xml:space="preserve">, по продолжительности могут быть даже </w:t>
      </w:r>
      <w:r>
        <w:rPr>
          <w:rFonts w:cs="Times New Roman" w:ascii="Times New Roman" w:hAnsi="Times New Roman"/>
          <w:i/>
          <w:sz w:val="26"/>
          <w:szCs w:val="28"/>
        </w:rPr>
        <w:t>не ограничены временем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лассификационной особенностью проектной деятельности является то, что все проекты в итоге воплощаются в изделия, то есть все их можно определить как </w:t>
      </w:r>
      <w:r>
        <w:rPr>
          <w:rFonts w:cs="Times New Roman" w:ascii="Times New Roman" w:hAnsi="Times New Roman"/>
          <w:i/>
          <w:sz w:val="26"/>
          <w:szCs w:val="28"/>
        </w:rPr>
        <w:t>практико-ориентированные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основе метода проектов лежит развитие познавательных навыков и умений самостоятельно конструировать свои зн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ематика проектов может предлагаться как педагогом, так и самими учащимися, ориентирующимися на собственные интересы. Выбор тематики проектов в разных ситуациях может быть различным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саться   теоретических вопросов образовательной программы, требующих углубления на данном этапе обучения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тноситься к практическому вопросу, требующему привлечения знаний не по одному предмету, а из разных областей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зультаты выполненных проектов должны быть материальны: презентация, видеофильм, модель, коллекция, оформление кабинета, праздник, игра, и т.д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иды презентации результата проектной деятельности: защита проекта, спектакль, ученическая конференция, деловая игра и т.д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ектная деятельность заинтересовывает учащихся, если они знают, что их проект будет востребован. Выбирая тему проекта и выполняя его, дети учатся выявлять потребности приложения своих сил, находить возможности для проявления своей инициативы, способностей, знаний и умений, проверяют себя в реальном деле, проявляют целеустремленность и настойчивость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16"/>
        </w:rPr>
      </w:pPr>
      <w:r>
        <w:rPr>
          <w:rFonts w:cs="Times New Roman" w:ascii="Times New Roman" w:hAnsi="Times New Roman"/>
          <w:b/>
          <w:i/>
          <w:sz w:val="26"/>
          <w:szCs w:val="1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Ожидаемые результаты применения метода проектов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процессе участия в проектной деятельности учащиес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амостоятельно приобретают недостающие знания из разных источник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чатся пользоваться приобретенными знаниями для решения познавательных и практических задач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обретают коммуникативные умения, работая в различных группах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вивают системное мышлени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16"/>
        </w:rPr>
      </w:pPr>
      <w:r>
        <w:rPr>
          <w:rFonts w:cs="Times New Roman" w:ascii="Times New Roman" w:hAnsi="Times New Roman"/>
          <w:b/>
          <w:i/>
          <w:sz w:val="26"/>
          <w:szCs w:val="16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Педагогические условия успешного освоения детьми проектной технологией:</w:t>
      </w:r>
    </w:p>
    <w:p>
      <w:pPr>
        <w:pStyle w:val="Style13"/>
        <w:numPr>
          <w:ilvl w:val="0"/>
          <w:numId w:val="3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отивация детей к проектной деятельности, направленной на формирование личности, развитие их социокультурного опыта;</w:t>
      </w:r>
    </w:p>
    <w:p>
      <w:pPr>
        <w:pStyle w:val="Style13"/>
        <w:numPr>
          <w:ilvl w:val="0"/>
          <w:numId w:val="3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здание развивающей образовательной среды на основе интеграции ее социокультурных возможностей;</w:t>
      </w:r>
    </w:p>
    <w:p>
      <w:pPr>
        <w:pStyle w:val="Style13"/>
        <w:numPr>
          <w:ilvl w:val="0"/>
          <w:numId w:val="3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я деятельности разновозрастного коллектива на основе взаимодействия, взаимопомощи, преемственности;</w:t>
      </w:r>
    </w:p>
    <w:p>
      <w:pPr>
        <w:pStyle w:val="Style13"/>
        <w:numPr>
          <w:ilvl w:val="0"/>
          <w:numId w:val="3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образовательного процесса в объединении на основе комплексного, вариативного и разноуровневого обучения, развития каждого ребенка в соответствии с индивидуальными способностями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2"/>
        <w:rPr>
          <w:i w:val="false"/>
          <w:i w:val="false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2876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2.65pt" to="81pt,-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Технология  работы над проектом</w:t>
      </w:r>
    </w:p>
    <w:p>
      <w:pPr>
        <w:pStyle w:val="Normal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абота над проектом предполагает прохождение 8 стадий (8 шагов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</w:t>
      </w:r>
      <w:r>
        <w:rPr>
          <w:i/>
          <w:sz w:val="26"/>
          <w:szCs w:val="28"/>
        </w:rPr>
        <w:t xml:space="preserve">Подготовка </w:t>
      </w:r>
      <w:r>
        <w:rPr>
          <w:i/>
          <w:iCs/>
          <w:sz w:val="26"/>
          <w:szCs w:val="28"/>
        </w:rPr>
        <w:t>к работе над проектом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(информация о проекте, его актуальности, поиск проблем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</w:t>
      </w:r>
      <w:r>
        <w:rPr>
          <w:i/>
          <w:iCs/>
          <w:sz w:val="26"/>
          <w:szCs w:val="28"/>
        </w:rPr>
        <w:t xml:space="preserve"> Выбор проблемы</w:t>
      </w:r>
      <w:r>
        <w:rPr>
          <w:sz w:val="26"/>
          <w:szCs w:val="28"/>
        </w:rPr>
        <w:t xml:space="preserve"> (использование метода “мозгового штурма”, разговор о каждой проблеме, голосование за проблему; целеполагание: педагог помогает ребенку выбрать наиболее актуальную и посильную для них задачу (проблему) на определенный отрезок времени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3. </w:t>
      </w:r>
      <w:r>
        <w:rPr>
          <w:i/>
          <w:iCs/>
          <w:sz w:val="26"/>
          <w:szCs w:val="28"/>
        </w:rPr>
        <w:t>Сбор и анализ информации</w:t>
      </w:r>
      <w:r>
        <w:rPr>
          <w:sz w:val="26"/>
          <w:szCs w:val="28"/>
        </w:rPr>
        <w:t xml:space="preserve"> (можно разделить учащихся на несколько групп для изучения литературы, документов, проведения опроса об актуальности проблемы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4. </w:t>
      </w:r>
      <w:r>
        <w:rPr>
          <w:i/>
          <w:iCs/>
          <w:sz w:val="26"/>
          <w:szCs w:val="28"/>
        </w:rPr>
        <w:t>Планирование действий команды</w:t>
      </w:r>
      <w:r>
        <w:rPr>
          <w:sz w:val="26"/>
          <w:szCs w:val="28"/>
        </w:rPr>
        <w:t xml:space="preserve"> (куда, кому, зачем, что делать): к кому обратиться за помощью;  в каких источниках можно найти информацию;  какие предметы использовать (оборудование, принадлежности); с какими предметами научиться работать для достижения цел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5. Реализация проекта:  </w:t>
      </w:r>
      <w:r>
        <w:rPr>
          <w:rFonts w:cs="Times New Roman" w:ascii="Times New Roman" w:hAnsi="Times New Roman"/>
          <w:sz w:val="26"/>
          <w:szCs w:val="28"/>
        </w:rPr>
        <w:t>практическая часть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6"/>
          <w:szCs w:val="28"/>
        </w:rPr>
        <w:t>Подготовка к защите проекта</w:t>
      </w:r>
      <w:r>
        <w:rPr>
          <w:rFonts w:cs="Times New Roman" w:ascii="Times New Roman" w:hAnsi="Times New Roman"/>
          <w:sz w:val="26"/>
          <w:szCs w:val="28"/>
        </w:rPr>
        <w:t xml:space="preserve"> (стенды, плакаты, портфолио, макеты, подготовка группы для защиты)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6"/>
          <w:szCs w:val="28"/>
        </w:rPr>
        <w:t>Презентация проекта</w:t>
      </w:r>
      <w:r>
        <w:rPr>
          <w:rFonts w:cs="Times New Roman" w:ascii="Times New Roman" w:hAnsi="Times New Roman"/>
          <w:sz w:val="26"/>
          <w:szCs w:val="28"/>
        </w:rPr>
        <w:t xml:space="preserve"> (10 минут в устной форме)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6"/>
          <w:szCs w:val="28"/>
        </w:rPr>
        <w:t>Рефлексия</w:t>
      </w:r>
      <w:r>
        <w:rPr>
          <w:rFonts w:cs="Times New Roman" w:ascii="Times New Roman" w:hAnsi="Times New Roman"/>
          <w:sz w:val="26"/>
          <w:szCs w:val="28"/>
        </w:rPr>
        <w:t xml:space="preserve">  - ответ на вопрос: «Что дал проект?»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Общую схему проекта</w:t>
      </w:r>
      <w:r>
        <w:rPr>
          <w:rFonts w:cs="Times New Roman" w:ascii="Times New Roman" w:hAnsi="Times New Roman"/>
          <w:sz w:val="26"/>
          <w:szCs w:val="28"/>
        </w:rPr>
        <w:t xml:space="preserve"> можно представить следующим образом: </w:t>
      </w:r>
      <w:r>
        <w:rPr>
          <w:rFonts w:cs="Times New Roman" w:ascii="Times New Roman" w:hAnsi="Times New Roman"/>
          <w:i/>
          <w:sz w:val="26"/>
          <w:szCs w:val="28"/>
        </w:rPr>
        <w:t xml:space="preserve">задумал – спроектировал – осуществил. 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вращение проектирования в предмет обучения и в основу содержания образования предполагает: 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ключение детей в процесс создания новых деятельностных форм при работе в образовательных проектах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учение учащихся соответствующим способностям – целеполаганию, самоопределению. Без развития этих способностей освоение проектирования невозможно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ннее приобщение детей к проектной деятельности позволяет наиболее полно определять и развивать интеллектуальные и творческие способности учащих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ектные методы позволяют строить образовательный процесс на основе сотрудничества различных участников (педагогов, детей, родителей, специалистов), что позволяет привлечь образовательные ресурсы общества, обеспечивает включение ребенка в социальное взаимодействие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Педагогические условия успешного освоения детьми проектной технологией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тивация детей к проектной деятельности, направленной на формирование личности, развитие их социокультурного опыта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развивающей образовательной среды на основе интеграции ее социокультурных возможностей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деятельности разновозрастного коллектива на основе взаимодействия, взаимопомощи, преемственности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образовательного процесса в объединении на основе комплексного, вариативного и разноуровневого обучения, развития каждого ребенка в соответствии с индивидуальными способностями.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веты педагогу по работе над проек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6"/>
          <w:u w:val="single"/>
        </w:rPr>
      </w:pPr>
      <w:r>
        <w:rPr>
          <w:rFonts w:cs="Times New Roman"/>
          <w:b/>
          <w:sz w:val="2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Глубоко изучить тематику проекта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8"/>
        </w:rPr>
        <w:t>2.При составлении совместного плана работы с детьми над проектом поддерживать инициативность  учащихся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8"/>
        </w:rPr>
        <w:t>3.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8"/>
        </w:rPr>
        <w:t>4.Создать игровую мотивацию, опираясь на интересы детей и их эмоциональный отклик.</w:t>
      </w:r>
    </w:p>
    <w:p>
      <w:pPr>
        <w:pStyle w:val="Normal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Вводить детей в проблемные ситуации, доступные для их понимания, с опорой на детский личностный опыт.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8"/>
        </w:rPr>
        <w:t>6.Тактично рассматривать все варианты решения проблемы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8"/>
        </w:rPr>
        <w:t>7.Соблюдение принципа последовательности и регулярности в работе над проектом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8"/>
        </w:rPr>
        <w:t>8.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  <w:t>9.Развитие творческого воображения и фантазии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8"/>
        </w:rPr>
        <w:t>10.Творчески подходить к реализации проекта; ориентирование детей на использование накопленного опыта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8"/>
        </w:rPr>
        <w:t>11.Ненавязчиво вовлекать родителей в совместную деятельность, создание радостной атмосферы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8"/>
        </w:rPr>
        <w:t xml:space="preserve">12.Заключительный этап проекта следует тщательно проводить в виде шоу, презентации, театрализованной деятельности. </w:t>
      </w:r>
    </w:p>
    <w:p>
      <w:pPr>
        <w:pStyle w:val="Normal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 педагога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ащихся в проектной деятельности </w:t>
      </w:r>
    </w:p>
    <w:p>
      <w:pPr>
        <w:pStyle w:val="Normal"/>
        <w:ind w:left="180" w:hanging="1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еятельность педаго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ме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амостоятельн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учащихс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мощь в разработке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предоставление специальн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беспечение места для работы, материалов и оборудования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ормирование новых знаний и ум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Обсуждение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Обсуждение этапов проектной деятельности и форм создаваемых продуктов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Предварительная оценка возможностей выполнения проекта (информационное пространство, наличие времени и места для работы, полученные умения, материальные возможности и т.д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решения об участии в проект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думывание предстоящих видо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 Поис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 Анализ информации, практическое исследование и оформление результатов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Изготовление издел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4. Оформление пояснительной записк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Защита проект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ь в подборе литературы по конкретной тем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Конкретизация темы и формулировка названия проек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ка целей и задач проек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ирование деятельности по реализации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снование актуальности тем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иск, изучение и структурирование информации по теме проек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1-го продукта - папки информационных материалов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и информации по теме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Анализ источников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зучение спроса на данную продукцию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иск путей получения дополнительных знаний (межпредметные связ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2-го продукта - рекомендаций (например, по назначению, практическому применению объекта труда; санитарно-гигиеническим требованиям к материалам, из которых изготовлен объект)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зучение ассортимента материалов,  необходимых для выполнения проек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бор образцов материал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учение методов испытания материалов для изготовления объекта тру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оведение исследования материалов</w:t>
            </w:r>
            <w:r>
              <w:rPr>
                <w:sz w:val="26"/>
                <w:szCs w:val="28"/>
              </w:rPr>
              <w:t xml:space="preserve"> (ткань, бумага, и др.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бор методов испытания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ормирование новых знаний и умений по практическому исследованию материалов (влагопоглощение, сминаемость, прочность и др.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 Применение различных методов испытания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 Оформление результата испытания в виде таблиц и диаграмм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Анализ полученных результа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щение магазинов с целью выбора ассортимента материал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бор образцов материалов для испыта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ктическое изучение свойств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чет и оформление результатов испыта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3-го продукта - символов условных обозначений свойств материалов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бор литературы по обработке материал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8"/>
              </w:rPr>
              <w:t>Изготовление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ормирование новых знаний по обработке материал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ление технологической схемы изготовления издел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4-го продукта -  объекта труд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учебно-методической документации по оформлению чертежей, описаний и пояснительной записки к проект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Ознакомление с правилами оформления пояснительной записки к проекту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ление плана пояснительной запис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ормление пояснительной записки к проекту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бор специальной литературы для подготовки компьютерной презентации проек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ь в подборе иллюстраций для компьютерной презентац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одготовка к защите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ставление текста выступле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ормирование новых знаний и умений при применении программы </w:t>
            </w:r>
            <w:r>
              <w:rPr>
                <w:sz w:val="26"/>
                <w:szCs w:val="28"/>
                <w:lang w:val="en-US"/>
              </w:rPr>
              <w:t>Power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Poin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иск получения дополнительных знаний (межпредметные связи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защита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сультации с педагог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иск иллюстраций для слайд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работка 5-го продукта - компьютерной презентации проекта</w:t>
            </w:r>
          </w:p>
        </w:tc>
      </w:tr>
    </w:tbl>
    <w:p>
      <w:pPr>
        <w:pStyle w:val="Normal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>Ахмедзянова Э. Воспитание через организацию проектной деятельности. //Воспитание школьников. №1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 xml:space="preserve">Бурдукова Н.А. Опыт организации проектной деятельности учащихся по материаловедению. // Школа и производство. № 1, 2009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>Бендер Ю.В., Скворцова Н.А. Проекты по технологии в начальных классах. // Школа и производство. №2, 2004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нисова Н.А. Технология проектного обучения как средство успешного освоения детьми социокультурного опыта в системе дополнительного образования.  // Дополнительное образование и воспитание. № 10, 2007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ванова М.В. Межпредметный проект как средство адаптации младших школьников к условиям средней школы. // Школа и производство. №3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>Крылова Н.Б. Проектная деятельность школьников и новые задачи педагогов.  // Дополнительное образование и воспитание. № 3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>Липская Н.Л. Проекты младших школьников в профилактике пожаров. // Школа и производство. № 8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 xml:space="preserve">Майстренко Н.В. Проект как одна из форм реализации личностно-деятельностного подхода в дополнительном образовании. // Бюллетень программно - методических материалов для учреждений дополнительного образования. № 1, 2006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>Малышева Н.А. Интегрированные творческие проекты. Школа и производство. № 7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>Пахомова Н.Ю. Метод учебного проекта в образовательном учреждении. – Москва: АРКТИ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 xml:space="preserve">Насибова Л.Г., Баранова М.В. Формирование способностей социального действия в процессе выполнения проекта. // Школа и производство. № 1, 2009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 xml:space="preserve">Симоненкова Т.Д. Проектная деятельность учащихся. // Завуч. Управление современной школой. №8, 200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>Сиденко А.С. Метод проектов: история и практика применения. //Завуч. № 6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>Сергеев И.С. Как организовать проектную деятельность. – Москва: АРКТИ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8"/>
        </w:rPr>
        <w:t>Чайка А.Н. Проектирование как предмет дополнительного обучения. // Бюллетень программно-методических материалов для учреждений дополнительного образования. № 1, 2006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шин Н.В. Сказочные персонажи-объекты труда.  //Школа и производство. № 2, 2003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6935" w:leader="dot"/>
      </w:tabs>
      <w:ind w:left="240" w:hanging="0"/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15:00Z</dcterms:created>
  <dc:creator>Дом</dc:creator>
  <dc:description/>
  <cp:keywords/>
  <dc:language>en-US</dc:language>
  <cp:lastModifiedBy>svit</cp:lastModifiedBy>
  <cp:lastPrinted>2009-06-05T09:49:00Z</cp:lastPrinted>
  <dcterms:modified xsi:type="dcterms:W3CDTF">2011-04-10T06:15:00Z</dcterms:modified>
  <cp:revision>2</cp:revision>
  <dc:subject/>
  <dc:title> Муниципальное образовательное учреждение</dc:title>
</cp:coreProperties>
</file>