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СЦЕНАРИЙ КО ДНЮ МАТЕРИ!  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.:</w:t>
      </w:r>
      <w:r>
        <w:rPr>
          <w:b/>
          <w:bCs/>
          <w:i/>
          <w:sz w:val="32"/>
        </w:rPr>
        <w:t xml:space="preserve"> </w:t>
      </w:r>
      <w:r>
        <w:rPr>
          <w:sz w:val="28"/>
          <w:szCs w:val="28"/>
        </w:rPr>
        <w:t xml:space="preserve"> Добрый день, дорогие ребята и уважаемые взрослые. Центр детского творчества «Темп» рад видеть вас у себя в гостях. Здесь для вас будет праздник большой, праздник  радостный. Он Днем матери величается и в конце ноября отмеч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Песня «Мама»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то всем детям жизнь дает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ма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лыбельные поет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ма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школу за руку ведет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ма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то нас любит больше всех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ма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й для нас всех звонче смех?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амы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то всегда поддержит нас?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ма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го поздравим мы сейчас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му!</w:t>
      </w:r>
    </w:p>
    <w:p>
      <w:pPr>
        <w:pStyle w:val="Normal"/>
        <w:tabs>
          <w:tab w:val="clear" w:pos="708"/>
          <w:tab w:val="left" w:pos="1590" w:leader="none"/>
        </w:tabs>
        <w:ind w:left="1620" w:hanging="1620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самый преданный друг, самый близкий и родной человек, который  любит, заботится и беспокоится, о тебе всегда, сколько б ни было тебе лет. Поэтому, свою маму надо любить, беречь, устраивать ей праздники, то есть радовать.   Как мы можем радовать маму?  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ов много. Один из них - получить хорошие оценки за свою учёбу. Давайте начнём это делать прямо сейчас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ятерка»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>Играет по одному человеку от команды. Задание – с завязанными глазами, на ощупь собрать из рассыпанных цифр только «5» и «4».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ем радовать маму. Как ей будет приятно, когда сын или дочка, обращаясь к ней, назовут её ласково, нежно. Наш следующий конкурс так и называется - «ласковое слово»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асковое слово»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3 человека от команды. Подбегая поочередно к планшету, игрок пишет одно ласковое слово, с помощью которого можно выразить свою любовь к маме, например: добрая, хорошая. Написав, возвращается к команде. Затем слово пишет следующий игрок. Слова не должны повторятся. Выигрывает та команда, которая напишет большее количество ласковых слов. 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ще можно порадовать маму? Приготовить для неё сюрприз. Ну, хотя бы нарисовать и подарить картину. Не беда, если кто-то из вас не умеет рисовать. Он обязательно научиться это делать, участвуя в конкурсе «юный художник».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й художник»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арисовать мамин портрет с помощью карандаша, привязанного к палке. Рисуют три человека от команды. Один – голову, другой – туловище, третий фон. 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разговор о том, как вы ребята можете порадовать свою любимую мамочку. Самый простой способ – помочь ей по хозяйству.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борка»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Задание – убрать мусор. Играют три человека. Поочередно они подбегают к свалке, берут одну вещь и возвращаются к команде. Побеждает тот, кто соберет больше мусора. 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помогать, а значит, и радовать маму. Что может быть проще самому ухаживать за своей одеждой. Зашить дырку, пришить оторвавшуюся пуговицу. Кстати, а умеете это делать? Проверим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Швея»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три человека от команды. Их задача пришить как можно больше пуговиц.  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ую мамочку можно порадовать своей победой. Пусть эта победа будет даже маленькой победой в простом конкурсе.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ери слово»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в виде эстафеты. Играют 3 человека. Поочередно подбегают к столу, находят нужную букву, берут её, возвращаются к команде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ладкий подарок»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– сделать торт</w:t>
      </w:r>
    </w:p>
    <w:p>
      <w:pPr>
        <w:pStyle w:val="Normal"/>
        <w:tabs>
          <w:tab w:val="clear" w:pos="708"/>
          <w:tab w:val="left" w:pos="1590" w:leader="none"/>
        </w:tabs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 к своему завершению наша игровая программа. Я сегодня говорила много слов о маме. Сейчас хочу послушать и вас.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сезнайка»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ословиц и поговорок о маме.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ама! Мама!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ы, скорей всего,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умеешь только одного:</w:t>
      </w:r>
    </w:p>
    <w:p>
      <w:pPr>
        <w:pStyle w:val="Heading1"/>
        <w:ind w:left="1620" w:right="2335" w:hanging="1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умеешь ты по вечерам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 усталость жаловаться нам.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, хоть нелегко тебе подчас,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умеешь забывать о нас.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куда б мы после не ушли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 дорогам, по краям земли,</w:t>
      </w:r>
    </w:p>
    <w:p>
      <w:pPr>
        <w:pStyle w:val="Normal"/>
        <w:tabs>
          <w:tab w:val="clear" w:pos="708"/>
          <w:tab w:val="left" w:pos="1590" w:leader="none"/>
        </w:tabs>
        <w:ind w:left="1620" w:right="2335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с всегда касается слег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рогая мамина рука.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ие мамы, пусть ваши лица устают только от улыбок, а руки – от букетов цветов. Пусть ваш дом всегда украшают уют, любовь,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0" w:leader="none"/>
      </w:tabs>
      <w:ind w:left="1620" w:right="2335" w:hanging="162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9:00Z</dcterms:created>
  <dc:creator>Катерина</dc:creator>
  <dc:description/>
  <cp:keywords/>
  <dc:language>en-US</dc:language>
  <cp:lastModifiedBy>svit</cp:lastModifiedBy>
  <dcterms:modified xsi:type="dcterms:W3CDTF">2011-04-08T10:19:00Z</dcterms:modified>
  <cp:revision>2</cp:revision>
  <dc:subject/>
  <dc:title>СЦЕНАРИЙ КО ДНЮ МАТЕРИ</dc:title>
</cp:coreProperties>
</file>