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«</w:t>
      </w:r>
      <w:r>
        <w:rPr>
          <w:b/>
          <w:i/>
          <w:color w:val="0000FF"/>
          <w:sz w:val="72"/>
          <w:szCs w:val="72"/>
        </w:rPr>
        <w:t>Летняя школа</w:t>
      </w:r>
      <w:r>
        <w:rPr>
          <w:b/>
          <w:color w:val="0000FF"/>
          <w:sz w:val="72"/>
          <w:szCs w:val="72"/>
        </w:rPr>
        <w:t xml:space="preserve">   « </w:t>
      </w:r>
      <w:r>
        <w:rPr>
          <w:b/>
          <w:i/>
          <w:color w:val="0000FF"/>
          <w:sz w:val="72"/>
          <w:szCs w:val="72"/>
        </w:rPr>
        <w:t>Ручеек</w:t>
      </w:r>
      <w:r>
        <w:rPr>
          <w:b/>
          <w:color w:val="0000FF"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для детей 6 – 7 лет)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6695</wp:posOffset>
            </wp:positionV>
            <wp:extent cx="2514600" cy="1985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6695</wp:posOffset>
            </wp:positionV>
            <wp:extent cx="2400300" cy="1970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05105</wp:posOffset>
            </wp:positionV>
            <wp:extent cx="2400300" cy="20040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205105</wp:posOffset>
            </wp:positionV>
            <wp:extent cx="2628900" cy="2026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0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0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0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Авторский коллектив</w:t>
      </w:r>
      <w:r>
        <w:rPr>
          <w:b/>
          <w:color w:val="0000FF"/>
          <w:sz w:val="40"/>
          <w:szCs w:val="40"/>
        </w:rPr>
        <w:t>:</w:t>
      </w:r>
    </w:p>
    <w:p>
      <w:pPr>
        <w:pStyle w:val="Normal"/>
        <w:ind w:firstLine="50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гловикова Л.А</w:t>
      </w:r>
    </w:p>
    <w:p>
      <w:pPr>
        <w:pStyle w:val="Normal"/>
        <w:ind w:firstLine="50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Большакова Л.Н.  </w:t>
      </w:r>
    </w:p>
    <w:p>
      <w:pPr>
        <w:pStyle w:val="Normal"/>
        <w:ind w:firstLine="50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ислова И.Г.</w:t>
      </w:r>
    </w:p>
    <w:p>
      <w:pPr>
        <w:pStyle w:val="Normal"/>
        <w:ind w:firstLine="5040"/>
        <w:rPr/>
      </w:pPr>
      <w:r>
        <w:rPr>
          <w:color w:val="0000FF"/>
          <w:sz w:val="32"/>
          <w:szCs w:val="32"/>
        </w:rPr>
        <w:t>Репина Т.А.</w:t>
      </w:r>
      <w:r>
        <w:rPr>
          <w:i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8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каждого ребенка в глубинах его души спрятаны серебряные колокольчики. Надо их отыскать, затронуть, чтобы они зазвенели добрым и веселым, звоном, чтобы мир детей стал светлым и радостным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color w:val="000000"/>
          <w:sz w:val="28"/>
          <w:szCs w:val="28"/>
        </w:rPr>
        <w:t>Летняя школа «Ручеек» - это программа, направленная на адаптацию к школе детей 6-7 лет. Подготовленность детей старшего дошкольного возраста к школе - гарантия успешного вхождения ребенка в школьную жизнь с ее традициями, ритмом обучения, интеллектуальными и физическими нагрузками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</w:rPr>
        <w:t>создание условий для успешного вхождения ребенка в школьную жизнь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учебным за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развитии творческих способностей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ных качеств ребенка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color w:val="000000"/>
          <w:sz w:val="28"/>
          <w:szCs w:val="28"/>
        </w:rPr>
        <w:t xml:space="preserve">Данная программа рассчитана на десять занятий в неделю. Длительность занятий - 30 минут. 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Дети обучаются по 4-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изобразительная 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мягкая игруш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color w:val="000000"/>
          <w:sz w:val="28"/>
          <w:szCs w:val="28"/>
        </w:rPr>
        <w:t>Занятия в летней школе «Ручеек» строятся с учетом психолого-эмоциональных особенностей детей старшего дошкольного возраста. Для проведения занятий комплектуется группа детей в количестве 10-12 человек. Продолжительность занятия – 30 минут.</w:t>
      </w:r>
    </w:p>
    <w:p>
      <w:pPr>
        <w:pStyle w:val="Normal"/>
        <w:shd w:fill="FFFFFF" w:val="clear"/>
        <w:spacing w:lineRule="auto" w:line="360"/>
        <w:ind w:firstLine="552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ой принцип занятий - игр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способствует развитию личностных качеств ребенка, формирует активную деятельность, снимает напряжение, развивает фантазию, эмоциональную чуткость, воспитывает коммуникативные способности.</w:t>
      </w:r>
    </w:p>
    <w:p>
      <w:pPr>
        <w:pStyle w:val="Normal"/>
        <w:shd w:fill="FFFFFF" w:val="clear"/>
        <w:spacing w:lineRule="auto" w:line="360"/>
        <w:ind w:firstLine="528"/>
        <w:jc w:val="both"/>
        <w:rPr/>
      </w:pPr>
      <w:r>
        <w:rPr>
          <w:color w:val="000000"/>
          <w:sz w:val="28"/>
          <w:szCs w:val="28"/>
        </w:rPr>
        <w:t>На занятиях школы «Ручеек» создается атмосфера сотворчества и радости в процессе обучения. Разнообразие видов деятельности способствует заинтересованному включению детей в творческий процесс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color w:val="000000"/>
          <w:sz w:val="28"/>
          <w:szCs w:val="28"/>
        </w:rPr>
        <w:t>Кроме учебных занятий дети имеют возможность принимать активное участие в жизни образовательно-оздоровительного лагеря. Это интеллектуально-творческие  игры   и  конкурсы,   коллективные  творческие дела, выход на экскурсии, видеосалон, то есть они учатся жить и действовать в большом коллективе, усваивают правила и традиции общения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b/>
          <w:i/>
          <w:iCs/>
          <w:color w:val="000000"/>
          <w:sz w:val="28"/>
          <w:szCs w:val="28"/>
        </w:rPr>
        <w:t>Содержание пр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вается на принципах единства воспитания, обучения и развития личности.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детство - пора наиболее оптимального приобщения ребенка к музыке, так как музыка способна воздействовать на всестороннее его развитие, побуждать к активному мышлению. </w:t>
      </w:r>
    </w:p>
    <w:p>
      <w:pPr>
        <w:pStyle w:val="Normal"/>
        <w:shd w:fill="FFFFFF" w:val="clear"/>
        <w:spacing w:lineRule="auto" w:line="360"/>
        <w:ind w:firstLine="528"/>
        <w:jc w:val="both"/>
        <w:rPr/>
      </w:pPr>
      <w:r>
        <w:rPr>
          <w:b/>
          <w:i/>
          <w:iCs/>
          <w:color w:val="000000"/>
          <w:sz w:val="28"/>
          <w:szCs w:val="28"/>
        </w:rPr>
        <w:t>Занятия музык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 в себя игры, упражнения, которые помогут познакомить детей с видами музыкальной деятельности: пением, игрой на музыкальных инструментах, детским музыкальным творчеством. Использование музыкальной пальчиковой гимнастики на занятиях способствует тренировке мелкой моторики пальцев и кистей рук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b/>
          <w:i/>
          <w:iCs/>
          <w:color w:val="000000"/>
          <w:sz w:val="28"/>
          <w:szCs w:val="28"/>
        </w:rPr>
        <w:t>Изобразительная деятель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моциональная сфера деятельности детей. Для маленького ребенка важно не только видеть, но и чувствовать. На занятиях изобразительной деятельности большое внимание уделяется развитию у детей внимания, чувства цвета. Занятия строятся так, чтобы был простор детской фантазии, творчеству, возможности выразить личное отношение ребенка к создаваемому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ягкая игрушка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занятия по изготовлению мягкой игрушки способствуют развитию у детей мелкой моторики кисти, формированию трудовых навыков. Постепенно дети не только совершенствуют навыки шитья, но и начинают глубже ощущать красоту окружающего мира, стремятся придумать что-то новое и воплотить образ в материале. Игрушка, сделанная ребенком, является не только результатом труда, но и результатом творчества, в игрушке проявляется фантазия детей, выдумка, чувство юмора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дошкольный период - важнейший период становления личности, развития личностных качеств. </w:t>
      </w:r>
    </w:p>
    <w:p>
      <w:pPr>
        <w:pStyle w:val="Normal"/>
        <w:shd w:fill="FFFFFF" w:val="clear"/>
        <w:spacing w:lineRule="auto" w:line="360"/>
        <w:ind w:firstLine="547"/>
        <w:jc w:val="both"/>
        <w:rPr/>
      </w:pPr>
      <w:r>
        <w:rPr>
          <w:b/>
          <w:i/>
          <w:iCs/>
          <w:color w:val="000000"/>
          <w:sz w:val="28"/>
          <w:szCs w:val="28"/>
        </w:rPr>
        <w:t>Развивающие иг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т детей фантазированию, развивают нестандартное видение мира, внимание, память, учат творческому решению задач, развивают коммуникативные качества.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color w:val="000000"/>
          <w:sz w:val="28"/>
          <w:szCs w:val="28"/>
        </w:rPr>
        <w:t>Дошкольное детство - уникальный период в жизни ребенка, когда он делает свои первые шаги в окружающий его мир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лекая ребенка различными видами деятельности, заряжая его творческим поиском, программа способствует решению проблемы адаптации ребенка к школьной жизни, пробуждению творческой активности, воспитанию коллективизма, взаимопомощи.</w:t>
      </w:r>
    </w:p>
    <w:p>
      <w:pPr>
        <w:pStyle w:val="Normal"/>
        <w:shd w:fill="FFFFFF" w:val="clear"/>
        <w:ind w:firstLine="56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го проведения занятий по программе «Школа эстетического развития» необходимо создание психолого-педагогической среды,  направленной на положительную познавательную, коммуникативную и творческую деятельность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 из главных требований в реализации программы - доброжелательная атмосфера на занятиях, смена деятельности - от теории к практике, от бесед к игре.</w:t>
      </w:r>
    </w:p>
    <w:p>
      <w:pPr>
        <w:pStyle w:val="Normal"/>
        <w:shd w:fill="FFFFFF" w:val="clear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данной программы у ребенка формируются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ойчивый интерес и потребность в приобретении знаний и умений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к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 и навыки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е реализации программы решается комплекс образовательных, воспитательных и развивающих задач.  Обучение по данной программе предполагает формирование у детей определенных умений и навы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17"/>
        <w:gridCol w:w="1803"/>
        <w:gridCol w:w="1878"/>
        <w:gridCol w:w="186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 волшебная стр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груш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z w:val="40"/>
          <w:szCs w:val="40"/>
          <w:u w:val="single"/>
        </w:rPr>
        <w:t>Направление «Музыки волшебная стран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развития детского творчества через эмоциональную отзывчивость и интерес детей к музыкальной деятельности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выразительному пению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окально-хоровые навык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эмоциональные впечатления дете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музыкального вкус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музыкой способствуют развитию у дете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ьно-хоровых навыков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петь индивидуально и коллективн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выразительно передавать различные игровые образ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агадочных зв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енкой по лесе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 и фантазир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В мире загадочных зву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нятие 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учивание комплекса упражнений певческой дикции и артикуля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зыкальная игра «Как тебя зовут?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учивание песни «Как кричит крокодил?» (1, 2 куплет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 Исполнение первого и второго куплет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кругового комплекса упражн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Разучивание 3, 4, 5 куплетов песни «Как кричит крокодил?». Выразительное исполн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С песенкой по лесенк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учивание попевок «Андрей – воробей», «От топота копыт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нение песни «Как кричит крокодил?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учивание комплекса фонопедических упражн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названиями шумовых инструментов и правилами игры на них: бубен, маракас, румба, ло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Исполнение шумовым оркестром песни «Калинка» в сопровождении фортепиан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вори и фантазиру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учивание песни «Коза и бараше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ая игра «Тихо – громко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ое приветств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кругового комплек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Выразительное исполнение песен «Коза и барашек», «Как кричит крокодил?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ая игра «Эх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шумовым оркестром песни «Во саду ли, в огороде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iCs/>
          <w:color w:val="000000"/>
          <w:spacing w:val="20"/>
          <w:sz w:val="40"/>
          <w:szCs w:val="40"/>
          <w:u w:val="single"/>
        </w:rPr>
        <w:t>Направление «Краски лет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условий 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эмоционально-ценностного отношения детей к окружающему мир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через цветовое предпочтение выражать свое к окружающему ми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оригинальных и динамичных компози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ждать детей высказывать свое личное мнение по поводу увиденного или услышанного.</w:t>
      </w:r>
    </w:p>
    <w:p>
      <w:pPr>
        <w:pStyle w:val="Normal"/>
        <w:shd w:fill="FFFFFF" w:val="clear"/>
        <w:spacing w:lineRule="auto" w:line="360"/>
        <w:ind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используются различные приемы работы с цветом, двигательной ловкости и координации движений руки, приемы фантазирования, что способствует накоплению эстетического, эмоционального отношения к ми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полагаемый результат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уются навыки и приемы работы с цветом и ки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ются творчески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ся умение выразительно передавать образы в цв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дети умеют свободно ориентироваться в лист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ра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Концерт крас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занятие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олнышко лучистое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исовать круглые фор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создавать веселый образ солныш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и дополнять сюжет самостоя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Что бывает круглы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исование солныш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занятие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дужный дож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передавать настроение через цв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располагать в листе несколько предметов;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смешивать краски, использовать разные приемы  работы ки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 xml:space="preserve">: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Обобщающие слов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исование радуги и дождя. Мини-выставк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ир прир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занят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Цветы на л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работать кистью, используя различные при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получать множество оттенков при смешивании кра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 xml:space="preserve">: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: «Выше - ниже, длиннее – короче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южетный рисунок «Цветы на лугу». Мини-выставка работ.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нят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тица счаст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детей использовать художественные средства выразительности: линия, штрих,      пятн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атривание иллюстраций русских народных росписей с изображением птиц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исование фантастической птицы. Мини-выставк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Фантазеры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занят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Фантастические  бабочки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 с техникой – монотип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выполнять приемы в определенн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: «Летает, не летае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исование бабочек в технике монотип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нят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Звери ходят по лес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детей самостоятельно составлять композиции, используя  знания и  умения, полученные ране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озиции. Мини-выставка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>Направление «Мир игрушек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творческих способностей детей средствами декоративно-прикладн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декоративно-прикладному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творче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изготовления игрушек-сувени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изготовлению игрушек своими ру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умений и навыков ручн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Ко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«Пету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Черепа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Мягкая игрушка «Коти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инструментами и приспособ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техники безопасности и культур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изготовления игруш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скрой ткани, сметка и сшивание дета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авил техники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борка готовых деталей игрушки «Котик», оформление игрушки и создание обр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увенир «Петушо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гады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 Технология выполнения сувен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техники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бор ткани для сувенира, раскрой деталей, сшивание деталей, набивка деталей наполни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ила техники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единение деталей сувенира, оформление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Игрушка «Черепах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гады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изготовления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техники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скрой ткани, сметка и сшивание деталей, набивка дета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хника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единение деталей, оформление игр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выполненных рабо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>Направление «Развивающие игры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интеллектуально-творческих способностей ребенка через иг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ка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ую, ассоциативную память и вним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 как основу творческой деятель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детей в развитии интеллектуаль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приобретению новых знаний и ум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что похож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азбук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ку на провер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то на что пох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оображения, наблюда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а спиной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изкие знаком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образи без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 что похож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нимательное азбуко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ре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слова за 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наобо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почка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авь словечк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рогово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селые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памяти, внимания, на мгновенную реак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 быстр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й слушать и слышать мно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ые и белые мя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ечка и надсеч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калку на провер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логического мышления, сообразительность, вним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у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ые зада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спользованная литература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Музыки Волшебная стран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Весёлая квампания» для дошкольников и младшего школьного возраста. – М.: РИО «Самовар», 2000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арева Г.Ф. Веселинка. Методическое пособие. -  СПб.: «Детство-пресс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онова Н.Г.  «Музыкально-дидактические игры для дошкольников». - М., 1992.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олёва Е.  Музыка в сказках, стихах и картинках. - М.: 2002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рченко Л. «Детские песни о разном». Выпуск3-й. -  Ростов н/Д: «Феникс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палитра. – СПб.: 2001 –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плянова Е. А мы на уроке играем. - М.: Новая школа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сни для детей на стихи Татьяны Барановой. - М.: Гуманитарный издательский центр ВЛАДОС, 2002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ухманов Д.Ф. Колокольчик мой хрустальный.  Музыкальный сборник. - М.: Дрофа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ичков Ю. Избранные песни для детей. - М.: «Советский композитор»,19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Т.Н. «Игры с пальчиками». - М., 1999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раски лет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лехин А.Д. Когда начинается художник. - М.: Просвещение, 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ивопись. - М.: Советский художник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скусств. – М.: Литература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цева Т.А.  Природа и художник. – М.: ООО «ТЦ Сфера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.С.Кузин. Методика преподавания изобразительного искусства. – М.: Просвещение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тодика работы над натюрмортом. - М.: Просвещение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нов В. - М.: Слово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(виды и жанры). – Екатеринбург: У- Фактория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сское народное искусство. – Ленинград: «Художник РСФСР»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кольникова Н.М.  Основы живописи. -  Обнинск: «Титул»,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Юный художник, 2000-2002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р игрушек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Белова  Н.Р. Игрушка к празднику. – М.: ЭКСМО, С.-П.: «Домино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Деревянко  Н. Мягкая игрушка. Волшебный сад. – М.: «Рипол классик»; С.-П.: «Валерии СПД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Давыдова М.А., Агапова И. А. Мягкие игрушки своими руками. Рукоделие в  ДОУ и начальной школе. – М.: «ТЦ Сфера»  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Деревянко Н., Прошкова  А. Мягкая игрушка. Игрушки в подарок. – С.-П.: ЭКСМО СПБ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Зайцева  И.Г. Мягкая игрушка. – М.: Издательский Дом МСП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Лапеева  Н. Шьем веселый зоопарк. – М.: «Айрис – пресс»: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Малышева  А.Н. Работа с тканью. – Ярославль: Академия развития: Академия,  Кº: Академия ХОЛДИНГ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Молотобарова О.С. Кружок изготовления игрушек-сувениров. Пособие для общеобразовательных школ и внешкольных учреждений. – М.: 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/>
      </w:pPr>
      <w:r>
        <w:rPr>
          <w:sz w:val="28"/>
          <w:szCs w:val="28"/>
        </w:rPr>
        <w:t>Путятина  Е.Б. Учимся шить мягкие игрушки. Практическое пособие по изготовлению мягкой игрушки. – Ростов-на-Дону: «Феникс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янцева  Е. Делаем игрушки сами. – М.: Айрис – прес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22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вающие игры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нтьев В. Смекалка. – М.: Просвещение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на В. Занимательное азбуковедение. – М.: Просвещение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чи для дошкольников. – М.: Просвещение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нков. Конкурс интеллектуалов //Детское творчество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лер Д., Гибсон Р. Веселые игры. – М.: «РОСМЭН»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 Игры – шутки, игры – минутки. –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8:00Z</dcterms:created>
  <dc:creator>OEM</dc:creator>
  <dc:description/>
  <cp:keywords/>
  <dc:language>en-US</dc:language>
  <cp:lastModifiedBy>svit</cp:lastModifiedBy>
  <dcterms:modified xsi:type="dcterms:W3CDTF">2011-04-12T03:18:00Z</dcterms:modified>
  <cp:revision>2</cp:revision>
  <dc:subject/>
  <dc:title>ПРИЛОЖЕНИЕ 6</dc:title>
</cp:coreProperties>
</file>