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40640</wp:posOffset>
            </wp:positionV>
            <wp:extent cx="4334510" cy="565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  <w:sz w:val="52"/>
          <w:szCs w:val="52"/>
        </w:rPr>
        <w:t>Игровой алгоритм смены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  <w:sz w:val="40"/>
          <w:szCs w:val="40"/>
        </w:rPr>
        <w:t>Игровой алгоритм смены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Что больше всего любит и хочет каждый ребенок? Конечно, играть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Игра дает выход творческой энергии и фантазии ребенка, оказывает огромное воздействие на него. Она позволяет осмыслить мир, выработать правила поведения, а потом следовать им. Игра ребенка - это праздни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Игровая деятельность в организации работы с детьми в летний период не случайно является ведущей в нашем центре. Среди других видов деятельности игру выделяет наибольшая привлекательность для большинства детей, так для них это природосообразная, естественная деятельность, изначально мотивированна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Начиная развивать игровой вид деятельности в летний период, мы первоначально преследовали цель - привлечь детей в центр, наполнить их досуг содержательной, познавательной деятельностью, создать союз единомышленников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степенно  стали решать и более серьез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структуры развивающей среды и организованного игрового простран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иск, конструирование нестандартных д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оздание и распространение методик и технологий, способствующих развитию детской игровой практи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Говоря о значимости игрового алгоритма в организации деятельности детей в летний период, нужно отметить, что наиболее значима только та деятельность, которая наиболее привлекательна для большинства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ичем очень важно, чтобы выбранная деятельность была органически свойственная природе конкретного учреждения, а не взята напрокат «со стороны» только потому, что это хорошо получается у других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За последние три года в центре детского творчества «Темп» успешно реализованы творческие игровые алгоритмы летнего отдыха детей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6 г. - «Дорогою добра»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007 г. - «ТЕМП.ТВ.»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008 г. - «На Центральном бульваре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ыбор игровых моделей обоснован тем, что в нашем центре имеются все условия для реализации полидеятельности игр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о-первых, творческий коллектив педагогов разнообразного профиля: музыкального, театрального, прикладного, художественно-эстетического, спортивного, игрового, что сделало возможным организацию деятельности детского образовательно-оздоровительного лагеря в структуре игр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о-вторых, наличие материально-технической базы, достаточного помещения, где можно было развернуть весь сюжет игрового алгоритм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-третьих, достаточное методическое обеспечение игрового процесса: разработки интеллектуально-познавательных и других программ, праздников, спортивных состязаний и т.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Наш опыт оказался удачным. Нам удалось создать такие игровые модели, которые позволили детям наиболее полно реализоваться.</w:t>
      </w:r>
    </w:p>
    <w:p>
      <w:pPr>
        <w:pStyle w:val="Normal"/>
        <w:tabs>
          <w:tab w:val="clear" w:pos="708"/>
          <w:tab w:val="left" w:pos="507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  <w:u w:val="single"/>
        </w:rPr>
        <w:t>Игровой алгоритм программы «Дорогою  добра» (2006 г.)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е чувства проявляются у детей в детстве: это человечность, доброта, ласка, внимательность, сочувствие. Эти чувства рождаются в труде, заботах о людях и животных, восхищении красотой окружающего мира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Доброта без разума пуста. Недаром поэт С.Я Маршак призывал: «Пусть будет добрым ум у вас, а сердце добрым будет»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Быть добрым очень трудно, потому что добрые дела делаются не для себя, а для кого-то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Игровой алгоритм «Дорогою добра» направлен на воспитание отзывчивости, сострадания, потребности  помогать другим и на создание условий для формирования новых дружеских связей и взаимоотношений детей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алгоритма</w:t>
      </w:r>
      <w:r>
        <w:rPr>
          <w:sz w:val="28"/>
          <w:szCs w:val="28"/>
        </w:rPr>
        <w:t>: сплочение детского коллектива в совместной творческой деятельности, воспитание потребности помогать другим.</w:t>
      </w:r>
    </w:p>
    <w:p>
      <w:pPr>
        <w:pStyle w:val="Normal"/>
        <w:tabs>
          <w:tab w:val="clear" w:pos="708"/>
          <w:tab w:val="left" w:pos="5070" w:leader="none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алгоритма</w:t>
      </w:r>
    </w:p>
    <w:p>
      <w:pPr>
        <w:pStyle w:val="Normal"/>
        <w:tabs>
          <w:tab w:val="clear" w:pos="708"/>
          <w:tab w:val="left" w:pos="5070" w:leader="none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начале смены дети встречаются с героями книги В. Волкова «Волшебник Изумрудного города», которым опять необходимо попасть в волшебный город, потому что Страшила растерял свой ум, Дровосек потерял доброту, а Лев – опять трусливым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едагоги и вожатые предлагают детям помочь сказочным героям исполнить их заветные желания и отправляются с ними на поиск Изумрудного города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уть в город пролегает через несколько стран (игровых блок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летовая страна – интеллектуальный бл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овая страна – игровой бл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0" w:leader="none"/>
        </w:tabs>
        <w:spacing w:lineRule="auto" w:line="360"/>
        <w:jc w:val="both"/>
        <w:rPr/>
      </w:pPr>
      <w:r>
        <w:rPr>
          <w:sz w:val="28"/>
          <w:szCs w:val="28"/>
        </w:rPr>
        <w:t>Желтая страна – воспитательный блок (Профилактические, экологические и патриотические мероприя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яя страна – спортивный блок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ойти через эти страны можно, только выполнив ряд заданий правителя, т.е. участвуя в конкурсах, соревнованиях. Побеждая в конкурсе или игре, отряд получает самоцвет соответствующего цвета.  Отряд, получивший наибольшее количество самоцветов, участвует в финальном конкурсе блока. Так определяются «Самые спортивные», «Самые интеллектуальные», «Самые ловкие»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А в конце пути Великий Гудвин награждает победителей Орденом Добра, потому что благодаря их помощи сказочные герои не только дошли до Изумрудного города, но и изменили себя к лучшему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и участников игрового алгорит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7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й добрые дела, не требуя награ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7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Добро, которое ты делаешь от сердца, ты делаешь всегда себ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7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та без разума пу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7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хвастай добрыми делами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гровой  проект  программы    «ТЕМП.  ТВ»   </w:t>
      </w:r>
      <w:r>
        <w:rPr>
          <w:b/>
          <w:sz w:val="28"/>
          <w:szCs w:val="28"/>
        </w:rPr>
        <w:t>(2007 г.)</w:t>
      </w:r>
      <w:r>
        <w:rPr>
          <w:b/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Игровой  проект  программы направлен на создание творческой атмосферы, воспитание потребности  помогать друг другу,  на создание условий для формирования новых дружеских связей и взаимоотношений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кой ребёнок, просматривая по телевизору всевозможные телевизионные программы, конкурсы, не мечтает оказаться на месте участников, чтобы ощутить радость и волнение от удач, побед и всеобщего внимания?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уществить данное желание очень легко. Для этого надо прийти летом в  центр творчества  и стать участником игрового алгоритма «Темп ТВ».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 этой длительной игры -  через мероприятия, проходящие в форме известных телевизионных программ, помочь ребёнку раскрыть свой творческий потенциал, создать для него ситуацию  успеха и подарить ему «Минуту славы».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время  проекта центр детского творче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вращается</w:t>
      </w:r>
      <w:r>
        <w:rPr>
          <w:i/>
          <w:sz w:val="28"/>
          <w:szCs w:val="28"/>
        </w:rPr>
        <w:t xml:space="preserve"> в </w:t>
      </w:r>
      <w:r>
        <w:rPr>
          <w:b/>
          <w:sz w:val="28"/>
          <w:szCs w:val="28"/>
        </w:rPr>
        <w:t>«телевизионную студию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елевизионными программами</w:t>
      </w:r>
      <w:r>
        <w:rPr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смены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левизионными сезонами».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дети </w:t>
      </w:r>
      <w:r>
        <w:rPr>
          <w:b/>
          <w:i/>
          <w:sz w:val="28"/>
          <w:szCs w:val="28"/>
        </w:rPr>
        <w:t>– зрители и активные участники проект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начальник лагеря </w:t>
      </w:r>
      <w:r>
        <w:rPr>
          <w:b/>
          <w:i/>
          <w:sz w:val="28"/>
          <w:szCs w:val="28"/>
        </w:rPr>
        <w:t>– генеральный продюсер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педагог-организатор </w:t>
      </w:r>
      <w:r>
        <w:rPr>
          <w:b/>
          <w:i/>
          <w:sz w:val="28"/>
          <w:szCs w:val="28"/>
        </w:rPr>
        <w:t>- ведущий телевизионной студи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педагоги – </w:t>
      </w:r>
      <w:r>
        <w:rPr>
          <w:b/>
          <w:i/>
          <w:sz w:val="28"/>
          <w:szCs w:val="28"/>
        </w:rPr>
        <w:t>режиссеры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вожатые </w:t>
      </w:r>
      <w:r>
        <w:rPr>
          <w:b/>
          <w:i/>
          <w:sz w:val="28"/>
          <w:szCs w:val="28"/>
        </w:rPr>
        <w:t>– помощники режиссеров.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программы, проходящие на телевизионном канале «Темп ТВ» делятся на 7 направл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портивные</w:t>
      </w:r>
      <w:r>
        <w:rPr>
          <w:sz w:val="28"/>
          <w:szCs w:val="28"/>
        </w:rPr>
        <w:t xml:space="preserve"> («Вести - спорт», «Властелин горы», «Король ринга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оциально-профилактические</w:t>
      </w:r>
      <w:r>
        <w:rPr>
          <w:sz w:val="28"/>
          <w:szCs w:val="28"/>
        </w:rPr>
        <w:t xml:space="preserve"> (ток-шоу «Пусть говорят», «Место происшествия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теллектуальные</w:t>
      </w:r>
      <w:r>
        <w:rPr>
          <w:sz w:val="28"/>
          <w:szCs w:val="28"/>
        </w:rPr>
        <w:t xml:space="preserve"> («Умники и умницы», «Сто к одному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ворческие конкурсы</w:t>
      </w:r>
      <w:r>
        <w:rPr>
          <w:sz w:val="28"/>
          <w:szCs w:val="28"/>
        </w:rPr>
        <w:t xml:space="preserve"> («Ретромания », « Танцы со звёздами», «Синемания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гровые программы</w:t>
      </w:r>
      <w:r>
        <w:rPr>
          <w:sz w:val="28"/>
          <w:szCs w:val="28"/>
        </w:rPr>
        <w:t xml:space="preserve"> («В главной роли», «Ретромания», «Очевидец» представляет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ольклорно-игровые программы</w:t>
      </w:r>
      <w:r>
        <w:rPr>
          <w:sz w:val="28"/>
          <w:szCs w:val="28"/>
        </w:rPr>
        <w:t xml:space="preserve"> («Исторические хроники», «Русское лото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знавательные программы</w:t>
      </w:r>
      <w:r>
        <w:rPr>
          <w:sz w:val="28"/>
          <w:szCs w:val="28"/>
        </w:rPr>
        <w:t xml:space="preserve"> («Вокруг света», «Живая природа»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о самое главное, самое яркое мероприятие во всех «телевизионных сезонах»- это «Минута славы», на котором ребёнок может показать то, что он умеет делать лучше других, или то, чему он научился на «Темп ТВ».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аствовать в мероприятии может каждый, но чтобы победить, надо пройти отборочный тур, полуфинал и выйти в финал. В отборочных турах и полуфиналах победителей определяют педагоги и вожатые, победителей финала – зрительское голосование.   Если ребёнок потерпел неудачу в данном мероприятии, - это не беда. Свою «Минуту славы» он может получить в любой другой «передаче», а педагоги и вожатые помогут преодолеть все трудности.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же «Минута славы» присуждается и отрядам-победителям в каком-либо мероприятии. По завершении «телевизионного сезона», отряд, получивший наибольшее количество «Минут славы» становиться победителем смены.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оследний день каждого «телевизионного сезона» проходит грандиозный гала-концерт, на котором каждый ребёнок получает свою «Минуту славы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Игровой алгоритм программы «На Центральном бульваре» (2008 г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живем на прекрасном месте на земле - в городе Амурске. У нас есть все: широкие просторы, леса, озера, мари, сопки, удивительные по своей красоте ландшафты, разнообразная флора и фауна, великая река. А ещё есть история, по которой можно писать книги, учебники, создавать фильмы, песни, и люди, создававшие и создающие эту историю. Мы любим свой город! Нашему городу исполняется 50 лет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  игрового алгоритма - воспитание юного гражданина, любящего свой гор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ействие алгоритма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город Амурск, центр детского творчества «Темп».</w:t>
      </w:r>
      <w:r>
        <w:rPr>
          <w:sz w:val="28"/>
          <w:szCs w:val="28"/>
        </w:rPr>
        <w:t xml:space="preserve"> Участниками игрового алгоритма становятся дети, педагоги, вожатые. Игра начинается с момента знакомства с детьми и продолжается в течение 18 дней сме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ализации игрового алгоритма участву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- педагоги, вожатые, дети - жители Центрального бульв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- педагог-организатор - летописец Центрального бульва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начальник лагеря - мэр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лавное место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Центральный бульва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бывшее название проспекта Победы, на котором расположен центр детского творчества «Темп»). Именно здесь, на Центральном бульваре, происходят все основные события, мероприятия.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чале каждой смены ребят поздравляют с юбилеем любимого города и предлагают «подарить» городу настоящий подарок, благодаря которому он станет ещё лучше и краше. Подарок - это новые   «улицы».  Они ещё не застроены и без названий, но через 18 дней они будут украшать город.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ый день смены каждый отряд придумывает название своей улицы и начинает «строительство». За личную и отрядную победу в различных мероприятиях мэр города дает отряду разрешение (патент) на строительство одного объекта (дом, школа, магазин и т.д.) по его выбору. В конце смены определяется самая застроенная   и красивая улица. Отряд, построивший такую улицу, является победителе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завершению строительства (то есть смены) в праздничной обстановке все «жители» получают «Паспорт» с пропиской на Центральном бульваре. Помимо этого, определяются «Почетные жители Центрального бульвара» - это лидеры и победители всевозможных соревнований. Фотографии этих детей  вывешиваются  на «Доску почета».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лгоритм объединяет все три смены летнего оздоровительного  лагеря. Но каждая из них несет свою смысловую нагрузку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дея 1-й смены - «Центральный бульвар. Какой он?» Мероприятия этого цикла посвящены встрече приближающегося юбилея. Они рассказывают детям об истории становления города, его людях, его прошлом и настоящим;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дея 2-й смены: «Центральный бульвар. Наши соседи и наши традиции». В ходе игры воспитанники лагеря узнают  своих ближних и дальних соседей, то есть  знакомятся с участниками других школьных лагерей города, с народами, живущими в амурском районе, с краями, граничившими с Хабаровским краем, а также с Китаем и Японией. Помимо этого большой блок смены отведён  на изучение народного фольклора;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дея 3-й смены - «Рекорды нашего бульвара». Она посвящена раскрытию творческого потенциала участников детского оздоровительного лагер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ключению в игру способствуют соответствующие игровая символика и атрибутика (вымпел «Лучшие строители», разноцветные галстуки, знак «Почетный гражданин Центрального бульвар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сность в игре обеспечивает информационный стенд, на котором отмечаются успехи творческих, спортивных, трудовых де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6:00Z</dcterms:created>
  <dc:creator>OEM</dc:creator>
  <dc:description/>
  <cp:keywords/>
  <dc:language>en-US</dc:language>
  <cp:lastModifiedBy>svit</cp:lastModifiedBy>
  <dcterms:modified xsi:type="dcterms:W3CDTF">2011-04-12T02:26:00Z</dcterms:modified>
  <cp:revision>2</cp:revision>
  <dc:subject/>
  <dc:title>ПРИЛОЖЕНИЕ 2</dc:title>
</cp:coreProperties>
</file>