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t>Муниципальное образовательное учреждение</w:t>
      </w:r>
    </w:p>
    <w:p>
      <w:pPr>
        <w:pStyle w:val="Normal"/>
        <w:jc w:val="center"/>
        <w:rPr/>
      </w:pPr>
      <w:r>
        <w:rPr>
          <w:color w:val="000000"/>
        </w:rPr>
        <w:t>дополнительного образования дете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центр детского творчества «Темп» г. Амурска</w:t>
      </w:r>
    </w:p>
    <w:p>
      <w:pPr>
        <w:pStyle w:val="Normal"/>
        <w:jc w:val="center"/>
        <w:rPr/>
      </w:pPr>
      <w:r>
        <w:rPr>
          <w:color w:val="000000"/>
        </w:rPr>
        <w:t>Амурского муниципального района Хабаров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 xml:space="preserve">        </w:t>
      </w:r>
      <w:r>
        <w:rPr>
          <w:rFonts w:cs="Estrangelo Edessa" w:ascii="Estrangelo Edessa" w:hAnsi="Estrangelo Edessa"/>
          <w:b/>
          <w:sz w:val="28"/>
          <w:szCs w:val="28"/>
        </w:rPr>
        <w:t>ИНФОРМАЦИОННО</w:t>
      </w:r>
      <w:r>
        <w:rPr>
          <w:rFonts w:cs="Estrangelo Edessa"/>
          <w:b/>
          <w:sz w:val="28"/>
          <w:szCs w:val="28"/>
        </w:rPr>
        <w:t xml:space="preserve"> </w:t>
      </w:r>
      <w:r>
        <w:rPr>
          <w:rFonts w:cs="Estrangelo Edessa" w:ascii="Estrangelo Edessa" w:hAnsi="Estrangelo Edessa"/>
          <w:b/>
          <w:sz w:val="28"/>
          <w:szCs w:val="28"/>
        </w:rPr>
        <w:t>-</w:t>
      </w:r>
      <w:r>
        <w:rPr>
          <w:rFonts w:cs="Estrangelo Edessa"/>
          <w:b/>
          <w:sz w:val="28"/>
          <w:szCs w:val="28"/>
        </w:rPr>
        <w:t xml:space="preserve"> </w:t>
      </w:r>
      <w:r>
        <w:rPr>
          <w:rFonts w:cs="Estrangelo Edessa" w:ascii="Estrangelo Edessa" w:hAnsi="Estrangelo Edessa"/>
          <w:b/>
          <w:sz w:val="28"/>
          <w:szCs w:val="28"/>
        </w:rPr>
        <w:t xml:space="preserve">МЕТОДИЧЕСКИЙ   </w:t>
      </w:r>
    </w:p>
    <w:p>
      <w:pPr>
        <w:pStyle w:val="Normal"/>
        <w:jc w:val="center"/>
        <w:rPr>
          <w:rFonts w:cs="Estrangelo Edessa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168910</wp:posOffset>
            </wp:positionV>
            <wp:extent cx="3657600" cy="365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strangelo Edessa" w:ascii="Estrangelo Edessa" w:hAnsi="Estrangelo Edessa"/>
          <w:b/>
          <w:sz w:val="28"/>
          <w:szCs w:val="28"/>
        </w:rPr>
        <w:t>ВЕСТНИК</w:t>
      </w:r>
    </w:p>
    <w:p>
      <w:pPr>
        <w:pStyle w:val="Normal"/>
        <w:jc w:val="center"/>
        <w:rPr>
          <w:rFonts w:cs="Estrangelo Edessa"/>
          <w:b/>
          <w:b/>
          <w:sz w:val="28"/>
          <w:szCs w:val="28"/>
        </w:rPr>
      </w:pPr>
      <w:r>
        <w:rPr>
          <w:rFonts w:cs="Estrangelo Edessa"/>
          <w:b/>
          <w:sz w:val="28"/>
          <w:szCs w:val="28"/>
        </w:rPr>
      </w:r>
    </w:p>
    <w:p>
      <w:pPr>
        <w:pStyle w:val="Normal"/>
        <w:jc w:val="both"/>
        <w:rPr>
          <w:rFonts w:cs="Estrangelo Edessa"/>
          <w:b/>
          <w:b/>
          <w:sz w:val="28"/>
          <w:szCs w:val="28"/>
        </w:rPr>
      </w:pPr>
      <w:r>
        <w:rPr>
          <w:rFonts w:cs="Estrangelo Edessa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b/>
          <w:sz w:val="28"/>
          <w:szCs w:val="28"/>
        </w:rPr>
        <w:t>Тема выпуска:</w:t>
      </w:r>
      <w:r>
        <w:rPr/>
        <w:t xml:space="preserve"> </w:t>
      </w:r>
      <w:r>
        <w:rPr>
          <w:rFonts w:cs="Monotype Corsiva" w:ascii="Monotype Corsiva" w:hAnsi="Monotype Corsiva"/>
          <w:b/>
          <w:i/>
          <w:sz w:val="44"/>
          <w:szCs w:val="44"/>
        </w:rPr>
        <w:t>«СПИД – ЗАЧЕТ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2010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both"/>
        <w:rPr/>
      </w:pPr>
      <w:r>
        <w:rPr/>
        <w:t>Информационно – методический вестник</w:t>
      </w:r>
    </w:p>
    <w:p>
      <w:pPr>
        <w:pStyle w:val="Normal"/>
        <w:jc w:val="both"/>
        <w:rPr/>
      </w:pPr>
      <w:r>
        <w:rPr/>
        <w:t>Тема выпуска: « СПИД – ЗАЧЕТ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итель: Деревцова Н.Ф.,</w:t>
      </w:r>
    </w:p>
    <w:p>
      <w:pPr>
        <w:pStyle w:val="Normal"/>
        <w:jc w:val="both"/>
        <w:rPr/>
      </w:pPr>
      <w:r>
        <w:rPr/>
        <w:t>педагог дополнитель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обие посвящено профилактическим играм, упражнениям и тренингам в области профилактики ВИЧ/СПИДа, а также формированию толерантного поведения у подростков и молоде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ый информационно–методический вестник поможет классным руководителям, специалистам, занимающимся первичной профилактикой  выявить и повысить уровень знаний старшеклассников по проблеме ВИЧ/СПИ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гры и упражнения по теме ВИЧ/СПИ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анные упражнения позволяют ведущему выяснить уровень усвоения информации, в игровой форме дополнить знания участников, а также закрепить пройденный материа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Мифы вокруг СПИДа» («25 мин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Цель</w:t>
      </w:r>
      <w:r>
        <w:rPr>
          <w:b/>
          <w:i/>
          <w:sz w:val="40"/>
          <w:szCs w:val="40"/>
        </w:rPr>
        <w:t xml:space="preserve">: </w:t>
      </w:r>
      <w:r>
        <w:rPr>
          <w:sz w:val="28"/>
          <w:szCs w:val="28"/>
        </w:rPr>
        <w:t>дать возможность каждому участнику выяснить свои взгляды на проблему ВИЧ/СПИД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начала участники отвечают на вопросы анкеты «</w:t>
      </w:r>
      <w:r>
        <w:rPr>
          <w:sz w:val="28"/>
          <w:szCs w:val="28"/>
          <w:lang w:val="en-US"/>
        </w:rPr>
        <w:t>PR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OST</w:t>
      </w:r>
      <w:r>
        <w:rPr>
          <w:sz w:val="28"/>
          <w:szCs w:val="28"/>
        </w:rPr>
        <w:t>».После этого группа делится на 2 подгруппы. Ведущий предлагает каждой группе записать на листах ватмана все спорные  на их взгляд,  утверждения или мнения, связанные с ВИЧ- инфекцией или СПИДом. Все записанные мифы обсужд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 Листок с секретом» (15-20 мин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</w:rPr>
        <w:t xml:space="preserve">Цель: </w:t>
      </w:r>
      <w:r>
        <w:rPr>
          <w:sz w:val="28"/>
          <w:szCs w:val="28"/>
        </w:rPr>
        <w:t>актуализация проблемы ВИЧ/СПИ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Материалы</w:t>
      </w:r>
      <w:r>
        <w:rPr>
          <w:sz w:val="28"/>
          <w:szCs w:val="28"/>
        </w:rPr>
        <w:t>: листы бумаги формата А6 по числу пар в группе.</w:t>
      </w:r>
    </w:p>
    <w:p>
      <w:pPr>
        <w:pStyle w:val="Normal"/>
        <w:rPr/>
      </w:pPr>
      <w:r>
        <w:rPr>
          <w:sz w:val="28"/>
          <w:szCs w:val="28"/>
        </w:rPr>
        <w:t>Участники разбиваются на пары ( желательно, чтобы партнеры были наименее знакомы друг с другом). Каждому выдается лист бумаги. На одном из них ведущий незаметно (заранее) ставит метку на обратной стороне листа. Участникам предлагается записать вопросы, касающиеся темы, на которую они не знают ответа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лее участники обмениваются листами и пытаются ответить на вопросы друг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том участникам предлагается объединиться в четверки и обсудить вопросы, оставшиеся неяс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, наконец, в восьмерки, с той же цел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ле этого ведущий спрашивает: «Остались ли сомнения и неясности? Какие именно? Произнесите вопросы, на которые не удалось найти ответ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лее тренер предлагает группе перевернуть свои листочки. Тот, кто обнаружит метку – встает. Ведущий просит встать того, кто работал с ним в паре, четверке, восьмерке. Ведущий говорит: «Так же незаметно, в приятной обстановке происходит распространение ВИЧ – инфекции. Люди встречаются, веселятся, проводят вместе время, любят друг друга, и часто не задумываются о том, что кто-то может быть инфицирован».  Ведущий собирает листочки, их можно в переры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Спорные утверждения»  (30 мин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>Цель</w:t>
      </w:r>
      <w:r>
        <w:rPr>
          <w:sz w:val="28"/>
          <w:szCs w:val="28"/>
        </w:rPr>
        <w:t>:   закрепить полученную информацию за счет оценки личного риска заражения ВИЧ- инфекции при различных формах сексуальной активности и в  бытовых ситуация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Игра обычно проходит с большим эмоциональным подъемом, спорами. Это положительно влияет на групповую динамику ( если участники не выходят за рамки корректности).  Ведущий должен контролировать процесс обсуждения. После того как группа придет к единому мнению, тренер вносит исправления и обосновывает степень опасности тех или иных действий ( ситуаций) в плане заражения ВИЧ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Материалы:</w:t>
      </w:r>
      <w:r>
        <w:rPr>
          <w:sz w:val="28"/>
          <w:szCs w:val="28"/>
        </w:rPr>
        <w:t>5 л бумаги, на каждом из которых написано одно из следующих утверждений: «Совершенно согласен », «Согласен, но с оговорками», «Совершенно не согласен », «Не знаю/ не уверен», «Не согласен, но с оговорками»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крепите подготовленные листы с утверждениями по стенам комнаты.</w:t>
      </w:r>
    </w:p>
    <w:p>
      <w:pPr>
        <w:pStyle w:val="Normal"/>
        <w:rPr/>
      </w:pPr>
      <w:r>
        <w:rPr>
          <w:sz w:val="28"/>
          <w:szCs w:val="28"/>
        </w:rPr>
        <w:t>Ведущий по одному зачитывает несколько спорных утверждений, связанных с проблемой ВИЧ/ СПИДа. После того, как утверждение произносится, участники сразу же расходятся и становятся у тех утверждений, которые отражают их точку зрения. Участников просят объяснить, почему они выбрали именно это мнение. Выслушав разные точки зрения, участники могут выбрать листы с утверждениями, более подходящими для них теперь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огда в ответственный момент подростки не могут подобрать подходящих слов для объяснения своих идей. Поэтому, задавая вопросы, точно выясните, что на самом деле они имели в виду. Еще одним сложным моментом этой игры является « стадное чувство»- когда участники ходят друг за другом, не стремясь задуматься и выработать свое собственное мнение. Чтобы преодолеть это, нужно оговорить такой вариант зара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ные утверждения:</w:t>
      </w:r>
    </w:p>
    <w:p>
      <w:pPr>
        <w:pStyle w:val="Normal"/>
        <w:rPr/>
      </w:pPr>
      <w:r>
        <w:rPr>
          <w:sz w:val="28"/>
          <w:szCs w:val="28"/>
        </w:rPr>
        <w:t>- Проблема распространения ВИЧ- инфекции и гепатитов В. С касается только наркоманов, проституток и гомосексуалистов.</w:t>
      </w:r>
    </w:p>
    <w:p>
      <w:pPr>
        <w:pStyle w:val="Normal"/>
        <w:rPr/>
      </w:pPr>
      <w:r>
        <w:rPr>
          <w:sz w:val="28"/>
          <w:szCs w:val="28"/>
        </w:rPr>
        <w:t>-Принудительное обследование на ВИЧ - единственный способ сдержать распространение инфекции.</w:t>
      </w:r>
    </w:p>
    <w:p>
      <w:pPr>
        <w:pStyle w:val="Normal"/>
        <w:rPr/>
      </w:pPr>
      <w:r>
        <w:rPr>
          <w:sz w:val="28"/>
          <w:szCs w:val="28"/>
        </w:rPr>
        <w:t>- Сексуальное воспитание должно пропагандировать безопасный секс.</w:t>
      </w:r>
    </w:p>
    <w:p>
      <w:pPr>
        <w:pStyle w:val="Normal"/>
        <w:rPr/>
      </w:pPr>
      <w:r>
        <w:rPr>
          <w:sz w:val="28"/>
          <w:szCs w:val="28"/>
        </w:rPr>
        <w:t>-Презервативы должны быть доступны всем независимо от возраста.</w:t>
      </w:r>
    </w:p>
    <w:p>
      <w:pPr>
        <w:pStyle w:val="Normal"/>
        <w:rPr/>
      </w:pPr>
      <w:r>
        <w:rPr>
          <w:sz w:val="28"/>
          <w:szCs w:val="28"/>
        </w:rPr>
        <w:t>-Чтобы предотвратить распространение ВИЧ/СПИДа необходимо запретить проституцию.</w:t>
      </w:r>
    </w:p>
    <w:p>
      <w:pPr>
        <w:pStyle w:val="Normal"/>
        <w:rPr/>
      </w:pPr>
      <w:r>
        <w:rPr>
          <w:sz w:val="28"/>
          <w:szCs w:val="28"/>
        </w:rPr>
        <w:t>- Необходимо ввести поголовное, принудительное обследование на 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ИЧ - инфицированная женщина не должна рожать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Врач, у которого обнаружен  ВИЧ, должен быть отстранен от работы.</w:t>
      </w:r>
    </w:p>
    <w:p>
      <w:pPr>
        <w:pStyle w:val="Normal"/>
        <w:rPr/>
      </w:pPr>
      <w:r>
        <w:rPr>
          <w:sz w:val="28"/>
          <w:szCs w:val="28"/>
        </w:rPr>
        <w:t>- Все ВИЧ - инфицированные должны быть изолированы.</w:t>
      </w:r>
    </w:p>
    <w:p>
      <w:pPr>
        <w:pStyle w:val="Normal"/>
        <w:rPr/>
      </w:pPr>
      <w:r>
        <w:rPr>
          <w:sz w:val="28"/>
          <w:szCs w:val="28"/>
        </w:rPr>
        <w:t>-ВИЧ – инфекция- это наказание за гомосексуализм, наркоманию, сексуальную распущенность.</w:t>
      </w:r>
    </w:p>
    <w:p>
      <w:pPr>
        <w:pStyle w:val="Normal"/>
        <w:rPr/>
      </w:pPr>
      <w:r>
        <w:rPr>
          <w:sz w:val="28"/>
          <w:szCs w:val="28"/>
        </w:rPr>
        <w:t>- Нелогично, что ВИЧ - инфицированных освобождают от службы в армии, но наказание в виде лишения свободы к ним примен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Проблема СПИДа раздувается журналистами, а на самом деле, она касается небольшой и не самой части общества.</w:t>
      </w:r>
    </w:p>
    <w:p>
      <w:pPr>
        <w:pStyle w:val="Normal"/>
        <w:rPr/>
      </w:pPr>
      <w:r>
        <w:rPr>
          <w:sz w:val="28"/>
          <w:szCs w:val="28"/>
        </w:rPr>
        <w:t>- ВИЧ - инфицированные дети не должны посещать спортивные секции.</w:t>
      </w:r>
    </w:p>
    <w:p>
      <w:pPr>
        <w:pStyle w:val="Normal"/>
        <w:rPr/>
      </w:pPr>
      <w:r>
        <w:rPr>
          <w:sz w:val="28"/>
          <w:szCs w:val="28"/>
        </w:rPr>
        <w:t>-Это несправедливо, что на пенсии старикам у государства денег не хватает, а огромные суммы денег на лечение ВИЧ - инфицированных наход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суждени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чувства у вас возникали, когда вы размышляли над этими вопрос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гко ли было высказывать свою точку зрения перед всеми участниками, особенно, когда вы оказались в меньшинств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ко ли было изменить свою точку зр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водя эту игру, вы можете выбрать любое количество утверждений, которые соответствуют поставленной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</w:t>
      </w:r>
      <w:r>
        <w:rPr>
          <w:b/>
          <w:i/>
          <w:sz w:val="32"/>
          <w:szCs w:val="32"/>
        </w:rPr>
        <w:t>«Степень риска» (30 мин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Цель</w:t>
      </w:r>
      <w:r>
        <w:rPr>
          <w:b/>
          <w:i/>
          <w:sz w:val="28"/>
          <w:szCs w:val="28"/>
        </w:rPr>
        <w:t xml:space="preserve">: </w:t>
      </w:r>
      <w:r>
        <w:rPr>
          <w:sz w:val="28"/>
          <w:szCs w:val="28"/>
        </w:rPr>
        <w:t>в ходе тренинга выявляется</w:t>
      </w:r>
      <w:r>
        <w:rPr/>
        <w:t xml:space="preserve"> </w:t>
      </w:r>
      <w:r>
        <w:rPr>
          <w:sz w:val="28"/>
          <w:szCs w:val="28"/>
        </w:rPr>
        <w:t>степень риска заражения ВИЧ/СПИДом при разных видах контакта с инфицированным</w:t>
      </w:r>
      <w:r>
        <w:rPr/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Материалы</w:t>
      </w:r>
      <w:r>
        <w:rPr>
          <w:sz w:val="28"/>
          <w:szCs w:val="28"/>
        </w:rPr>
        <w:t>: карточки с обозначением ситуаций риска зар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олу чертится линия – линия </w:t>
      </w:r>
      <w:r>
        <w:rPr>
          <w:b/>
          <w:sz w:val="36"/>
          <w:szCs w:val="36"/>
        </w:rPr>
        <w:t xml:space="preserve">риска. </w:t>
      </w:r>
      <w:r>
        <w:rPr>
          <w:sz w:val="28"/>
          <w:szCs w:val="28"/>
        </w:rPr>
        <w:t>На  одном её конце размещается карточка с надписью « Высокий риск», на другом « Риск отсутствует»; карточка «Небольшой риск» размещается ближе к середине лини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аждому участнику дается карточка с ситуацией контакта с ВИЧ - инфицированным человеко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целуй в щеку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ъекция в лечебном учреждени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альный секс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овая жизнь в браке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ереливание крови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ьзование чужой зубной щетко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авание в бассейн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овой акт с потребителем наркотик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лубокий поцелу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ход за больным СПИДом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кус комар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ножественные половые связ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калывание ушей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оживание в одной комнате с больным СПИДом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ьзование общественным туалетом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несение татуировк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ъятия с больным СПИДом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кус постельного клоп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ждый участник по очереди зачитывает надпись на его карточке и кладет ее на тот участок ЛИНИИ РИСКА, по его мнению, наиболее точно отражает степень риска заражения ВИЧ, охарактеризованной записью на карточке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Вариант 2: </w:t>
      </w:r>
      <w:r>
        <w:rPr>
          <w:sz w:val="28"/>
          <w:szCs w:val="28"/>
        </w:rPr>
        <w:t>участники делятся на 2 команды, получают одинаковый набор карточек. Каждая группа выстраивает свою «линию риска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едущий сравнивает результаты 2 команд, обсуждаются ошибки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ыстраивается правильная «линия риск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>PRE</w:t>
      </w:r>
      <w:r>
        <w:rPr>
          <w:b/>
        </w:rPr>
        <w:t>/</w:t>
      </w:r>
      <w:r>
        <w:rPr>
          <w:b/>
          <w:lang w:val="en-US"/>
        </w:rPr>
        <w:t>POST</w:t>
      </w:r>
      <w:r>
        <w:rPr>
          <w:b/>
        </w:rPr>
        <w:t xml:space="preserve"> </w:t>
      </w:r>
      <w:r>
        <w:rPr>
          <w:b/>
          <w:lang w:val="en-US"/>
        </w:rPr>
        <w:t>TEST</w:t>
      </w:r>
      <w:r>
        <w:rPr/>
        <w:t>- пред/завершающий тес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озраст: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л:____________</w:t>
      </w:r>
    </w:p>
    <w:p>
      <w:pPr>
        <w:pStyle w:val="Normal"/>
        <w:rPr/>
      </w:pPr>
      <w:r>
        <w:rPr/>
        <w:t>Источник информации о ВИЧ/СПИД до настоящего момента: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>Отметьте галочкой вариант вашего ответа на утвержд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6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840"/>
        <w:gridCol w:w="840"/>
        <w:gridCol w:w="8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твержд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р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на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можете носить ВИЧ в крови и не знать об эт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может быть больным СПИД и выглядеть здоровы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«голубые» болеют СПИ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ь, носящая ВИЧ, может передать его своему ребенк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Д может быть вылечен, если начать лечение ра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можете заразиться ВИЧ через укус насеком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но заразиться ВИЧ при переливании кров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Ч может проникать через неповрежденную кож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не такой человек, чтобы заразиться ВИ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больные СПИД, могут посещать зан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аю, что смогу говорить с моим сексуальным партнером об использовании презервати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но стремиться избегать нахождения с ВИЧ - инфицированным человек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общие иглы с друзьями при прокалывании ушей, татуировании или употреблении наркотиков не опас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взрослые болеют СПИ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использование презерватива предохраняет от заражения ВИЧ при половом контакт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можете заразиться ВИЧ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в плавательном бассейне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через сиденье унитаза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находясь в кабинете врача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при небезопасном сексуальном контакте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при объятиях с  человеком, больным СПИ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можете защитить себя от заражения ВИЧ половым путем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если не занимаетесь сексом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используя противозачаточные таблетки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правильно используя презервативы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ы передают ВИЧ мужчинам, а не наоборо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ус иммунодефицита человека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быстро погибает вне организма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находится в воздухе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находится в крови, сперме, вагинальной жидкост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Д снижает сопротивляемость организма к инфек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люди с ВИЧ должны быть изолирован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антител может показать наличие ВИЧ в кров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шем городе такой проблемы не существу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Неравнодушное сердце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в каждом стучит.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  </w:t>
      </w:r>
      <w:r>
        <w:rPr>
          <w:rFonts w:cs="Monotype Corsiva" w:ascii="Monotype Corsiva" w:hAnsi="Monotype Corsiva"/>
          <w:sz w:val="40"/>
          <w:szCs w:val="40"/>
        </w:rPr>
        <w:t>Сдержите обещания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             </w:t>
      </w:r>
      <w:r>
        <w:rPr>
          <w:rFonts w:cs="Monotype Corsiva" w:ascii="Monotype Corsiva" w:hAnsi="Monotype Corsiva"/>
          <w:sz w:val="40"/>
          <w:szCs w:val="40"/>
        </w:rPr>
        <w:t>Остановите СПИД!</w:t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drawing>
          <wp:inline distT="0" distB="0" distL="0" distR="0">
            <wp:extent cx="1375410" cy="1362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40"/>
          <w:szCs w:val="40"/>
        </w:rPr>
        <w:t>ВНИМАНИЕ,</w:t>
        <w:br/>
        <w:t xml:space="preserve">     ПОНИМАНИЕ,</w:t>
        <w:br/>
        <w:t xml:space="preserve">       ЖЕЛАНИЕ,</w:t>
        <w:br/>
        <w:t xml:space="preserve">           СОСТРАДАНИЕ…</w:t>
        <w:br/>
        <w:t xml:space="preserve">               ОСТАНОВИМ СПИД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             </w:t>
      </w:r>
      <w:r>
        <w:rPr>
          <w:rFonts w:cs="Monotype Corsiva" w:ascii="Monotype Corsiva" w:hAnsi="Monotype Corsiva"/>
          <w:sz w:val="40"/>
          <w:szCs w:val="40"/>
        </w:rPr>
        <w:t xml:space="preserve">СДЕРЖИМ ОБЕЩАНИЯ!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sectPr>
      <w:footerReference w:type="default" r:id="rId4"/>
      <w:footerReference w:type="first" r:id="rId5"/>
      <w:type w:val="nextPage"/>
      <w:pgSz w:orient="landscape" w:w="8419" w:h="11906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5:58:00Z</dcterms:created>
  <dc:creator>Лидия Николаевна</dc:creator>
  <dc:description/>
  <cp:keywords/>
  <dc:language>en-US</dc:language>
  <cp:lastModifiedBy>svit</cp:lastModifiedBy>
  <cp:lastPrinted>2007-11-29T13:22:00Z</cp:lastPrinted>
  <dcterms:modified xsi:type="dcterms:W3CDTF">2011-04-10T05:58:00Z</dcterms:modified>
  <cp:revision>2</cp:revision>
  <dc:subject/>
  <dc:title>Муниципальное образовательное учреждение</dc:title>
</cp:coreProperties>
</file>