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spacing w:val="22"/>
          <w:szCs w:val="28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2"/>
          <w:szCs w:val="28"/>
        </w:rPr>
      </w:pPr>
      <w:r>
        <w:rPr>
          <w:spacing w:val="22"/>
          <w:szCs w:val="28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4410</wp:posOffset>
                </wp:positionH>
                <wp:positionV relativeFrom="paragraph">
                  <wp:posOffset>151130</wp:posOffset>
                </wp:positionV>
                <wp:extent cx="390525" cy="400050"/>
                <wp:effectExtent l="69215" t="72390" r="78105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f81bd" stroked="t" o:allowincell="f" style="position:absolute;margin-left:-78.3pt;margin-top:11.9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6465</wp:posOffset>
                </wp:positionH>
                <wp:positionV relativeFrom="paragraph">
                  <wp:posOffset>151130</wp:posOffset>
                </wp:positionV>
                <wp:extent cx="390525" cy="400050"/>
                <wp:effectExtent l="69850" t="72390" r="77470" b="113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2.95pt;margin-top:11.9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pacing w:val="22"/>
          <w:szCs w:val="28"/>
        </w:rPr>
        <w:t>центр детского творчества «Темп» г.Амурск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4410</wp:posOffset>
                </wp:positionH>
                <wp:positionV relativeFrom="paragraph">
                  <wp:posOffset>240030</wp:posOffset>
                </wp:positionV>
                <wp:extent cx="390525" cy="400050"/>
                <wp:effectExtent l="69215" t="72390" r="7810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78.3pt;margin-top:18.9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pacing w:val="22"/>
          <w:szCs w:val="28"/>
        </w:rPr>
        <w:t>Амурского муниципального района Хабаровского края</w:t>
      </w:r>
    </w:p>
    <w:p>
      <w:pPr>
        <w:pStyle w:val="Normal"/>
        <w:rPr>
          <w:spacing w:val="22"/>
          <w:szCs w:val="28"/>
          <w:lang w:val="en-US" w:eastAsia="en-US"/>
        </w:rPr>
      </w:pPr>
      <w:r>
        <w:rPr>
          <w:spacing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4410</wp:posOffset>
                </wp:positionH>
                <wp:positionV relativeFrom="paragraph">
                  <wp:posOffset>13970</wp:posOffset>
                </wp:positionV>
                <wp:extent cx="390525" cy="400050"/>
                <wp:effectExtent l="69215" t="72390" r="78105" b="113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78.3pt;margin-top:1.1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6465</wp:posOffset>
                </wp:positionH>
                <wp:positionV relativeFrom="paragraph">
                  <wp:posOffset>80645</wp:posOffset>
                </wp:positionV>
                <wp:extent cx="390525" cy="400050"/>
                <wp:effectExtent l="69850" t="72390" r="77470" b="113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2.95pt;margin-top:6.35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6465</wp:posOffset>
                </wp:positionH>
                <wp:positionV relativeFrom="paragraph">
                  <wp:posOffset>118745</wp:posOffset>
                </wp:positionV>
                <wp:extent cx="390525" cy="400050"/>
                <wp:effectExtent l="69850" t="72390" r="77470" b="1130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2.95pt;margin-top:9.35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pacing w:val="22"/>
          <w:sz w:val="56"/>
          <w:szCs w:val="56"/>
        </w:rPr>
      </w:pPr>
      <w:r>
        <w:rPr>
          <w:spacing w:val="22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2985</wp:posOffset>
                </wp:positionH>
                <wp:positionV relativeFrom="paragraph">
                  <wp:posOffset>4431030</wp:posOffset>
                </wp:positionV>
                <wp:extent cx="390525" cy="400050"/>
                <wp:effectExtent l="69215" t="72390" r="78105" b="1130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80.55pt;margin-top:348.9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4410</wp:posOffset>
                </wp:positionH>
                <wp:positionV relativeFrom="paragraph">
                  <wp:posOffset>52070</wp:posOffset>
                </wp:positionV>
                <wp:extent cx="390525" cy="400050"/>
                <wp:effectExtent l="69215" t="72390" r="78105" b="113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78.3pt;margin-top:4.1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4410</wp:posOffset>
                </wp:positionH>
                <wp:positionV relativeFrom="paragraph">
                  <wp:posOffset>852170</wp:posOffset>
                </wp:positionV>
                <wp:extent cx="390525" cy="400050"/>
                <wp:effectExtent l="69215" t="72390" r="78105" b="113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78.3pt;margin-top:67.1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4410</wp:posOffset>
                </wp:positionH>
                <wp:positionV relativeFrom="paragraph">
                  <wp:posOffset>1299845</wp:posOffset>
                </wp:positionV>
                <wp:extent cx="390525" cy="400050"/>
                <wp:effectExtent l="69215" t="72390" r="78105" b="113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78.3pt;margin-top:102.35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4410</wp:posOffset>
                </wp:positionH>
                <wp:positionV relativeFrom="paragraph">
                  <wp:posOffset>1757045</wp:posOffset>
                </wp:positionV>
                <wp:extent cx="390525" cy="400050"/>
                <wp:effectExtent l="69215" t="72390" r="78105" b="1130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78.3pt;margin-top:138.35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4410</wp:posOffset>
                </wp:positionH>
                <wp:positionV relativeFrom="paragraph">
                  <wp:posOffset>3956050</wp:posOffset>
                </wp:positionV>
                <wp:extent cx="390525" cy="400050"/>
                <wp:effectExtent l="69215" t="72390" r="78105" b="1130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78.3pt;margin-top:311.5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2985</wp:posOffset>
                </wp:positionH>
                <wp:positionV relativeFrom="paragraph">
                  <wp:posOffset>385445</wp:posOffset>
                </wp:positionV>
                <wp:extent cx="390525" cy="400050"/>
                <wp:effectExtent l="69215" t="72390" r="78105" b="113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80.55pt;margin-top:30.35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2985</wp:posOffset>
                </wp:positionH>
                <wp:positionV relativeFrom="paragraph">
                  <wp:posOffset>4831080</wp:posOffset>
                </wp:positionV>
                <wp:extent cx="390525" cy="400050"/>
                <wp:effectExtent l="69215" t="72390" r="78105" b="1130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80.55pt;margin-top:380.4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2985</wp:posOffset>
                </wp:positionH>
                <wp:positionV relativeFrom="paragraph">
                  <wp:posOffset>5343525</wp:posOffset>
                </wp:positionV>
                <wp:extent cx="390525" cy="400050"/>
                <wp:effectExtent l="69215" t="72390" r="78105" b="1130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80.55pt;margin-top:420.75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2985</wp:posOffset>
                </wp:positionH>
                <wp:positionV relativeFrom="paragraph">
                  <wp:posOffset>2551430</wp:posOffset>
                </wp:positionV>
                <wp:extent cx="390525" cy="400050"/>
                <wp:effectExtent l="69215" t="72390" r="78105" b="1130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80.55pt;margin-top:200.9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22985</wp:posOffset>
                </wp:positionH>
                <wp:positionV relativeFrom="paragraph">
                  <wp:posOffset>3027680</wp:posOffset>
                </wp:positionV>
                <wp:extent cx="390525" cy="400050"/>
                <wp:effectExtent l="69215" t="72390" r="78105" b="1130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80.55pt;margin-top:238.4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6465</wp:posOffset>
                </wp:positionH>
                <wp:positionV relativeFrom="paragraph">
                  <wp:posOffset>1699895</wp:posOffset>
                </wp:positionV>
                <wp:extent cx="390525" cy="400050"/>
                <wp:effectExtent l="69850" t="72390" r="77470" b="1130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2.95pt;margin-top:133.85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6465</wp:posOffset>
                </wp:positionH>
                <wp:positionV relativeFrom="paragraph">
                  <wp:posOffset>274955</wp:posOffset>
                </wp:positionV>
                <wp:extent cx="390525" cy="400050"/>
                <wp:effectExtent l="69850" t="72390" r="77470" b="1130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2.95pt;margin-top:21.65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6465</wp:posOffset>
                </wp:positionH>
                <wp:positionV relativeFrom="paragraph">
                  <wp:posOffset>4121785</wp:posOffset>
                </wp:positionV>
                <wp:extent cx="390525" cy="400050"/>
                <wp:effectExtent l="69850" t="72390" r="77470" b="1130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2.95pt;margin-top:324.55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4090</wp:posOffset>
                </wp:positionH>
                <wp:positionV relativeFrom="paragraph">
                  <wp:posOffset>1252220</wp:posOffset>
                </wp:positionV>
                <wp:extent cx="390525" cy="400050"/>
                <wp:effectExtent l="69850" t="72390" r="77470" b="1130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6.7pt;margin-top:98.6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2985</wp:posOffset>
                </wp:positionH>
                <wp:positionV relativeFrom="paragraph">
                  <wp:posOffset>3446780</wp:posOffset>
                </wp:positionV>
                <wp:extent cx="390525" cy="400050"/>
                <wp:effectExtent l="69215" t="72390" r="78105" b="1130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80.55pt;margin-top:271.4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2985</wp:posOffset>
                </wp:positionH>
                <wp:positionV relativeFrom="paragraph">
                  <wp:posOffset>5831205</wp:posOffset>
                </wp:positionV>
                <wp:extent cx="390525" cy="400050"/>
                <wp:effectExtent l="69215" t="72390" r="78105" b="1130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80.55pt;margin-top:459.15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6465</wp:posOffset>
                </wp:positionH>
                <wp:positionV relativeFrom="paragraph">
                  <wp:posOffset>3618230</wp:posOffset>
                </wp:positionV>
                <wp:extent cx="390525" cy="400050"/>
                <wp:effectExtent l="73025" t="59055" r="64770" b="1028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2000"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2.9pt;margin-top:284.85pt;width:30.7pt;height:31.45pt;mso-wrap-style:none;v-text-anchor:middle;rotation:8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6465</wp:posOffset>
                </wp:positionH>
                <wp:positionV relativeFrom="paragraph">
                  <wp:posOffset>3123565</wp:posOffset>
                </wp:positionV>
                <wp:extent cx="390525" cy="400050"/>
                <wp:effectExtent l="69850" t="72390" r="77470" b="1130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2.95pt;margin-top:245.95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6465</wp:posOffset>
                </wp:positionH>
                <wp:positionV relativeFrom="paragraph">
                  <wp:posOffset>2627630</wp:posOffset>
                </wp:positionV>
                <wp:extent cx="390525" cy="400050"/>
                <wp:effectExtent l="69850" t="72390" r="77470" b="1130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2.95pt;margin-top:206.9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06465</wp:posOffset>
                </wp:positionH>
                <wp:positionV relativeFrom="paragraph">
                  <wp:posOffset>2157095</wp:posOffset>
                </wp:positionV>
                <wp:extent cx="390525" cy="400050"/>
                <wp:effectExtent l="69850" t="72390" r="77470" b="1130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2.95pt;margin-top:169.85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6465</wp:posOffset>
                </wp:positionH>
                <wp:positionV relativeFrom="paragraph">
                  <wp:posOffset>4622165</wp:posOffset>
                </wp:positionV>
                <wp:extent cx="390525" cy="400050"/>
                <wp:effectExtent l="69850" t="72390" r="77470" b="1130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2.95pt;margin-top:363.95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6465</wp:posOffset>
                </wp:positionH>
                <wp:positionV relativeFrom="paragraph">
                  <wp:posOffset>5174615</wp:posOffset>
                </wp:positionV>
                <wp:extent cx="390525" cy="400050"/>
                <wp:effectExtent l="69850" t="72390" r="77470" b="1130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2.95pt;margin-top:407.45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4090</wp:posOffset>
                </wp:positionH>
                <wp:positionV relativeFrom="paragraph">
                  <wp:posOffset>5743575</wp:posOffset>
                </wp:positionV>
                <wp:extent cx="390525" cy="400050"/>
                <wp:effectExtent l="69850" t="72390" r="77470" b="1130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6.7pt;margin-top:452.25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618480" cy="89916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520" cy="89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о-методиче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f" o:allowincell="f" style="position:absolute;margin-left:0pt;margin-top:-70.85pt;width:442.35pt;height:70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о-методический вестник</w:t>
                      </w:r>
                    </w:p>
                  </w:txbxContent>
                </v:textbox>
                <v:path textpathok="t"/>
                <v:textpath on="t" fitshape="t" string="Информационно-методический вестник" style="font-family:&quot;Times New Roman&quot;;font-size:12pt"/>
                <v:fill o:detectmouseclick="t" type="solid" color2="#8fcf5f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4410</wp:posOffset>
                </wp:positionH>
                <wp:positionV relativeFrom="paragraph">
                  <wp:posOffset>2151380</wp:posOffset>
                </wp:positionV>
                <wp:extent cx="390525" cy="400050"/>
                <wp:effectExtent l="69215" t="72390" r="78105" b="1130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78.3pt;margin-top:169.4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4090</wp:posOffset>
                </wp:positionH>
                <wp:positionV relativeFrom="paragraph">
                  <wp:posOffset>770255</wp:posOffset>
                </wp:positionV>
                <wp:extent cx="390525" cy="400050"/>
                <wp:effectExtent l="69850" t="72390" r="77470" b="1130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6.7pt;margin-top:60.65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ыпуск № 2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Тема выпуска:</w:t>
      </w:r>
      <w:r>
        <w:rPr>
          <w:lang w:val="en-US" w:eastAsia="en-US"/>
        </w:rPr>
        <w:t xml:space="preserve">   </w:t>
      </w:r>
      <w:r>
        <w:rPr>
          <w:rFonts w:cs="Monotype Corsiva" w:ascii="Monotype Corsiva" w:hAnsi="Monotype Corsiva"/>
          <w:sz w:val="52"/>
          <w:szCs w:val="52"/>
          <w:lang w:val="en-US" w:eastAsia="en-US"/>
        </w:rPr>
        <w:t>Веселый день рождень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В помощь родителям и классным руководителя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4410</wp:posOffset>
                </wp:positionH>
                <wp:positionV relativeFrom="paragraph">
                  <wp:posOffset>3782060</wp:posOffset>
                </wp:positionV>
                <wp:extent cx="390525" cy="400050"/>
                <wp:effectExtent l="69215" t="72390" r="78105" b="1130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78.3pt;margin-top:297.8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4090</wp:posOffset>
                </wp:positionH>
                <wp:positionV relativeFrom="paragraph">
                  <wp:posOffset>3691255</wp:posOffset>
                </wp:positionV>
                <wp:extent cx="390525" cy="400050"/>
                <wp:effectExtent l="69850" t="72390" r="77470" b="1130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6.7pt;margin-top:290.65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5208270" cy="390334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22985</wp:posOffset>
                </wp:positionH>
                <wp:positionV relativeFrom="paragraph">
                  <wp:posOffset>203835</wp:posOffset>
                </wp:positionV>
                <wp:extent cx="390525" cy="400050"/>
                <wp:effectExtent l="69215" t="72390" r="78105" b="1130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80.55pt;margin-top:16.05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4090</wp:posOffset>
                </wp:positionH>
                <wp:positionV relativeFrom="paragraph">
                  <wp:posOffset>203835</wp:posOffset>
                </wp:positionV>
                <wp:extent cx="390525" cy="400050"/>
                <wp:effectExtent l="69850" t="72390" r="77470" b="1130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irregularSeal1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76.7pt;margin-top:16.05pt;width:30.7pt;height:31.45pt;mso-wrap-style:none;v-text-anchor:middle" type="_x0000_t7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Амурск  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юбого ребенка день рождения – это самый главный, самый важный праздник. Ведь только раз в году и только на свои именины ваш любимый ребенок </w:t>
      </w:r>
      <w:r>
        <w:rPr>
          <w:rFonts w:cs="Times New Roman" w:ascii="Times New Roman" w:hAnsi="Times New Roman"/>
          <w:vanish/>
          <w:sz w:val="28"/>
          <w:szCs w:val="28"/>
        </w:rPr>
        <w:t>у и только на свои именины ваше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новится настоящим героем дня, окруженное вниманием гостей, нарядно одетое, принимающее поздравления и подарки от родственников и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46474018"/>
      <w:bookmarkEnd w:id="0"/>
      <w:r>
        <w:rPr>
          <w:rFonts w:cs="Times New Roman" w:ascii="Times New Roman" w:hAnsi="Times New Roman"/>
          <w:sz w:val="28"/>
          <w:szCs w:val="28"/>
        </w:rPr>
        <w:t>Советы по организации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246474019"/>
      <w:bookmarkEnd w:id="1"/>
      <w:r>
        <w:rPr>
          <w:rFonts w:cs="Times New Roman" w:ascii="Times New Roman" w:hAnsi="Times New Roman"/>
          <w:sz w:val="28"/>
          <w:szCs w:val="28"/>
        </w:rPr>
        <w:t>детского дня рож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нужно принять как должное тот факт, что, в отличие от взрослых, дети ходят в гости не есть, а веселиться. Поэтому основное внимание стоит уделять не готовке, а развлекательной програм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зу сориентируйтесь с выбором места проведения праздника и временем его проведения. Если ребенок совсем маленький (от года до четырех), то удобнее отметить день рождения утром, до обеда, когда малыши, как правило, бодры и веселы. Деткам от пяти до семи лет подходит обеденное или послеобеденное время. А дни рождения школьников, как правило, отмечают ближе к вечеру. Для проведения праздника вполне достаточно 2 – 3 часов. Дети должны уйти веселыми и полными впечат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же  может складываться детский праздник? Составляющих может быть несколь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ное дей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ки и другие «концертные номе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, конкур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рпризные моменты и т.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я игры для малышей, не стоит забывать о нюансах чувства соперничества и состязательности в разном детском возрасте. Так, в 3 – 4-летнем возрасте это чувство еще совсем не развито, и использовать командные игры и состязания нет никакого смыс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тельный принцип имеет свои особенности и в 5 – 6-летнем возрасте, когда уже сам принцип детям, в общих чертах, понятен, но далеко не все дети могут сразу уловить, какие именно действия им стоит осуществлять в игре – соревновании. А неудача может вызвать у ребенка массу негативных эмоций, испортив впечатление от праздн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о слов о поощрении участников в ходе праздника, или о призах. Очень часто родители используют в ходе праздничных игр призы – поощрения. Это активизирует детей, придавая всему мероприятию соревновательный характер. Однако этот момент имеет несколько негативных сторон, которые особенно ярко себя проявят, если в гостях собрались дошкольники. В этом возрасте надо награждать либо всех, либо никого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й момент: никогда не заставляйте детей играть против их желания! И еще: очень четко формулируйте правила игры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остей будет много, есть смысл провести день рождения по заранее написанному сценарию, используя сюжет той или иной известной сказки или мультфиль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ловажная задача – подготовить костюмы, карнавальные маски, различные сказочные предметы, «волшебный сундук» с подарками, тексты песен, музыку и, конечно, «сказочные блю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я на сказочный день рождения лучше сделать в форме снежинки или какого-нибудь сказочного предмета. На время праздника комната для гостей должна превратиться в сказочное царство. Используйте для этого шары, ленты, гирлянды – все, что любит ваш ребенок! Подготовьте плакаты: «О чудо, ты родился!», «С днем варения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2" w:name="__RefHeading___Toc246474020"/>
      <w:bookmarkEnd w:id="2"/>
      <w:r>
        <w:rPr>
          <w:rFonts w:cs="Times New Roman" w:ascii="Times New Roman" w:hAnsi="Times New Roman"/>
        </w:rPr>
        <w:t>Праздник начался…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его можно с традиционного каравая, после этого вручить подарки, медаль или главный – самый красивый – колпачок имениннику. Затем всех приглашают к столу. Рассадить можно в игровой форме – несколько открыток разрезать и раздать детям, у кого половинки сложились, те садятся ря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3" w:name="__RefHeading___Toc246474021"/>
      <w:bookmarkEnd w:id="3"/>
      <w:r>
        <w:rPr>
          <w:rFonts w:cs="Times New Roman" w:ascii="Times New Roman" w:hAnsi="Times New Roman"/>
        </w:rPr>
        <w:t>Как дарить подарк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у с настольной игрой и другие нетяжелые игрушки можно подвесить на ниточках на одну веревку. Детям по очереди завязывают глаза, раскручивают и подводят к веревочке. Они ножницами сами срезают себе подар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гостей отворачивается, в это время другой достает по очереди подарки из пакета и спрашивает: «Кому дать этот подарок?». Ведущий должен назвать имя ребенка, и названный получает подар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ятать игрушки, каждому выдать по карте, где схематически нарисовано положение подарка. Нужно найти свой през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шные шары прячем записки с названием игрушки и надуваем. Дети выбирают шарик, лопают его и узнают, какой подарок кому дост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4" w:name="__RefHeading___Toc246474022"/>
      <w:bookmarkEnd w:id="4"/>
      <w:r>
        <w:rPr>
          <w:rFonts w:cs="Times New Roman" w:ascii="Times New Roman" w:hAnsi="Times New Roman"/>
        </w:rPr>
        <w:t>Что дарить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комната малыша казалась более уютной и надежной, наполните ее различными милыми яркими вещами. Например, разноцветными абажурами, которые приглушат в детской свет и наполнят ее уютом. Или подарите диапроектор – он поможет ребенку скоротать вечер, превратить обычную стенку в волшебный сказочный театр и разовьет фантаз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дельной комнаты нет, можно подарить ему игровой домик, где он сможет уединяться или принимать гостей. А в дополнение к нему присмотреть подходящий надувной батут или даже (если позволяет размер квартиры) целый игровой комплекс. Понравится любому ребенку и дисплей для рисования. Он позволит сэкономить бумагу и убережет ваши обои, ведь на таком дисплее можно не только рисовать, но и стирать ненужные рису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bookmarkStart w:id="5" w:name="__RefHeading___Toc246474023"/>
      <w:bookmarkEnd w:id="5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3228975" cy="1868805"/>
                <wp:effectExtent l="127000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868760"/>
                        </a:xfrm>
                        <a:prstGeom prst="cloudCallout">
                          <a:avLst>
                            <a:gd name="adj1" fmla="val -48231"/>
                            <a:gd name="adj2" fmla="val 13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гры и затеи для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5-6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3pt;width:254.2pt;height:14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40"/>
                          <w:bCs/>
                          <w:i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гры и затеи для детей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40"/>
                          <w:bCs/>
                          <w:i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5-6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ави ш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двое. Каждый игрок получает в руки воздушный шарик. По сигналу ведущего ребята бросают шарик вперед и пытаются на них сесть. Победит тот, кто первым раздавит свой ш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повторимая Матре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ываются несколько участников. Кто быстрее повяжет косынку на воздушный шар и нарисует на нем фломастером лицо Матре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льные пузы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дует наибольшее количество пузырей за один пр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то быстрее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заключается в том, что два человека начинают по команде накручивать двумя руками веревку на палку, к которой она привязана. Кто быстрее окажется у цели (коробка, в которой лежит приз), тот и побед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куси яблок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яжите яблоко за черенок и подвесьте на уровне лица. Играющие подходят к яблоку по одному и пробуют откусить его. Держа руки за сп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стань яблок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гры необходим большой таз с водой. В таз бросают несколько яблок, а затем игрок встает на колени перед тазом, держа руки за спиной, и пытается зубами поймать яблоко и достать его из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, два, т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участника стоят друг против друга – перед ними на стуле лежит приз. Ведущий считает: раз, два, три…ста, раз, два, три…надцать, раз, два, три…дцать и т.д. Побеждает тот, кто окажется внимательней и первым возьмет приз, когда ведущий скажет – 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ьд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олучает вырезанную из бумаги «селедку» с ниткой и привязывает ее к одежде таким образом, чтобы она волочилась по полу. Все бегают, и каждый старается наступить другому на «селедку» (и оборвать ее), одновременно зорко следя за тем, чтобы не лишиться своей «селедки». Кто потерял «селедку», выходит из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о я, это я, это все мои друзья!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задает ребятам вопросы. Если ответ положительный, они отвечают хором: «Это я, это я, это все мои друзья!». Если же отрицательный, дети должны промол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не любит ск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десь мастер на все р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нцует и по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дежду береж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вать ее клад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щи кто хранит в поряд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вет и книжки, и тетрад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пасибо говор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у не благодар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не лентяй, и не трус, и не плак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чее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збиваются на пары, выстраиваются друг за другом, взявшись за руки, поднимают руки вверх, образуя коридор, а тот. Кто остался без пары, проходит по этому коридору, выбирая кого – то к себе в пару, и новая пара занимает место в конце. Тот, кто остался без пары, так же входит в ручеек и выбирает себе п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жь приз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ьте на веревке через равные промежутки всевозможные мелочи: ручки, карандаши, блокноты, брелки, сладкие призы и т.д. Завяжите играющему глаза и дайте ножницы. Раскрутите и направьте в сторону развешанных призов. Задача, срезать пр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ая зарядк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зачитывает текст, ребята выполняют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 – был маленький гном (</w:t>
      </w:r>
      <w:r>
        <w:rPr>
          <w:rFonts w:cs="Times New Roman" w:ascii="Times New Roman" w:hAnsi="Times New Roman"/>
          <w:i/>
          <w:sz w:val="28"/>
          <w:szCs w:val="28"/>
        </w:rPr>
        <w:t>присели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ольшим колпаком (</w:t>
      </w:r>
      <w:r>
        <w:rPr>
          <w:rFonts w:cs="Times New Roman" w:ascii="Times New Roman" w:hAnsi="Times New Roman"/>
          <w:i/>
          <w:sz w:val="28"/>
          <w:szCs w:val="28"/>
        </w:rPr>
        <w:t>руки подняли вверх, сложили домиком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ходил он пешком (</w:t>
      </w:r>
      <w:r>
        <w:rPr>
          <w:rFonts w:cs="Times New Roman" w:ascii="Times New Roman" w:hAnsi="Times New Roman"/>
          <w:i/>
          <w:sz w:val="28"/>
          <w:szCs w:val="28"/>
        </w:rPr>
        <w:t>шагают на месте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ягушке скакал (</w:t>
      </w:r>
      <w:r>
        <w:rPr>
          <w:rFonts w:cs="Times New Roman" w:ascii="Times New Roman" w:hAnsi="Times New Roman"/>
          <w:i/>
          <w:sz w:val="28"/>
          <w:szCs w:val="28"/>
        </w:rPr>
        <w:t>прыгают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стрекозе он летал (</w:t>
      </w:r>
      <w:r>
        <w:rPr>
          <w:rFonts w:cs="Times New Roman" w:ascii="Times New Roman" w:hAnsi="Times New Roman"/>
          <w:i/>
          <w:sz w:val="28"/>
          <w:szCs w:val="28"/>
        </w:rPr>
        <w:t>машут руками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де плыл в чайной ложке (</w:t>
      </w:r>
      <w:r>
        <w:rPr>
          <w:rFonts w:cs="Times New Roman" w:ascii="Times New Roman" w:hAnsi="Times New Roman"/>
          <w:i/>
          <w:sz w:val="28"/>
          <w:szCs w:val="28"/>
        </w:rPr>
        <w:t>изображают пловцов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хал он на черепашке (</w:t>
      </w:r>
      <w:r>
        <w:rPr>
          <w:rFonts w:cs="Times New Roman" w:ascii="Times New Roman" w:hAnsi="Times New Roman"/>
          <w:i/>
          <w:sz w:val="28"/>
          <w:szCs w:val="28"/>
        </w:rPr>
        <w:t>шагают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топав все тропин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ом качался в паутинке (</w:t>
      </w:r>
      <w:r>
        <w:rPr>
          <w:rFonts w:cs="Times New Roman" w:ascii="Times New Roman" w:hAnsi="Times New Roman"/>
          <w:i/>
          <w:sz w:val="28"/>
          <w:szCs w:val="28"/>
        </w:rPr>
        <w:t>наклоны в сторон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 прид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ом опять в поход пойдет (</w:t>
      </w:r>
      <w:r>
        <w:rPr>
          <w:rFonts w:cs="Times New Roman" w:ascii="Times New Roman" w:hAnsi="Times New Roman"/>
          <w:i/>
          <w:sz w:val="28"/>
          <w:szCs w:val="28"/>
        </w:rPr>
        <w:t>шагаю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йди пар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о открыток режут пополам, девочкам дают одну половину, мальчикам – другую. У кого пары совпали, те вместе танц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быстрей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уг ставятся стулья, числом на один меньше, чем играющих. Пока звучит музыка, играющие ходят по кругу, как только музыка стихает – занимают стул. Тот, кто не успел, выбывает из игры, и один стул убирается. Победитель получает пр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птиц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на внимание. Ведущий: Я буду называть только птиц, но если вы услышите, что появились не птицы, а что – то другое, дайте мне знать. Можно топать и хлоп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 и стриж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топаю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неправильно? </w:t>
      </w:r>
      <w:r>
        <w:rPr>
          <w:rFonts w:cs="Times New Roman" w:ascii="Times New Roman" w:hAnsi="Times New Roman"/>
          <w:i/>
          <w:sz w:val="28"/>
          <w:szCs w:val="28"/>
        </w:rPr>
        <w:t>(Дети: «Мухи!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ухи – это кто? </w:t>
      </w:r>
      <w:r>
        <w:rPr>
          <w:rFonts w:cs="Times New Roman" w:ascii="Times New Roman" w:hAnsi="Times New Roman"/>
          <w:i/>
          <w:sz w:val="28"/>
          <w:szCs w:val="28"/>
        </w:rPr>
        <w:t>(Дети: «Насекомые!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ы, в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, мака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топаю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кто помешал? </w:t>
      </w:r>
      <w:r>
        <w:rPr>
          <w:rFonts w:cs="Times New Roman" w:ascii="Times New Roman" w:hAnsi="Times New Roman"/>
          <w:i/>
          <w:sz w:val="28"/>
          <w:szCs w:val="28"/>
        </w:rPr>
        <w:t>(«Макарон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куниц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сли не обратят внимания на куниц, объяснить, что это не пт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исы, чи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 и стри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ы, кукуш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топают. Повторяется вопрос. Ответ: «Комар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онец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, син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 и стри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исы, чи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ы, кук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овы – сплю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и и утк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ибо шутк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17145</wp:posOffset>
                </wp:positionV>
                <wp:extent cx="2409825" cy="1333500"/>
                <wp:effectExtent l="2667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333440"/>
                        </a:xfrm>
                        <a:prstGeom prst="cloudCallout">
                          <a:avLst>
                            <a:gd name="adj1" fmla="val -47629"/>
                            <a:gd name="adj2" fmla="val 3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       Загад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1.35pt;width:189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40"/>
                          <w:bCs/>
                          <w:i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       Загад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риканские заг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дин имеет рог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гадайте! ... </w:t>
      </w:r>
      <w:r>
        <w:rPr>
          <w:rFonts w:cs="Times New Roman" w:ascii="Times New Roman" w:hAnsi="Times New Roman"/>
          <w:i/>
          <w:sz w:val="28"/>
          <w:szCs w:val="28"/>
        </w:rPr>
        <w:t>(Носоро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вете 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енной рубах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енной рубах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ят… </w:t>
      </w:r>
      <w:r>
        <w:rPr>
          <w:rFonts w:cs="Times New Roman" w:ascii="Times New Roman" w:hAnsi="Times New Roman"/>
          <w:i/>
          <w:sz w:val="28"/>
          <w:szCs w:val="28"/>
        </w:rPr>
        <w:t>(черепах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 коня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рские тельняшки. </w:t>
      </w:r>
      <w:r>
        <w:rPr>
          <w:rFonts w:cs="Times New Roman" w:ascii="Times New Roman" w:hAnsi="Times New Roman"/>
          <w:i/>
          <w:sz w:val="28"/>
          <w:szCs w:val="28"/>
        </w:rPr>
        <w:t>(Зеб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 вере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т плу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ее опасн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усит. Ясно? </w:t>
      </w:r>
      <w:r>
        <w:rPr>
          <w:rFonts w:cs="Times New Roman" w:ascii="Times New Roman" w:hAnsi="Times New Roman"/>
          <w:i/>
          <w:sz w:val="28"/>
          <w:szCs w:val="28"/>
        </w:rPr>
        <w:t>(Зме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сокий и пятнист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линной – длинной ше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тается он листьями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ьями деревьев. </w:t>
      </w:r>
      <w:r>
        <w:rPr>
          <w:rFonts w:cs="Times New Roman" w:ascii="Times New Roman" w:hAnsi="Times New Roman"/>
          <w:i/>
          <w:sz w:val="28"/>
          <w:szCs w:val="28"/>
        </w:rPr>
        <w:t>(Жираф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очень вид у них чуд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пы – локоны вол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а ходит стриже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что она обижена? </w:t>
      </w:r>
      <w:r>
        <w:rPr>
          <w:rFonts w:cs="Times New Roman" w:ascii="Times New Roman" w:hAnsi="Times New Roman"/>
          <w:i/>
          <w:sz w:val="28"/>
          <w:szCs w:val="28"/>
        </w:rPr>
        <w:t>(Льв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ы бы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, что за ящ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– певец и сам рассказч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тому же заод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ирует кино. </w:t>
      </w:r>
      <w:r>
        <w:rPr>
          <w:rFonts w:cs="Times New Roman" w:ascii="Times New Roman" w:hAnsi="Times New Roman"/>
          <w:i/>
          <w:sz w:val="28"/>
          <w:szCs w:val="28"/>
        </w:rPr>
        <w:t>(Телеви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он раскрыв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он закр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ождичек пройдет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ет наоборот. </w:t>
      </w:r>
      <w:r>
        <w:rPr>
          <w:rFonts w:cs="Times New Roman" w:ascii="Times New Roman" w:hAnsi="Times New Roman"/>
          <w:i/>
          <w:sz w:val="28"/>
          <w:szCs w:val="28"/>
        </w:rPr>
        <w:t>(Зо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усь слегка горячим 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гладкой станет просты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поправить недоде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вести на брюках стрелки. </w:t>
      </w:r>
      <w:r>
        <w:rPr>
          <w:rFonts w:cs="Times New Roman" w:ascii="Times New Roman" w:hAnsi="Times New Roman"/>
          <w:i/>
          <w:sz w:val="28"/>
          <w:szCs w:val="28"/>
        </w:rPr>
        <w:t>(Утю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та пух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жит под ухом. </w:t>
      </w:r>
      <w:r>
        <w:rPr>
          <w:rFonts w:cs="Times New Roman" w:ascii="Times New Roman" w:hAnsi="Times New Roman"/>
          <w:i/>
          <w:sz w:val="28"/>
          <w:szCs w:val="28"/>
        </w:rPr>
        <w:t>(Подуш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нулась, как гармош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до – печка под окошком. </w:t>
      </w:r>
      <w:r>
        <w:rPr>
          <w:rFonts w:cs="Times New Roman" w:ascii="Times New Roman" w:hAnsi="Times New Roman"/>
          <w:i/>
          <w:sz w:val="28"/>
          <w:szCs w:val="28"/>
        </w:rPr>
        <w:t>(Батаре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ежу на м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крывая р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е, скажу по че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пусто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, скорей бы ле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и будут к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ые предм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ю большую пасть. </w:t>
      </w:r>
      <w:r>
        <w:rPr>
          <w:rFonts w:cs="Times New Roman" w:ascii="Times New Roman" w:hAnsi="Times New Roman"/>
          <w:i/>
          <w:sz w:val="28"/>
          <w:szCs w:val="28"/>
        </w:rPr>
        <w:t>(Чемо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ые геро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лубыми воло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ромными глаз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уколка – актрис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зовут ее … </w:t>
      </w:r>
      <w:r>
        <w:rPr>
          <w:rFonts w:cs="Times New Roman" w:ascii="Times New Roman" w:hAnsi="Times New Roman"/>
          <w:i/>
          <w:sz w:val="28"/>
          <w:szCs w:val="28"/>
        </w:rPr>
        <w:t>(Алиса - Мальв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 он как – то хвост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го вернули 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рчлив, как старич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грустный… </w:t>
      </w:r>
      <w:r>
        <w:rPr>
          <w:rFonts w:cs="Times New Roman" w:ascii="Times New Roman" w:hAnsi="Times New Roman"/>
          <w:i/>
          <w:sz w:val="28"/>
          <w:szCs w:val="28"/>
        </w:rPr>
        <w:t>(Пятачок - Ослик И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ольшой шалун и ком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на крыши дом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стунишка и зазнай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зовут его… </w:t>
      </w:r>
      <w:r>
        <w:rPr>
          <w:rFonts w:cs="Times New Roman" w:ascii="Times New Roman" w:hAnsi="Times New Roman"/>
          <w:i/>
          <w:sz w:val="28"/>
          <w:szCs w:val="28"/>
        </w:rPr>
        <w:t>(Незнайка - Карлс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очень стр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к деревянн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и под в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ключик зол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нос сует он длинный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же это?.. </w:t>
      </w:r>
      <w:r>
        <w:rPr>
          <w:rFonts w:cs="Times New Roman" w:ascii="Times New Roman" w:hAnsi="Times New Roman"/>
          <w:i/>
          <w:sz w:val="28"/>
          <w:szCs w:val="28"/>
        </w:rPr>
        <w:t>(Бурати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знает, подгляд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мешает и вре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лишь крыска дорог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зовут ее… </w:t>
      </w:r>
      <w:r>
        <w:rPr>
          <w:rFonts w:cs="Times New Roman" w:ascii="Times New Roman" w:hAnsi="Times New Roman"/>
          <w:i/>
          <w:sz w:val="28"/>
          <w:szCs w:val="28"/>
        </w:rPr>
        <w:t>(Яга – Шапокля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19425" cy="1833245"/>
                <wp:effectExtent l="11303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833120"/>
                        </a:xfrm>
                        <a:prstGeom prst="cloudCallout">
                          <a:avLst>
                            <a:gd name="adj1" fmla="val -48106"/>
                            <a:gd name="adj2" fmla="val 14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гры и затеи для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7-10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237.7pt;height:1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40"/>
                          <w:bCs/>
                          <w:i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гры и затеи для детей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40"/>
                          <w:bCs/>
                          <w:i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7-10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м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команда выдвигает двух участников. Один будет мумией, другой – бальзамировщиком. Бальзамировщики получают по рулону туалетной бумаги. Задача: «упаковать мумию», так, чтобы она выглядела «как настоящая». Это состязание не на скорость, а на каче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иц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написать поздравление для именинника – «как курица лапой». Участникам к ноге крепятся фломастеры, кто быстрее и понятнее написал поздравление – победил в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п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веденное время изготовить цепь с помощью скрепок. Чья цепь окажется длиннее – побеждает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вооткрывате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чала участникам конкурса предлагается «открыть» новую планету – надуть как можно быстрее воздушные шары, а затем «заселить» эту планету жителями – быстро нарисовать на шаре фигурки человечков фломастерами. У кого «жителей» на планете окажется больше – побе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мбардировщ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т две команды. Каждый участник команды должен пробежать до условного знака (кегля, игрушка и др.), обежать его и вернуться к команде. При этом он должен изображать бомбардировщик – бежать с раскинутыми руками и гудеть, как самолет. Самое главное – между коленками надо удерживать воздушный ш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Зол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четыре девочки. Задача: быстро перебрать зернышки разных кру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бери картофе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м конце комнаты стоят два стула, на каждом – по чашке с картошкой. На другом конце комнаты тоже стоят два стула, но на них – пустые чашки. Соревнуются по двое. Задача: с помощью ложки, перенести всю картошку из одной чашки в другую. Если детей много, можно разбить их на две команды и устроить эстаф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утбо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тула ставятся на расстоянии 5-6 метров один от другого, спинками внутрь. На стульях верхом, лицом к друг к другу, садятся двое ребят. Пространство между ножками стульев – ворота. Двум игрокам связывают ноги веревкой. Передвигаясь по площадке со связанными глазами, каждый старается перехватить мяч и загнать его в ворота противника. Побеждает тот, кто сделает это пер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867025" cy="1574800"/>
                <wp:effectExtent l="71120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574640"/>
                        </a:xfrm>
                        <a:prstGeom prst="cloudCallout">
                          <a:avLst>
                            <a:gd name="adj1" fmla="val -48004"/>
                            <a:gd name="adj2" fmla="val 25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Танцевальный  мараф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9pt;width:225.7pt;height:1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40"/>
                          <w:bCs/>
                          <w:i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Танцевальный  мараф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ьный конкурс можно несколько расширить и разнообразить забавными задания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 танец: со шваброй; со стулом; с чайником; с подушк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зите танец: маленьких котят; щенят; жеребят; поросят; обезьян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жестами, телодвижениями, танцами смысл пословиц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кататься, люби и саночки вози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не вытянешь и рыбку из пру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вумя зайцами погонишься, не одного не поймаеш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жой каравай рот не разева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ец с шар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збиваются на пары, зажимают воздушные шарики между спинами, лбами или животами и, не держась за руки, танцуют под быструю мелодию, стараясь не уронить и не лопнуть свои шарики. Побеждает пара, удержавшая шар до конца танца, или если таких, пар несколько, получившая больше аплодисментов от зр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ыба, зверь, птиц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тановятся в круг, ведущий внутри круга. Идя по кругу, он показывает подряд на каждого, говоря: «Рыба, зверь, птица, рыба, зверь….» и т.д. На ком остановится ведущий, тот должен быстро ответить название требуемого живого вещества. Тот, кто не ответил, или ответил неправильно, выбыв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ый ловкий и быстры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е играющих садятся на стулья спиной друг к другу, на расстоянии два-три метра. Под стульями протянута веревка (лежит на полу), по сигналу нужно вскочить, обежать оба стула, сделав вокруг них три полных круга, затем сесть на свой стул, наклониться, схватить и вытянуть к себе веревку. Кто схватит веревку быстрее, тот и победит. Бежать следует каждому в правую сторону. Во время бега до стульев дотрагиваться нельз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у можно внести изменения: не бежать вокруг стульев, а прыгать на одной ноге (только один оборот), после этого сесть и попытаться вытянуть вере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еще один веселый вариант этой игры. Двое играющих садятся на стулья спиной друг к другу на расстоянии трех шагов. Ведущий каждому привязывает к щиколотке правой ноги веревку длиной два метра, пропускает ее под стулом, завязывает каждому глаза и предлагает попробовать, потянувшись за веревку, оторвать ногу противника от пола. Ведущий в последний момент меняет концы веревок, и получается, что каждый играющий старается оторвать от пола свою же собственную н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йди свое мест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тоянии 2 – 3 метра одну от другой ставят две табуретки. На них садятся играющие с завязанными глазами. По команде ведущего они встают, делают вперед 6 – 8 шагов. После этого каждый должен сделать три полных оборота на месте и вернуться к своей табур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йди пу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редине площадки расставляют в беспорядке 8 -10 кеглей на расстоянии 70 – 80 см одна от другой. Кегли – это деревья в лесу. Играющим завязывают глаза (ночной лес – ничего не видно). Они должны пройти на другую сторону площадки между деревьями, не задевая их. Тот, кто заденет кеглю и уронит ее, получает штрафное очко. К концу игры, когда через воображаемый лес пройдет несколько игроков, определяют победителя. Им окажется тот, кто получил меньше штрафных очков. Ему и вручается пр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ые угадал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этой игре подготовьтесь заранее. Запишите на листочках имена хорошо известных персонажей. Например: Ромео и Джульетта, Отелло и Дездемона, Винни-Пух и Пятачок, Крокодил Гена и Чебурашка, Дед Мороз и Снегурочка и т.п. В разгар праздника каждая пара игроков получает по листку с именами. Остальные зрители из числа гостей должны отгадать, кого изображают «артисты». Побеждает тот, чья игра более убедите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дравительное письм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игра придется по вкусу всем гостям вне зависимости от возраста. К игре надо подготовиться. Ведущий, должен заранее написать поздравительное письмо, пропуская все прилагательные. Ведущий говорит гостям, что написал поздравление, но в спешке не успел вписать прилагательные. Гости должны вставить прилагательные, вписывая их по порядку там, где это необходимо. Пример: «Вова! Мы все поздравляем тебя с днем рождения! Желаем тебе … здоровья, … любви, … счастья. Учись только на … пятерки, всегда слушайся … взрослых! Всегда оставайся таким … и 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ыгрыш фа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аздника, ведущий за неправильные ответы или невыполнение правил берет у игроков мелкие предметы – фанты, например, заколки для волос, ключи и т.п. Вернуть фант владельцу можно лишь после выполнения задания. Во время розыгрыша ведущий подходит к помощнику. Он держит фант за спиной помощника и спрашивает: «Что сделать этому фанту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розыгрыша фантов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куплет песни на поросячьем языке, произнося «хрю – хрю»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остей погладить по голове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вакать, прыгая на четвереньках от стены к стене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 на стул и прокукарекать 5 раз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восторженного кролика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лзти на животе под столом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чить смешную рожицу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лунную походку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ь гадкого утенка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акробатический эт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0615</wp:posOffset>
                </wp:positionH>
                <wp:positionV relativeFrom="paragraph">
                  <wp:posOffset>93345</wp:posOffset>
                </wp:positionV>
                <wp:extent cx="3181350" cy="1621790"/>
                <wp:effectExtent l="90805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621800"/>
                        </a:xfrm>
                        <a:prstGeom prst="cloudCallout">
                          <a:avLst>
                            <a:gd name="adj1" fmla="val -48203"/>
                            <a:gd name="adj2" fmla="val 23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есел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орев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7.35pt;width:250.45pt;height:1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40"/>
                          <w:bCs/>
                          <w:i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еселые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40"/>
                          <w:bCs/>
                          <w:i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орев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ком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должен добежать до стула, присесть на него и сказать: «Здравствуйте, я Маша!» и т.д. Будем с вами знаком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стафета с мяч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участник садится на мяч и по сигналу ведущего начинает прыжками передвигаться вперед до финишной отметки. Пройдя эту отметку, он встает, берет мяч в руки и возвращается к своей команде обычным бегом, после чего передает эстафету следующе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г с ракетко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получают по одной ракетке и по одному теннисному мячу. Задача: положить мяч на ракетку и пробежать всю дистанцию так, чтобы мяч не упал с рак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ау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игрока должны встать спиной друг к другу и скрестить руки. Вот и получился «Паук». Вот так  нужно пробежать всю дистан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жный бе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обычное и необычное задание, обычное, потому что дистанцию надо пробежать, а необычное потому что, во время бега участник должен переливать воду из одного стакана в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нка мяч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остаются на местах. По сигналу первый игрок передает мяч игроку, стоящему сзади, а сам бежит в конец команды. Второй игрок делает тоже самое и т.д. Пока первый игрок не вернется на свою исходну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уч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ющие по очереди бегут к обручу, который находится посередине дистанции, перекидывают его через себя, бегом продолжают дистанцию, оббегают свою кеглю и возвращаются также 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ка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первый игрок от каждой команды прыжками через скакалку добегает до кегли, обегает ее, берет в руки скакалку, бегом возвращается назад и передает скакалку следующему члену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ыжки с мяч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зажимает мяч между колен, по сигналу начинает прыжки от старта до финиша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дача мяч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бежит спиной вперед, другой к нему лицом с передачей мяча, добегают до кегли, меняются ме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ме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ея не имеет ног, но зато очень быстро ползает. Задача: преодолеть расстояние и обратно, огибая при этом все препятствия (кегли). (Все кладут руки друг  другу на пл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душный ша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манды стартуют парами, удерживая лбами воздушный шар, добегают до финишной отметки и возвращаются к месту старта, передавая шар следующий п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ади картошк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команды кладет небольшую картофелину в чайную ложку и по команде ведущего устремляется к финишной отметки. Достигнув ее, он возвращается обратно и передает ложку и картофель следующему иг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стафета с кегля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игналу ведущего первый участник команды, взяв в руки теннисный мяч, бежит вперед до финишной отметки. Там он бросает мяч по впереди стоящим кеглям (5 штук с расстоянием между ними 30 – 40 см). Далее он бежит вперед за мячом и, подобрав его. Возвращается к своей команде, передавая эстафету следующе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стафета с шарик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стартует на четвереньках, перед ним на полу теннисный шарик. Он дует на него и таким образом передвигает до финишной отметки, после чего берет шарик в руки, бегом возвращается к месту старта и передает шарик следующе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стафета с обруч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выстраиваются параллельно друг другу на расстоянии 6 метров с расстоянием между участниками около 1 метра. Капитаны команд стоят первыми. Держа в вытянутых вперед руках обручи. По сигналу ведущего капитаны стараются как можно скорее пролезть в обруч и передать его следующему члену команды, тот проделывает то же самое и т.д. Выигрывает та команда, которая  быстрее справится с эт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стафета Бабы Яг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тупы используется обычное ведро, в качестве метлы – швабра. Участник встает одной ногой в ведро, другая остается на земле. Одной рукой он держит ведро за ручку, а в другой руке – швабру. В таком положении необходимо пройти всю дистанцию и передать ступу и метлу следующему учас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стафета с рыб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уется ведро с водой и спички по количеству игроков, столовая ложка и тарелка. В руках у первого – ложка и тарелка. У финишной отметки стоит ведро, в котором на поверхности воды плавают спички – «рыбки». Задача каждого участника – добежать до ведра, с помощью ложки выловить одну «рыбку» и положить ее в тарелку. Затем вернуться к команде и передать улов и уд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кусная эстафе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с арбузными дольками, киви, мандаринками и т.п. Играют две команды, которые выстраиваются на линии старта в колонны по одному. На  или табуретки, на которых находятся, например, арбузные дольки расстоянии 20 метров стоят столики (для каждой команды – равное количество). По сигналу ведущего участник эстафеты бежит к своему столику, берет одну дольку, съедает ее, кладет кожуру на столик и бегом возвращается назад, становясь в хвост колонны. Побеждает команда, быстрее съевшая арб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3000375" cy="1776730"/>
                <wp:effectExtent l="10604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776600"/>
                        </a:xfrm>
                        <a:prstGeom prst="cloudCallout">
                          <a:avLst>
                            <a:gd name="adj1" fmla="val -48097"/>
                            <a:gd name="adj2" fmla="val 16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нима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85pt;width:236.2pt;height:1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40"/>
                          <w:bCs/>
                          <w:i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нимательные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40"/>
                          <w:bCs/>
                          <w:iCs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о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река самая страшная? </w:t>
      </w:r>
      <w:r>
        <w:rPr>
          <w:rFonts w:cs="Times New Roman" w:ascii="Times New Roman" w:hAnsi="Times New Roman"/>
          <w:i/>
          <w:sz w:val="28"/>
          <w:szCs w:val="28"/>
        </w:rPr>
        <w:t>(Река Тиг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ет ли страус назвать себя птицей? </w:t>
      </w:r>
      <w:r>
        <w:rPr>
          <w:rFonts w:cs="Times New Roman" w:ascii="Times New Roman" w:hAnsi="Times New Roman"/>
          <w:i/>
          <w:sz w:val="28"/>
          <w:szCs w:val="28"/>
        </w:rPr>
        <w:t>(Нет, т.к. он не умеет говорить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стоит между окном и дверью? </w:t>
      </w:r>
      <w:r>
        <w:rPr>
          <w:rFonts w:cs="Times New Roman" w:ascii="Times New Roman" w:hAnsi="Times New Roman"/>
          <w:i/>
          <w:sz w:val="28"/>
          <w:szCs w:val="28"/>
        </w:rPr>
        <w:t>( Буква «И»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можно приготовить, но нельзя съесть? </w:t>
      </w:r>
      <w:r>
        <w:rPr>
          <w:rFonts w:cs="Times New Roman" w:ascii="Times New Roman" w:hAnsi="Times New Roman"/>
          <w:i/>
          <w:sz w:val="28"/>
          <w:szCs w:val="28"/>
        </w:rPr>
        <w:t>(Уроки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станет с зеленым мячиком, если он упадет в Желтое море? </w:t>
      </w:r>
      <w:r>
        <w:rPr>
          <w:rFonts w:cs="Times New Roman" w:ascii="Times New Roman" w:hAnsi="Times New Roman"/>
          <w:i/>
          <w:sz w:val="28"/>
          <w:szCs w:val="28"/>
        </w:rPr>
        <w:t>(Он намокнет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месяц короче всех? </w:t>
      </w:r>
      <w:r>
        <w:rPr>
          <w:rFonts w:cs="Times New Roman" w:ascii="Times New Roman" w:hAnsi="Times New Roman"/>
          <w:i/>
          <w:sz w:val="28"/>
          <w:szCs w:val="28"/>
        </w:rPr>
        <w:t>(Май – в нем всего три буквы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кой вопрос нельзя ответить «Да»? </w:t>
      </w:r>
      <w:r>
        <w:rPr>
          <w:rFonts w:cs="Times New Roman" w:ascii="Times New Roman" w:hAnsi="Times New Roman"/>
          <w:i/>
          <w:sz w:val="28"/>
          <w:szCs w:val="28"/>
        </w:rPr>
        <w:t>(Вы спите?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гребнем нельзя причесываться? </w:t>
      </w:r>
      <w:r>
        <w:rPr>
          <w:rFonts w:cs="Times New Roman" w:ascii="Times New Roman" w:hAnsi="Times New Roman"/>
          <w:i/>
          <w:sz w:val="28"/>
          <w:szCs w:val="28"/>
        </w:rPr>
        <w:t>(Петушиным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рукой лучше размешивать чай? </w:t>
      </w:r>
      <w:r>
        <w:rPr>
          <w:rFonts w:cs="Times New Roman" w:ascii="Times New Roman" w:hAnsi="Times New Roman"/>
          <w:i/>
          <w:sz w:val="28"/>
          <w:szCs w:val="28"/>
        </w:rPr>
        <w:t>(Чай лучше размешивать ложкой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кое дерево садится ворона вовремя дождя? </w:t>
      </w:r>
      <w:r>
        <w:rPr>
          <w:rFonts w:cs="Times New Roman" w:ascii="Times New Roman" w:hAnsi="Times New Roman"/>
          <w:i/>
          <w:sz w:val="28"/>
          <w:szCs w:val="28"/>
        </w:rPr>
        <w:t>(На мокрое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какой посуды нельзя ничего съесть? </w:t>
      </w:r>
      <w:r>
        <w:rPr>
          <w:rFonts w:cs="Times New Roman" w:ascii="Times New Roman" w:hAnsi="Times New Roman"/>
          <w:i/>
          <w:sz w:val="28"/>
          <w:szCs w:val="28"/>
        </w:rPr>
        <w:t>(Из пустой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чем мы едим? </w:t>
      </w:r>
      <w:r>
        <w:rPr>
          <w:rFonts w:cs="Times New Roman" w:ascii="Times New Roman" w:hAnsi="Times New Roman"/>
          <w:i/>
          <w:sz w:val="28"/>
          <w:szCs w:val="28"/>
        </w:rPr>
        <w:t>(За столом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машина едет, какое колесо у нее не крутится? </w:t>
      </w:r>
      <w:r>
        <w:rPr>
          <w:rFonts w:cs="Times New Roman" w:ascii="Times New Roman" w:hAnsi="Times New Roman"/>
          <w:i/>
          <w:sz w:val="28"/>
          <w:szCs w:val="28"/>
        </w:rPr>
        <w:t>(Запасное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корова ложится? </w:t>
      </w:r>
      <w:r>
        <w:rPr>
          <w:rFonts w:cs="Times New Roman" w:ascii="Times New Roman" w:hAnsi="Times New Roman"/>
          <w:i/>
          <w:sz w:val="28"/>
          <w:szCs w:val="28"/>
        </w:rPr>
        <w:t>(Потому что не умеет садиться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человек бывает деревом? </w:t>
      </w:r>
      <w:r>
        <w:rPr>
          <w:rFonts w:cs="Times New Roman" w:ascii="Times New Roman" w:hAnsi="Times New Roman"/>
          <w:i/>
          <w:sz w:val="28"/>
          <w:szCs w:val="28"/>
        </w:rPr>
        <w:t>(Когда он со сна – «сосна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464740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оветы по организации </w:t>
            </w:r>
          </w:hyperlink>
          <w:hyperlink w:anchor="__RefHeading___Toc24647401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детского дня рождения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64740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здник начался…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64740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к дарить подарки?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464740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то дарить?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2. </w:t>
          </w:r>
          <w:hyperlink w:anchor="__RefHeading___Toc2464740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u w:val="none"/>
              <w:lang w:val="en-US" w:eastAsia="en-US"/>
            </w:rPr>
            <w:t xml:space="preserve">    </w:t>
          </w: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Игры и затеи для детей 5 – 6 лет……………………………………………...4</w:t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Загадки………………………………………………………………………….7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Игры и затеи для детей 7 - 10 лет……………………………………………..9</w:t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Танцевальный марафон………………………………………………………11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Веселые соревнования……………………………………………………….13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Занимательные вопросы……………………………………………………..16</w:t>
          </w:r>
        </w:p>
        <w:p>
          <w:pPr>
            <w:pStyle w:val="Normal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t xml:space="preserve">      </w:t>
          </w:r>
          <w:r>
            <w:rPr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ий вестник подготов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а О.В., педагог-организ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Тем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03:00Z</dcterms:created>
  <dc:creator>Владимир</dc:creator>
  <dc:description/>
  <cp:keywords/>
  <dc:language>en-US</dc:language>
  <cp:lastModifiedBy>svit</cp:lastModifiedBy>
  <cp:lastPrinted>2009-11-20T10:05:00Z</cp:lastPrinted>
  <dcterms:modified xsi:type="dcterms:W3CDTF">2011-04-10T06:03:00Z</dcterms:modified>
  <cp:revision>2</cp:revision>
  <dc:subject/>
  <dc:title>            Для любого ребенка день рождения – это самый главный, самый важ-ный праздник</dc:title>
</cp:coreProperties>
</file>