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 творчества «Темп» г. Аму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6835</wp:posOffset>
            </wp:positionH>
            <wp:positionV relativeFrom="paragraph">
              <wp:posOffset>635</wp:posOffset>
            </wp:positionV>
            <wp:extent cx="4389120" cy="35661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спект занятия "Мизансцена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Волшебный калейдоско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бучающихся первого года обуч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Еременко Е.Н.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Аму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чения  мизансцены  в театральном действии, понятия термина "Мизансцена"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имулировать познавательный интерес учащихся; учить </w:t>
      </w:r>
      <w:r>
        <w:rPr>
          <w:rStyle w:val="C9"/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 задачей и условиями её реализ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огащать словарный запас детей, расширять знания театральных терми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сотрудничество обучающихся между собой, учить </w:t>
      </w:r>
      <w:r>
        <w:rPr>
          <w:rStyle w:val="C9"/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актёрские навыки,  знания в сфере театра; создавать у обучающихся мотивацию к обучению и условия для работы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ложительные качества личности через совмест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 ребята! Очень рада нашей встречи. А вы?  Сегодня мы с вами вновь окунёмся в мир театра, его правилами, традициями. Конечно же многому научимся.  Хочу у вас спросить: что ждёте от нашей встречи? Чем хотели бы заняться? Хотите ли узнавать что-то новое о театре? (Отве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у нас сегодня режиссёр? Попрошу приступить к своим обязанностям. (Опрос: готовился ли дома?  и т.д.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Режиссёра.</w:t>
      </w:r>
    </w:p>
    <w:p>
      <w:pPr>
        <w:pStyle w:val="Normal"/>
        <w:jc w:val="both"/>
        <w:rPr>
          <w:rStyle w:val="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Спасибо за работу!   А я хочу спросить у вас, ребята, какие театральные термины использовал наш режиссёр в своей работе? Какие ещё термины знаете?  (Опрос обучающихся. Ответы фиксируются на доске мелом, подойти к термину мизансцена. Что же такое мизансцена? Как вы понимаете значение этого слова? (Ответы обучающихся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W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- МИЗАНС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ереводе с французского  означает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рас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акт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т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пектак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важней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в работе над постановкой спектакля. Давайте посмотрим на экран.</w:t>
      </w:r>
    </w:p>
    <w:p>
      <w:pPr>
        <w:pStyle w:val="Normal"/>
        <w:jc w:val="both"/>
        <w:rPr/>
      </w:pPr>
      <w:r>
        <w:rPr>
          <w:rStyle w:val="W"/>
          <w:rFonts w:cs="Times New Roman" w:ascii="Times New Roman" w:hAnsi="Times New Roman"/>
          <w:b/>
          <w:color w:val="000000"/>
          <w:sz w:val="24"/>
          <w:szCs w:val="24"/>
        </w:rPr>
        <w:t>Презентация "Мизансцены"</w:t>
      </w:r>
    </w:p>
    <w:p>
      <w:pPr>
        <w:pStyle w:val="Normal"/>
        <w:jc w:val="both"/>
        <w:rPr/>
      </w:pPr>
      <w:r>
        <w:rPr>
          <w:rStyle w:val="W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(По ходу презентации комментировать различные мизансцены.)</w:t>
      </w:r>
    </w:p>
    <w:p>
      <w:pPr>
        <w:pStyle w:val="Normal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Ребята, а ваше расположение в классе можно назвать мизансценой? (Ответы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). Конечно! Вся наша жизнь состоит из различных мизансцен. В школе - одна, когда вы заходите в магазин - другая. Продолжите мой рассказ. Где ещё мы встречаемся с мизансценой? (Ответы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вы закрепили понятие мизансцена, поняли, что этот театральный термин является частью нашей жизни, я предлагаю вам поиграть. Я буду называть различные действия, а вы их выполнять.  Как в игре "Сосчитай до 10" здесь нужно не бежать быстрее до какой-либо точки класса, основной целью этой игры является ваше обще расположение в классе, т.е. мизанс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ля того чтобы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хорошо поняли правила новой игры, провести вначале знакомое упражнение - "Точное количество!"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ы точно выполнить указание педагога, без уточнения, кому что делать. Они должны сами организовываться. Цель: умение детьми видеть общую обстановку, ставить приоритетом общую цель, а не своё желание выполнить то или иное действ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"Построй мизансцену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построения мизансце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 в классе. Три человека ещё в дверях, 2 человека подошли к Ольге Александровне к столу. Остальные       раздеваются у шкафч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мена. Все расходятся по делам. Один человек вытирает доску, 1 человек подходит к двери, остальные собирают портф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Три человека у шкафчиков, три у стола педагога. Остальные у своих п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Молодцы, справились с заданием. Сложно было? </w:t>
      </w:r>
      <w:r>
        <w:rPr>
          <w:rFonts w:eastAsia="Times New Roman" w:cs="Times New Roman" w:ascii="Times New Roman" w:hAnsi="Times New Roman"/>
          <w:bCs/>
          <w:color w:val="2B2622"/>
          <w:sz w:val="24"/>
          <w:szCs w:val="24"/>
          <w:lang w:eastAsia="ru-RU"/>
        </w:rPr>
        <w:t xml:space="preserve">Как вы поняли, мизансцены бывают разные. Я сегодня расскажу про 5  основных мизансцен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622"/>
          <w:sz w:val="24"/>
          <w:szCs w:val="24"/>
          <w:lang w:eastAsia="ru-RU"/>
        </w:rPr>
        <w:t>Презен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Мизансцена монолога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 (относится как раз к опорным) Мизансценой в монологе является поза персонажа</w:t>
      </w:r>
      <w:r>
        <w:rPr>
          <w:rFonts w:eastAsia="Times New Roman" w:cs="Times New Roman" w:ascii="Times New Roman" w:hAnsi="Times New Roman"/>
          <w:bCs/>
          <w:color w:val="2B2622"/>
          <w:sz w:val="24"/>
          <w:szCs w:val="24"/>
          <w:lang w:eastAsia="ru-RU"/>
        </w:rPr>
        <w:t xml:space="preserve"> . В какой части в пьесе "Снежная королева" встречаются мизансцены монолога? (Пролог: Оле Лукойе, Гер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622"/>
          <w:sz w:val="24"/>
          <w:szCs w:val="24"/>
          <w:lang w:eastAsia="ru-RU"/>
        </w:rPr>
        <w:t>Репетиция выхода Оле Лукой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6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Опорная мизансцена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 – это основное расположение персонажей по отношению друг к другу и окружающим предметам, которое является определяющим для каждого действия. Давайте закрепим это понятие на примере на основной мизансцены из "Снежной королевы" 1 части (Репетиция первой сцены пьесы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Мизансцена толпы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 (также относится к опорным) – размещение на театральной площадке целой группы исполнителей или даже нескольких групп.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Я хочу посмотреть, как вы сможете расставить на сцене  большую группу персонажей.</w:t>
      </w:r>
      <w:r>
        <w:rPr>
          <w:rFonts w:cs="Times New Roman" w:ascii="Times New Roman" w:hAnsi="Times New Roman"/>
          <w:sz w:val="24"/>
          <w:szCs w:val="24"/>
        </w:rPr>
        <w:t xml:space="preserve"> Я сейчас раздам вам карточки. На них символами изображены сцена и зрительный зал. Изобразите мизансцену толпы, допустим, матч.  (Во время раздачи карточек попросить: ребята, если хотите, подпишите на обратной стороне свою фамилию и имя, если не хотите, то не нужно. Я потом посмотрю, как вы понимаете значение мизансцены в постановке спектакля, как понимаете важность  расположения артистов и декораций в постановке спектакля.) Поскольку это одно из важнейших средств выразительности, то она должна быть хорошо продумана и спланирована режиссёром. Главные требования, которым мизансцена должна отвечать, - это выразительность, правдивость,  есте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ч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Переходная мизансцена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>. Эпизоды не могут существовать отдельно друг от друга. Для того чтобы все они были соединены в единое целое, используется переходная мизансцена. Или, можно сказать, промежуточная между основными. В нашем спектакле есть такие.  Предлагаю отрепетировать переходную мизансцену с выхода ворона и вороны.</w:t>
      </w:r>
    </w:p>
    <w:p>
      <w:pPr>
        <w:pStyle w:val="Normal"/>
        <w:shd w:fill="FFFFFF" w:val="clear"/>
        <w:spacing w:lineRule="atLeast" w:line="331" w:before="280" w:after="280"/>
        <w:jc w:val="center"/>
        <w:rPr>
          <w:rFonts w:ascii="Times New Roman" w:hAnsi="Times New Roman" w:eastAsia="Times New Roman" w:cs="Times New Roman"/>
          <w:b/>
          <w:b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Репетиция переходной мизансце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Финальная мизансцена</w:t>
      </w:r>
      <w:r>
        <w:rPr>
          <w:rFonts w:eastAsia="Times New Roman" w:cs="Times New Roman" w:ascii="Times New Roman" w:hAnsi="Times New Roman"/>
          <w:color w:val="2B2622"/>
          <w:sz w:val="24"/>
          <w:szCs w:val="24"/>
          <w:lang w:eastAsia="ru-RU"/>
        </w:rPr>
        <w:t>.  Финальная выражает главную идею всего представления и создаёт единение между артистами и зрителями. Хочу предложить вам попробовать себя в финальной мизансцене какого-либо спектакля. Начинается она со сцены, где Герда прощается с оленем.  Остальным персонажам нужно занять свои места в карманах и ждать своего выхода.  Какими средствами выразительности можно использовать в финальной мизансцене? (Ответы: обращение к зрителю, подача тела, соединение взглядов со зрителями, движения рук, шаги навстречу залу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B26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622"/>
          <w:sz w:val="24"/>
          <w:szCs w:val="24"/>
          <w:lang w:eastAsia="ru-RU"/>
        </w:rPr>
        <w:t>Репетиция финала "Снежной королевы"</w:t>
      </w:r>
    </w:p>
    <w:p>
      <w:pPr>
        <w:pStyle w:val="Normal"/>
        <w:rPr>
          <w:rFonts w:ascii="Times New Roman" w:hAnsi="Times New Roman" w:eastAsia="Times New Roman" w:cs="Times New Roman"/>
          <w:color w:val="2B26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Спасибо всем!  А пока режиссёр заполняет журнал и выбирает себе преемника на следующее занятие, я хочу спросить у вас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я.  "Рефлекс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 и самооценка обучающимися  соб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наше   занятие подошло  к концу.  Я с нетерпением жду следующей встречи с вами! До свидани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/>
        <w:t xml:space="preserve">   </w:t>
      </w:r>
      <w:r>
        <w:rPr/>
        <w:t>"</w:t>
      </w:r>
      <w:r>
        <w:rPr>
          <w:bCs/>
          <w:iCs/>
        </w:rPr>
        <w:t xml:space="preserve">Плохой учитель преподносит истину, хороший учит ее находить"   </w:t>
      </w:r>
    </w:p>
    <w:p>
      <w:pPr>
        <w:pStyle w:val="Style2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</w:t>
      </w:r>
      <w:r>
        <w:rPr>
          <w:bCs/>
          <w:iCs/>
        </w:rPr>
        <w:t xml:space="preserve">Адольф Дистервег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занят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94"/>
        <w:gridCol w:w="2976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Елен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 «Волшебный калейдоскоп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асс/год обучения: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 класса, второй год обуч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 проведе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изансцена"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чения  мизансцены  в театральном действии, понятия термина "Мизансцена"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ть познавательный интерес учащихся; учить 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 задачей и условиями её реализации;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гащать словарный запас детей, расширять знания театральных терми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трудничество школьников между собой, учить 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ёрские навыки,  знания в сфере театра; создавать у школьников мотивацию к обучению и условия для работы в кома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оложительные качества личности через совместную деятельност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иентироваться в театральной лексике; делать выводы о результате совместной работы в соответствии с поставленной задачей и условиями ее реализации; изучать основы сценического мастерства, определять наиболее эффективные способы достижения цели в постановке спектак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определять понятия актёрских терми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анализировать эмоциональное состояние, полученное от успешной (неуспешной) деятельности; анализировать собственную работу; оценивать уровень владения тем или иным действием;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нимают текст с учетом поставленной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Коммуникативные: </w:t>
            </w:r>
            <w:r>
              <w:rPr/>
              <w:t xml:space="preserve">  Учатся договариваться о правилах поведения и общения в игре, следуют им.</w:t>
            </w:r>
            <w:r>
              <w:rPr>
                <w:rStyle w:val="C9"/>
              </w:rPr>
              <w:t xml:space="preserve"> Осуществляют взаимный контроль и оказывать в сотрудничестве необходимую помощь, </w:t>
            </w:r>
            <w:r>
              <w:rPr>
                <w:i/>
                <w:iCs/>
              </w:rPr>
              <w:t xml:space="preserve"> </w:t>
            </w:r>
            <w:r>
              <w:rPr/>
              <w:t>учатся формулировать связный ответ на поставленный вопрос; приобретают навык работы в команде.   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  <w:i/>
                <w:u w:val="single"/>
              </w:rPr>
              <w:t>Предметные:</w:t>
            </w:r>
            <w:r>
              <w:rPr/>
              <w:t xml:space="preserve">  Развивается устойчивый интерес к театральной деятельности, сценическому творчеству; осознаётся  значение терминов в театральной деятельности, их проецирование  в жизни. Формируется потребность в систематическом расширении своего кругозора;  развивается  эстетический вкус начинающего артиста, способного аргументировать своё мнение; участие в обсуждении общего дела приносит удовлетворение, поднимает самооценку обучаю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знаний</w:t>
            </w:r>
          </w:p>
        </w:tc>
      </w:tr>
      <w:tr>
        <w:trPr>
          <w:trHeight w:val="1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образовательной деятельности  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 xml:space="preserve">Фронтальная: </w:t>
            </w:r>
            <w:r>
              <w:rPr/>
              <w:t>совместная познавательная и продуктивная деятельность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>Групповаяя:</w:t>
            </w:r>
            <w:r>
              <w:rPr/>
              <w:t xml:space="preserve">  участие в играх, исполнение роли в труппе, участие в обсуждении, оценки действий себя и других.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</w:rPr>
              <w:t>Индивидуальная:</w:t>
            </w:r>
            <w:r>
              <w:rPr/>
              <w:t xml:space="preserve"> работа с режиссёром, ответы детей, деятельность обучающихся  на репетиции, работа с дидактическим материалом. </w:t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рекви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менты костюмов и атрибутов, карточки, журнал, сценарий, музыкальные оформление.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учащихся в деятельность на личностно-значимом уров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дальнейшую рабо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участвуют в работе "режиссё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своё внимание, настраиваются на работу в коллективе. Настраиваются на театральную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ют оформлять свои мысли в устной форме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иняются требованиям в работе товар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Коммуникативные)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улирование темы занятия, постановка цел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темы занятия обучаю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ет тему и цель уро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едагога формулируют тему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яют театральные термины, их примен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 оформлять свои мысли в устной форм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оммуника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и формулировать цель на занятии с помощью педагога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)</w:t>
            </w:r>
          </w:p>
        </w:tc>
      </w:tr>
      <w:tr>
        <w:trPr>
          <w:trHeight w:val="2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лубленное изучение знакомого ранее материала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полученных знаний по теме  « Мизансцена»,  закрепление приёмов актёрского ма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знакомить детей с актёрскими терм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ет знание детей о термине "мизансце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учащихся на работу над постановк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 связи театра и ре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,  вспоминают театральные термины, предлагают свои варианты   значения термина "мизансце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карточками, овладевают навыками актёрск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ценивать  правильность выполнения действий, вносить нужные коррективы. Учитывать ответы других учащихс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ведение итогов и рефлексия учебной деятельности на занят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обучающимися качества своей работы на зан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,  отмечает успеш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занят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итоговый  результат свое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как они их усвоили (что получилос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 и поч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своей деятельности на зан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ценке на основе критерия успешности учебной деятельности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.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740" w:leader="none"/>
        <w:tab w:val="right" w:pos="1009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9F3900"/>
      <w:u w:val="single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W">
    <w:name w:val="w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58:00Z</dcterms:created>
  <dc:creator>Temp</dc:creator>
  <dc:description/>
  <cp:keywords/>
  <dc:language>en-US</dc:language>
  <cp:lastModifiedBy>Temp</cp:lastModifiedBy>
  <cp:lastPrinted>2015-11-19T11:41:00Z</cp:lastPrinted>
  <dcterms:modified xsi:type="dcterms:W3CDTF">2015-12-04T04:30:00Z</dcterms:modified>
  <cp:revision>162</cp:revision>
  <dc:subject/>
  <dc:title/>
</cp:coreProperties>
</file>