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 бюджетное  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ополнительного образова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центр   творчества «Темп» г. Амурс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докла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деятельности  МБУ «Темп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1.Общая характеристика учреждения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1.Основные данные:</w:t>
      </w:r>
    </w:p>
    <w:p>
      <w:pPr>
        <w:pStyle w:val="Style1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59"/>
      </w:tblGrid>
      <w:tr>
        <w:trPr>
          <w:trHeight w:val="2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нтр </w:t>
            </w:r>
          </w:p>
        </w:tc>
      </w:tr>
      <w:tr>
        <w:trPr>
          <w:trHeight w:val="2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   творчества</w:t>
            </w:r>
          </w:p>
        </w:tc>
      </w:tr>
      <w:tr>
        <w:trPr>
          <w:trHeight w:val="11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 является юридическим лицом. Деятельность его регулируется      Уставом МБУ «Тем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</w:t>
            </w:r>
          </w:p>
        </w:tc>
      </w:tr>
      <w:tr>
        <w:trPr>
          <w:trHeight w:val="8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образовательную деятельнос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ицензии: 1676 от 07 ноября 2014 г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 27Л01 номер  000077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82640, Хабаровский край, г. Амурск, пр. Победы 8а 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располож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а автобуса № 6, № 4 («Дворец Культуры», «Больница»)</w:t>
            </w:r>
          </w:p>
        </w:tc>
      </w:tr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mou_temp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(42142) 2-67-05</w:t>
            </w:r>
          </w:p>
        </w:tc>
      </w:tr>
      <w:tr>
        <w:trPr>
          <w:trHeight w:val="3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dttem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</w:rPr>
        <w:t>1.2.Контактная информация ответственных лиц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953"/>
        <w:gridCol w:w="1843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арь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2 67 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янова Евген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2 67 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Х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н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2 67 0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ин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 2 67 0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. Особенности образовательной деятельности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тельная деятельность осуществляется по следующим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правлениям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Художественно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О «Акварели», «Арт-студия «Фантазия», ДПИ «Бумажные фантазии», театральная студия  «Волшебный калейдоскоп», ДПИ «Домашний дизайн», ДПИ «Золушка», спортивно-акробатический танец «Ритм», ДПИ «Резьба по дереву», ДПИ «Синкуре»,   ДПИ «Сувенир»,   вокальное пение «Эдельвейс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оциально-педагогическое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Мой мир», «Английский для малышей», «Японский для малышей», «Английский для начинающих»,  «Лидер», «Молодежный пресс-центр», «Ступени»,    Школа эстетического развития «Рост», «Подготовка детей  к школе»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направлени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еостудия «Подиум», «Компьютерное авиамоделирование», «Компьютерная грамота», «Компьютерное моделирование одежды», «Мультстудия «Приключение»,  «Основы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EB</w:t>
      </w:r>
      <w:r>
        <w:rPr>
          <w:rFonts w:cs="Times New Roman" w:ascii="Times New Roman" w:hAnsi="Times New Roman"/>
          <w:sz w:val="26"/>
          <w:szCs w:val="26"/>
          <w:lang w:eastAsia="ru-RU"/>
        </w:rPr>
        <w:t>-дизайна», «Основы видеосъемки», «Трассовое моделировани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изкультурно-спортивно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хматы «Белая ладья», «Шашки»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2014-2015  год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тало 111 творческих объединения, в  которых обучалось 1637 обучающихся  от 3 до 18 л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1.Характеристика контингента обучающихся:</w:t>
      </w:r>
    </w:p>
    <w:p>
      <w:pPr>
        <w:pStyle w:val="Style1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8"/>
        <w:gridCol w:w="1142"/>
        <w:gridCol w:w="1652"/>
        <w:gridCol w:w="1295"/>
        <w:gridCol w:w="1112"/>
        <w:gridCol w:w="1268"/>
      </w:tblGrid>
      <w:tr>
        <w:trPr>
          <w:trHeight w:val="37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и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ой состав</w:t>
            </w:r>
          </w:p>
        </w:tc>
      </w:tr>
      <w:tr>
        <w:trPr>
          <w:trHeight w:val="23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 шк. возра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е школьники</w:t>
            </w:r>
          </w:p>
        </w:tc>
      </w:tr>
      <w:tr>
        <w:trPr>
          <w:trHeight w:val="2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7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1061   (65%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ind w:left="360" w:hanging="0"/>
              <w:contextualSpacing/>
              <w:jc w:val="both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60 (5%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  <w:t xml:space="preserve">69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  <w:t>(43 %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  <w:t xml:space="preserve">652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  <w:t>(40 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  <w:t xml:space="preserve">22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  <w:t>(14 %)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/>
        <w:t>Социальный состав обучающихся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  «группы риск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том числе на учете  в ОДН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том числе на школьном  профилактическом учет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хся с ограниченными возможностями здоровь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из школы интернат 8 ви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ей из неполных сем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з малообеспеченных дет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з многодетной семь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и, находящиеся под опеко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общей численности обучающихся занимаются в 2-х и более объединения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числ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в 2- ух и более объедин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о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хранность контингента обучающихся (от первоначального комплектования) </w:t>
      </w:r>
      <w:r>
        <w:rPr>
          <w:rFonts w:cs="Times New Roman" w:ascii="Times New Roman" w:hAnsi="Times New Roman"/>
          <w:bCs/>
          <w:sz w:val="26"/>
          <w:szCs w:val="26"/>
        </w:rPr>
        <w:t xml:space="preserve">  - 90 %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общей численности обучающихся занимаются на платной основе - </w:t>
      </w:r>
      <w:r>
        <w:rPr>
          <w:rFonts w:cs="Times New Roman" w:ascii="Times New Roman" w:hAnsi="Times New Roman"/>
          <w:bCs/>
          <w:sz w:val="26"/>
          <w:szCs w:val="26"/>
        </w:rPr>
        <w:t>0 человек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2.2.  </w:t>
      </w:r>
      <w:r>
        <w:rPr>
          <w:rFonts w:cs="Times New Roman" w:ascii="Times New Roman" w:hAnsi="Times New Roman"/>
          <w:b/>
          <w:sz w:val="26"/>
          <w:szCs w:val="26"/>
        </w:rPr>
        <w:t>Классификация образовательных программ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структуре 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3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32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2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(2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 обучения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(4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(48%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виду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(53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(35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32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(26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спортив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7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(7%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уровню 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8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(16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2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(16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3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(45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 (полного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3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(23%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типу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ифицирован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 (100%)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 Система оценки качества освоения программ дополнительного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педагогами проводился мониторинг качества реализации образовательных программ. В ходе мониторинга использовались  основные методики: наблюдение, тест, анкета,  анализ выполненных работ, упражнение. Полнота  реализации образовательных программ за 2014 - 2015 учебный год  - 90% (2013-2014 -90%),  качество  реализации – 88% (2013-2014 -85,5%)  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3. Условия осуществления образовательной деятельности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1. Кадровый соста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Количественны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едагоги дополнительного образования:  25 чел. (из них 7 внешние совместител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тодист-1 чел.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>- педагог-организатор-2 чел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ров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sz w:val="26"/>
          <w:szCs w:val="26"/>
        </w:rPr>
        <w:t>педагогических и руководящих кадров (без совместителей)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18 чел.- 79 %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реднее специальное – 5 чел.-22%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роходит обучение  в Вузах 2 человека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квалификации руководящих и педагогических работников</w:t>
      </w:r>
      <w:r>
        <w:rPr>
          <w:rFonts w:cs="Times New Roman" w:ascii="Times New Roman" w:hAnsi="Times New Roman"/>
          <w:sz w:val="26"/>
          <w:szCs w:val="26"/>
        </w:rPr>
        <w:t>(без совместителей)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ая квалификационная категория – 7 чел. – 31 % (2013-2014 6 чел. – 21 %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квалификационная категория – 2 чел.- 9 %. (2013-2014  3 чел.- 11%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квалификационная категория, соответствие занимаемой должност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 чел.- 44 % (2013-2014 7  чел.- 25%)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Не имеют категории – 4  чел.-18%  (причина: стаж работы в учреждении менее 2-х лет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е количество педагогических работников,  прошедших  курсовую подготовку: </w:t>
      </w:r>
      <w:r>
        <w:rPr>
          <w:rFonts w:cs="Times New Roman" w:ascii="Times New Roman" w:hAnsi="Times New Roman"/>
          <w:sz w:val="26"/>
          <w:szCs w:val="26"/>
        </w:rPr>
        <w:t xml:space="preserve">17 чел./80%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Количество руководящих и педагогических  работников, прошедших переподготовку «Менеджмент в сфере образования» - 3 чел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3.2.Режим работы учреж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установлена пятидневная рабочая неделя с двумя выходными днями. Образовательная деятельность осуществляется в объединениях с 9 часов до 20 часов в соответствии с учебным планом и расписанием заняти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3.Учебно-материальная база, благоустройство и оснащенность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дание учреждения построено по типовому проекту детского сада и приспособлено под учреждение дополнительного образования,   имеющего  общую площадь 1878, 1 кв.м.: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чебных кабинетов – 19, площадью 857,5 кв.м.;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актовый зал;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собных помещений – 8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административных помещений – 5, площадью 87,5 кв.м.;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учащихся, приходящихся на 1 ПК -20 че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личие технических средств обучения, орг. техники, мультимедийного оборудования. 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нтре имеется  техническое оборудование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рудование для учебных занятий (видео- и аудиоматериалы, учебные фильмы, интерактивные игры, муляжи,   таблицы и картины, компьютерные обучающие программы,    и другое оборудование)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комплектов  мультимедийного оборудования: (4 экрана, 4 проектора)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 20 персональных учебных компьютеров (компьютерный класс, вокальная студия, школа видеосъемки)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4 ноутбука,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1 электролобзик,  1 бормашина,1 ленточная пила, 7 паяльников,2 плоттера (1 режущий, 1 цветной)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принтеров;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8 пультов управления трассовой моделью, 1 мультимедийный судейский комплекс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станков (токарный, универсальный, сверлильный, фрезерногравировальный)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1микшерский пульт, 6 микрофоны (радио),4 микрофоны (шнуровые)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1 акустическая систем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радиосистем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6 мольбертов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3 швейные машинк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орудование для спортивных и досуговых мероприятий (мячи, скакалки, обручи)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4.Результаты деятельности учреждения, качество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1.Результаты оценки качества образова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а реализации образовательных программ составила 90%, результативность усвоения программ – 88%. </w:t>
      </w:r>
    </w:p>
    <w:p>
      <w:pPr>
        <w:pStyle w:val="Style15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</w:rPr>
        <w:t xml:space="preserve">4.2.Достижения обучающихся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-2015 учебном году 488 обучающихся   стали участниками конкурсов, соревнований разного уровней,   из них 268 стали победителями, призерами и лауреатами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Достижения педагогов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 профессионального  мастерства  педагогов  является  участие  в  профессиональных   конкурсах  различного  уровня и  мероприятиях, демонстрирующих  мастерство педагога. В 2014-2015 г. в конкурсах разного уровня  результативно приняли участие 16 педагогов (76%) (2013-2014 -15 педагогов (65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8"/>
        <w:gridCol w:w="1145"/>
        <w:gridCol w:w="1247"/>
        <w:gridCol w:w="1145"/>
        <w:gridCol w:w="1247"/>
        <w:gridCol w:w="1145"/>
        <w:gridCol w:w="1247"/>
      </w:tblGrid>
      <w:tr>
        <w:trPr>
          <w:trHeight w:val="57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ждународ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ровен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россий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ровен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евой</w:t>
            </w:r>
          </w:p>
          <w:p>
            <w:pPr>
              <w:pStyle w:val="Style15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ровен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ровень </w:t>
            </w:r>
          </w:p>
        </w:tc>
      </w:tr>
      <w:tr>
        <w:trPr>
          <w:trHeight w:val="5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-во участ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-во победителей и призе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-во учас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-во победителей и призе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-во учас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-во победителей и призе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-во учас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-во победителей и призеров</w:t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b/>
          <w:i/>
          <w:sz w:val="26"/>
          <w:szCs w:val="26"/>
        </w:rPr>
        <w:t>участия педагогов в методической работе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23"/>
        <w:gridCol w:w="1124"/>
        <w:gridCol w:w="1124"/>
        <w:gridCol w:w="112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</w:tr>
      <w:tr>
        <w:trPr>
          <w:trHeight w:val="36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агогический сов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МО педагогов дополните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, семинар-практикум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семин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ой семин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российский (дистанционный) семин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ое и  коллективное консульт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российская (дистанционная) педагогическая конферен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й слет молодых педагогов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тевая педагогическая мастерская «Вект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опыта 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реждение (представление опы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российский (представление опы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амообразова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открытых двер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ессиональный, творческий конкур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ое занят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убликации: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Журна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тер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sz w:val="26"/>
        </w:rPr>
        <w:t>4.4. Данные о достижениях и проблемах социализации обучающихс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проблемы социализации обучающихся,  создания условий для сохранения, укрепления и развития физического, психологического, духовного здоровья и социального благополучия в 2014-2015 были проведены следующие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«Городской конкурс знатоков ЗОЖ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нинги для старшеклассников: «СПИД-зачет», «Вертикальный предел», «Путь в никуда», «Я- Концепция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бно-игровые сборы: «Школа будущих родителей», «15-летняя девочка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 охват данными мероприятиями составил 1127 ч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едагогов города и района были проведены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е методическое объединение социальных педагогов и психологов   «Подросток в обществе риска. Как ему помоч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дивидуальные консультации по проблемам организации массовых мероприятий и организации профилактической работы в учреж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5. Оценки и отзывы потребителей образовательных услу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анкеты «Удовлетворённость образовательными услугами МБУ «Темп» 97% (92% в 2013-2014) родителей, законных представителей удовлетворены качеством предоставляемых   услуг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5. Социальная активность и внешние связи учреж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1. Мероприятия, реализуемые в интересах и с участием местного сообщест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40"/>
        <w:gridCol w:w="1440"/>
        <w:gridCol w:w="1560"/>
      </w:tblGrid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т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нс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районный конкурс «Лидер ученического самоуправлени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йонный слет лидеров ученического самоупра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конкурс «Семья год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конкурс «Вожатый года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й фестиваль детского творчества: «Салют Победы!»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йонный фестиваль детского творчества «Вспоминая Побед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Шествие «Праздник дет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мурского района, администрация Амурского муниципальн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анными мероприятиями составил    челове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кольники города и района -969 чел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трудоустройства   несовершеннолетних (работа вожатыми в летнем лагере центр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поселения «Город Амурс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  13 человек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Фешен - марафон Неделя красоты в Амурск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городской конкурс чтецов, певцов и музыкально-литературных композиций «Победный ма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курс знатоков ЗО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поселения «Город Амурск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  224 чел.</w:t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бно-игровые сборы «Школа будущих родителей»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ебно-игровые сборы «15-летняя девочка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ая акция «Неравнодушные сердц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 по молодежной политике администрации Амурского 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 около 464 чел.</w:t>
            </w:r>
          </w:p>
        </w:tc>
      </w:tr>
      <w:tr>
        <w:trPr>
          <w:trHeight w:val="18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астие творческих коллективов центра в городских концертах, посвященных знаменательным событиям города, района, стра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культуры и искусства городского поселения «Город Амурск» и Амурского 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ло 1500 жителей города 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</w:rPr>
        <w:t>5.2. Взаимодействие с образовательными учреждениями города и района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2014-2014 учебном году центр «Темп» продолжил работу по реализации дополнительных общеобразовательных программ 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реализуемых программ –14  , школы    № 2,3, 5,6,7,9, пос.Известковый, пос. Эльбан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учащихся ОУ –  750 человек (в 2013-2014  - 840 чел.)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тельных программ учреждения соответствует запросам и потребностям в дополнительных образовательных услугах детей и родителей. 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ним из важнейших блоков взаимодействия центра и образовательных учреждений города является организация массовых мероприятий со школьниками. 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-2015 уч. году 5014  учащихся стали их участниками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анные по охвату массовыми мероприятиями центра показывает  таблица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256"/>
        <w:gridCol w:w="2256"/>
      </w:tblGrid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</w:t>
            </w:r>
          </w:p>
        </w:tc>
      </w:tr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</w:tr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№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</w:tr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>
          <w:trHeight w:val="35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</w:tr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до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</w:tr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 7 вида, Интерн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</w:tr>
      <w:tr>
        <w:trPr>
          <w:trHeight w:val="37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</w:tr>
      <w:tr>
        <w:trPr>
          <w:trHeight w:val="32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, ДОУ и другие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</w:tr>
      <w:tr>
        <w:trPr>
          <w:trHeight w:val="32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4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Финансово-экономическая деяте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 Финансово – экономическая деятельность МБУ «Темп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 </w:t>
      </w:r>
      <w:r>
        <w:rPr>
          <w:rFonts w:cs="Times New Roman" w:ascii="Times New Roman" w:hAnsi="Times New Roman"/>
          <w:sz w:val="26"/>
          <w:szCs w:val="26"/>
        </w:rPr>
        <w:t>Годовой бюджет за 2014 год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624,6 тыс. рублей</w:t>
      </w:r>
    </w:p>
    <w:p>
      <w:pPr>
        <w:pStyle w:val="Normal"/>
        <w:rPr/>
      </w:pPr>
      <w:r>
        <w:rPr/>
        <w:t>6.2 Распределение средств бюджета по источникам их получения в 2014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2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тнее оздоровл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тные услуги (кружки, концертная деятельность, проведение праздничных мероприятий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бровольные пожертв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,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,7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 Направления использования бюджетных средств.</w:t>
      </w:r>
    </w:p>
    <w:p>
      <w:pPr>
        <w:pStyle w:val="Normal"/>
        <w:rPr/>
      </w:pPr>
      <w:r>
        <w:rPr/>
        <w:t>Субсидии на выполнение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93"/>
        <w:gridCol w:w="1612"/>
        <w:gridCol w:w="1449"/>
        <w:gridCol w:w="2421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ыс. 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бюджета %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ФХ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2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оциальные выпл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6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вяз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му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боты,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2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Приносящая доход деятель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93"/>
        <w:gridCol w:w="1612"/>
        <w:gridCol w:w="1449"/>
        <w:gridCol w:w="2421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ыс. 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бюджета %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ФХ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вяз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му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боты,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иные це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93"/>
        <w:gridCol w:w="1612"/>
        <w:gridCol w:w="1449"/>
        <w:gridCol w:w="2421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ыс. 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бюджета %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ФХ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оциальные выпла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му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боты,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по социальной помощи насел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4 Использование средств от предприниматель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влеченные средства расходуются по целевому назначению согласно утвержденным сметам.</w:t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/>
        <w:t>6.5 Перечень платных услуг и тарифов, оказываемых МБУ «Темп»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77"/>
        <w:gridCol w:w="2805"/>
        <w:gridCol w:w="1631"/>
        <w:gridCol w:w="17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в месяц (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1 занятия (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чных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на 1 челове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группе «Фитне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ение – 1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занятий в 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группе эстетического развития «Рос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ение - 2 ча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занятий в 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группе «Подготовка к школ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ение - 2 ча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занятий в 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группе обучению  английскому язы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ение -1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занятий в 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группе обучению вокальному  пени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ение -1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занятий в 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обучению основам кройки и шит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ение -1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занятий в 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группе «Компьютерная азбу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сещение -1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занятий в меся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тивной психологической помощ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посещение - 0,5 ча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наглядной агитации (таблич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кв. с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7. Перспективы и планы развит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</w:rPr>
        <w:t>7.1. Итоги реализации программы развития за 2014-2015 уч.г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деятельности учреждения, можно констатировать, что  цель и задачи определенные в 2014/2015 учебном году  выполняются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 поставленных задач способствовал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овершенствованию условий для самореализации, самопознания, саморазвития учащихся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птимизации организации образовательной деятельности, повышению качества образова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одействовало повышению профессионального мастерства педагогов;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ыли  созданы необходимые условия по обеспечению эффективности и продуктивности воспитательной системы, расширению взаимодействия с образовательными учреждениями района и края и другими общественными структурам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ким образом, анализ деятельности учреждения показал, что центр работает стабильно, в режиме развития, коллектив достиг определенных результатов и приложил максимальные усилия для достижения поставленных задач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резервы для планирования, запросы образовательной среды и конкурентные преимущества центра, а также риски в следующем учебном году необходимо продолжить работу над решением следующих целей и задач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2. Задачи   на 2015-2016 уч.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резервы для планирования, запросы образовательной среды и конкурентные преимущества центра, а также прогнозируемые проблемы в следующем учебном году необходимо решать следующие цели и задач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b/>
          <w:i/>
          <w:sz w:val="26"/>
          <w:szCs w:val="26"/>
        </w:rPr>
        <w:t>Обеспечение   качественного дополнительного образования населению Амурского муниципального района  с помощью активного внедрения  в учебный процесс современных образовательных технологи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- мотивировать педагогических работников учреждения к повышению уровня профессиональных компетенций;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 внедрять информационные  и коммуникативные технологии, новые инновационные технолог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ориентировать  воспитательную  систему   центра на реализацию социально-значимых проектов;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-развивать интеграцию с образовательными учреждениями, совершенствовать формы сотрудничеств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ять дополнительные платные услуги населению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i/>
          <w:color w:val="993366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hanging="7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tem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5:00Z</dcterms:created>
  <dc:creator>Администратор</dc:creator>
  <dc:description/>
  <cp:keywords/>
  <dc:language>en-US</dc:language>
  <cp:lastModifiedBy>Poluynova</cp:lastModifiedBy>
  <cp:lastPrinted>2015-07-07T11:35:00Z</cp:lastPrinted>
  <dcterms:modified xsi:type="dcterms:W3CDTF">2015-07-08T06:58:00Z</dcterms:modified>
  <cp:revision>31</cp:revision>
  <dc:subject/>
  <dc:title>1</dc:title>
</cp:coreProperties>
</file>