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казом директора МБОУ «Темп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91-Д от 16.11.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учший  обучающийся  центра детского творчества «Темп»-2013 года»</w:t>
      </w:r>
    </w:p>
    <w:p>
      <w:pPr>
        <w:pStyle w:val="Style1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1. Общие положения:</w:t>
      </w:r>
    </w:p>
    <w:p>
      <w:pPr>
        <w:pStyle w:val="Style14"/>
        <w:ind w:firstLine="709"/>
        <w:jc w:val="both"/>
        <w:rPr/>
      </w:pPr>
      <w:r>
        <w:rPr>
          <w:sz w:val="25"/>
          <w:szCs w:val="25"/>
        </w:rPr>
        <w:t>Конкурс  «Лучший  обучающийся  центра детского творчества «Темп»-2013 года»    (</w:t>
      </w:r>
      <w:r>
        <w:rPr>
          <w:i/>
          <w:iCs/>
          <w:sz w:val="25"/>
          <w:szCs w:val="25"/>
        </w:rPr>
        <w:t>далее – Конкурс</w:t>
      </w:r>
      <w:r>
        <w:rPr>
          <w:sz w:val="25"/>
          <w:szCs w:val="25"/>
        </w:rPr>
        <w:t>) проводится в целях повышения статуса воспитания в учреждении, обновления содержания и структуры воспитания на основе отечественных традиций и современного опыта.</w:t>
      </w:r>
    </w:p>
    <w:p>
      <w:pPr>
        <w:pStyle w:val="Heading3"/>
        <w:rPr/>
      </w:pPr>
      <w:r>
        <w:rPr>
          <w:sz w:val="25"/>
          <w:szCs w:val="25"/>
        </w:rPr>
        <w:t xml:space="preserve">2. Цели и задачи Конкурса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Выявление талантливых, творческих детей, их поддержка и поощр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5"/>
          <w:szCs w:val="25"/>
        </w:rPr>
        <w:t>Выявление и развитие интеллектуальных, познавательных способностей, широты кругозора одаренных учащихся, глубины их знаний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5"/>
          <w:szCs w:val="25"/>
        </w:rPr>
      </w:pPr>
      <w:r>
        <w:rPr>
          <w:sz w:val="25"/>
          <w:szCs w:val="25"/>
        </w:rPr>
        <w:t>Развитие чувства солидарности, здорового соперничества</w:t>
      </w:r>
    </w:p>
    <w:p>
      <w:pPr>
        <w:pStyle w:val="Normal"/>
        <w:spacing w:before="280" w:after="280"/>
        <w:rPr>
          <w:sz w:val="25"/>
          <w:szCs w:val="25"/>
        </w:rPr>
      </w:pPr>
      <w:r>
        <w:rPr>
          <w:b/>
          <w:sz w:val="25"/>
          <w:szCs w:val="25"/>
        </w:rPr>
        <w:t>3. Участники Конкурса:</w:t>
      </w:r>
    </w:p>
    <w:p>
      <w:pPr>
        <w:pStyle w:val="Normal"/>
        <w:spacing w:before="280" w:after="28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астниками конкурса могут быть обучающиеся  всех объединений МБОУ «Темп» от 7 до 17 лет.</w:t>
      </w:r>
    </w:p>
    <w:p>
      <w:pPr>
        <w:pStyle w:val="Normal"/>
        <w:spacing w:before="280" w:after="280"/>
        <w:rPr>
          <w:sz w:val="25"/>
          <w:szCs w:val="25"/>
        </w:rPr>
      </w:pPr>
      <w:r>
        <w:rPr>
          <w:b/>
          <w:sz w:val="25"/>
          <w:szCs w:val="25"/>
        </w:rPr>
        <w:t>4. Содержание конкурса:</w:t>
      </w:r>
    </w:p>
    <w:p>
      <w:pPr>
        <w:pStyle w:val="Normal"/>
        <w:spacing w:before="280" w:after="28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конкурса выявляются компетентные, талантливые, творческие ученики, имеющие активную жизненную позицию и высокий рейтинг.  </w:t>
      </w:r>
    </w:p>
    <w:p>
      <w:pPr>
        <w:pStyle w:val="Normal"/>
        <w:spacing w:lineRule="atLeast" w:line="240" w:before="280" w:after="2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Этапы и сроки проведения конкурса:</w:t>
      </w:r>
    </w:p>
    <w:p>
      <w:pPr>
        <w:pStyle w:val="Normal"/>
        <w:spacing w:lineRule="atLeast" w:line="240" w:before="280" w:after="280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1 этап.  Представление портфолио. </w:t>
      </w:r>
      <w:r>
        <w:rPr>
          <w:sz w:val="25"/>
          <w:szCs w:val="25"/>
        </w:rPr>
        <w:t>Проходит с 01 марта по 31 марта  2013. Участник Конкурса представляет портофолио о     личных достижениях  за 2012-2013 учебный год.  (Приложение № 1)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5"/>
          <w:szCs w:val="25"/>
        </w:rPr>
        <w:t>2 этап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амопрезентация «Я лучший темповец!».</w:t>
      </w:r>
      <w:r>
        <w:rPr>
          <w:sz w:val="25"/>
          <w:szCs w:val="25"/>
        </w:rPr>
        <w:t xml:space="preserve">  Проходит 05 апреля 2013 года. Участник должен представить аргументированные доводы о том, почему именно он должен стать победителем Конкурса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6. Подведение итогов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Итоги Конкурса проходят в трех возрастных категориях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5-7 лет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7-10 лет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10- 17 ле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Награждени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итогам Конкурса все участники получают  дипломы участника Конкурса, занявшие 1 место в каждой возрастной категории дипломы победителя Конкурса и призы. Педагоги, подготовившие победителей, будут поощрены денежной премией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заполнения портфоли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 лист                                                                                 2 лис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звание учреждения (полностью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РТФОЛИ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тограф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…………………………………………..………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, за который представлены документы и материал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…………………… 200…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…………..……… 200…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   …………………………….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мурск,  20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I. Информация о владельце портфолио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щие сведения об учащем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да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: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: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: 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инение 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одителей 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, телефон, </w:t>
            </w:r>
            <w:r>
              <w:rPr>
                <w:sz w:val="26"/>
                <w:szCs w:val="26"/>
                <w:lang w:val="en-US"/>
              </w:rPr>
              <w:t>em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il</w:t>
            </w:r>
            <w:r>
              <w:rPr>
                <w:sz w:val="26"/>
                <w:szCs w:val="26"/>
              </w:rPr>
              <w:t>, адрес  сайта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3 лист                                                                      4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арактеристика на ученика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едаго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амоанализ собственных планов и интересов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    Самое значительное событие в моей жизни, определяющее мои намерения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    Мне нравится заниматься (я увлекаюсь)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    В будущем (через 5,10,20лет ) я бы хотел добиться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    Мне интересно заниматься в объединении, потому что 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    Чтобы добиться положительных результатов по данному направлению, у меня есть следующие способности и личные качества, знания, умения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   Итоги прошедшего______ учебного года для меня: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.   Из запланированного мне удалось выполнить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.   Невыполненным оказалось  потому ч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 xml:space="preserve">5 лист                          </w:t>
      </w:r>
      <w:r>
        <w:rPr>
          <w:szCs w:val="26"/>
        </w:rPr>
        <w:t>количество листов не ограничено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Раздел   Официальные документы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(количество листов не ограничено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bCs/>
                <w:i/>
                <w:iCs/>
                <w:color w:val="595959"/>
                <w:sz w:val="26"/>
                <w:szCs w:val="26"/>
              </w:rPr>
              <w:t xml:space="preserve">Портфолио документов </w:t>
            </w:r>
            <w:r>
              <w:rPr>
                <w:color w:val="595959"/>
                <w:sz w:val="26"/>
                <w:szCs w:val="26"/>
              </w:rPr>
              <w:t>– комплект  (документированных) индивидуальных образовательных достижений.</w:t>
            </w:r>
          </w:p>
          <w:p>
            <w:pPr>
              <w:pStyle w:val="Normal"/>
              <w:ind w:firstLine="570"/>
              <w:jc w:val="both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В этом разделе помещается  </w:t>
            </w:r>
            <w:r>
              <w:rPr>
                <w:i/>
                <w:iCs/>
                <w:color w:val="595959"/>
                <w:sz w:val="26"/>
                <w:szCs w:val="26"/>
              </w:rPr>
              <w:t>все имеющиеся у обучающегося сертифицированные документы, подтверждающие индивидуальные достижения в различных видах деятельности: дипломы об участии в конкурсах, мероприятиях      и т. д.)</w:t>
            </w:r>
          </w:p>
          <w:p>
            <w:pPr>
              <w:pStyle w:val="Normal"/>
              <w:ind w:firstLine="570"/>
              <w:jc w:val="both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В данном разделе допускается представление копий документов.   Документы, представленные в данном разделе фиксируются в таблице.  </w:t>
            </w:r>
          </w:p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4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174"/>
              <w:gridCol w:w="1174"/>
              <w:gridCol w:w="919"/>
            </w:tblGrid>
            <w:tr>
              <w:trPr>
                <w:trHeight w:val="539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мероприятие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Место проведен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Результат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8:00Z</dcterms:created>
  <dc:creator>Администратор</dc:creator>
  <dc:description/>
  <cp:keywords/>
  <dc:language>en-US</dc:language>
  <cp:lastModifiedBy>Администратор</cp:lastModifiedBy>
  <dcterms:modified xsi:type="dcterms:W3CDTF">2012-11-16T00:33:00Z</dcterms:modified>
  <cp:revision>9</cp:revision>
  <dc:subject/>
  <dc:title>Положение о конкурсе</dc:title>
</cp:coreProperties>
</file>