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                                                            УТВЕРЖДЕНО </w:t>
      </w:r>
    </w:p>
    <w:p>
      <w:pPr>
        <w:pStyle w:val="Style16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6"/>
        <w:rPr/>
      </w:pPr>
      <w:r>
        <w:rPr/>
        <w:t>дополнительного  образования                                                         от 11.09.2015 №73-Д</w:t>
      </w:r>
    </w:p>
    <w:p>
      <w:pPr>
        <w:pStyle w:val="Style16"/>
        <w:rPr/>
      </w:pPr>
      <w:r>
        <w:rPr/>
        <w:t>центр   творчества «Темп»</w:t>
      </w:r>
    </w:p>
    <w:p>
      <w:pPr>
        <w:pStyle w:val="Style16"/>
        <w:rPr/>
      </w:pPr>
      <w:r>
        <w:rPr/>
        <w:t>г.Амурска Амурского муниципального района</w:t>
      </w:r>
    </w:p>
    <w:p>
      <w:pPr>
        <w:pStyle w:val="Style16"/>
        <w:rPr/>
      </w:pPr>
      <w:r>
        <w:rPr/>
        <w:t>Хабаровского края</w:t>
      </w:r>
    </w:p>
    <w:p>
      <w:pPr>
        <w:pStyle w:val="Heading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едении журнала учёта работ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дагога дополнительного образования 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8"/>
          <w:szCs w:val="26"/>
        </w:rPr>
      </w:pPr>
      <w:r>
        <w:rPr>
          <w:b/>
          <w:color w:val="000000"/>
          <w:spacing w:val="-3"/>
          <w:sz w:val="28"/>
          <w:szCs w:val="26"/>
        </w:rPr>
        <w:t xml:space="preserve">МБУ «Темп» </w:t>
      </w:r>
    </w:p>
    <w:p>
      <w:pPr>
        <w:pStyle w:val="Heading"/>
        <w:ind w:left="0" w:right="0" w:hanging="0"/>
        <w:jc w:val="both"/>
        <w:rPr>
          <w:b w:val="false"/>
          <w:b w:val="false"/>
          <w:color w:val="000000"/>
          <w:spacing w:val="-3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ПРИНЯТО</w:t>
      </w:r>
    </w:p>
    <w:p>
      <w:pPr>
        <w:pStyle w:val="Style16"/>
        <w:rPr/>
      </w:pPr>
      <w:r>
        <w:rPr/>
        <w:t>Решением  педагогического совета</w:t>
      </w:r>
    </w:p>
    <w:p>
      <w:pPr>
        <w:pStyle w:val="Style16"/>
        <w:rPr/>
      </w:pPr>
      <w:r>
        <w:rPr/>
        <w:t>Протокол № 1 от  01.09.2015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                                                            УТВЕРЖДЕНО </w:t>
      </w:r>
    </w:p>
    <w:p>
      <w:pPr>
        <w:pStyle w:val="Style16"/>
        <w:rPr/>
      </w:pPr>
      <w:r>
        <w:rPr/>
        <w:t>учреждение                                                                                          приказом директора</w:t>
      </w:r>
    </w:p>
    <w:p>
      <w:pPr>
        <w:pStyle w:val="Style16"/>
        <w:rPr/>
      </w:pPr>
      <w:r>
        <w:rPr/>
        <w:t>дополнительного  образования                                                         от 11.09.2015 № 73-Д</w:t>
      </w:r>
    </w:p>
    <w:p>
      <w:pPr>
        <w:pStyle w:val="Style16"/>
        <w:rPr/>
      </w:pPr>
      <w:r>
        <w:rPr/>
        <w:t>центр   творчества «Темп»</w:t>
      </w:r>
    </w:p>
    <w:p>
      <w:pPr>
        <w:pStyle w:val="Style16"/>
        <w:rPr/>
      </w:pPr>
      <w:r>
        <w:rPr/>
        <w:t>г.Амурска Амурского муниципального района</w:t>
      </w:r>
    </w:p>
    <w:p>
      <w:pPr>
        <w:pStyle w:val="Style16"/>
        <w:rPr/>
      </w:pPr>
      <w:r>
        <w:rPr/>
        <w:t>Хабаровского края</w:t>
      </w:r>
    </w:p>
    <w:p>
      <w:pPr>
        <w:pStyle w:val="Heading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1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едении журнала учёта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дагога дополнительного образования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color w:val="000000"/>
          <w:spacing w:val="-3"/>
          <w:sz w:val="26"/>
          <w:szCs w:val="26"/>
        </w:rPr>
        <w:t xml:space="preserve">МБУ «Темп» </w:t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ind w:right="11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1</w:t>
      </w:r>
      <w:r>
        <w:rPr>
          <w:b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>Настоящее Положение определяет порядок ведения журнала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чёта работы педагога дополнительного образования каждой группы   объедин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 xml:space="preserve">1.2.Журнал </w:t>
      </w:r>
      <w:r>
        <w:rPr>
          <w:color w:val="000000"/>
          <w:spacing w:val="-3"/>
          <w:sz w:val="26"/>
          <w:szCs w:val="26"/>
        </w:rPr>
        <w:t>учёта работы педагога дополнительного образования</w:t>
      </w:r>
      <w:r>
        <w:rPr>
          <w:sz w:val="26"/>
          <w:szCs w:val="26"/>
        </w:rPr>
        <w:t xml:space="preserve"> является учётным, финансовым документом и рассчитан на учебный год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3.Все записи в журнале ведутся регулярно, </w:t>
      </w:r>
      <w:r>
        <w:rPr>
          <w:sz w:val="26"/>
          <w:szCs w:val="26"/>
        </w:rPr>
        <w:t>четко и аккуратно, без исправлений, пастой черного или синего цвета. В исключительных случаях допус</w:t>
        <w:softHyphen/>
        <w:t>кается делать исправления, содержание которых не</w:t>
      </w:r>
      <w:r>
        <w:rPr>
          <w:spacing w:val="2"/>
          <w:sz w:val="26"/>
          <w:szCs w:val="26"/>
        </w:rPr>
        <w:t xml:space="preserve">обходимо описать в нижней части страницы, заверив </w:t>
      </w:r>
      <w:r>
        <w:rPr>
          <w:sz w:val="26"/>
          <w:szCs w:val="26"/>
        </w:rPr>
        <w:t>их личной подписью педагога с ее расшифровкой. Недопустимо при исправлении в журнале использование закрашивающих средств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В конце учебного года проверенные и подписанные   заместителем директора по учебно-воспитательной работе журналы сдаются в архив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Срок хранения журналов не менее 5 лет.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Установление единых требований по ведению журнала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Фиксирование выполнения дополнительных обще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равила заполнения журнала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На титульном листе или обложке, указывается полное наименование учреждения в соответствии с Уставом, название   объединения, № группы и год обучения, расписание занятий   (утверждённое приказом), фамилия, имя, отчество руководителя (полностью)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На каждой отдельной странице указывается месяц учебного года, состав объединения (фамилия, имя обучающихся полностью)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одержание занятий, дата и количество часов работы группы в соответствии с расписанием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Начиная со страницы 26 (журнал групповой формы обучения обучающихся) в обязательном порядке заполняются все разделы и графы (название массовых мероприятий, дата и количество участников;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ведения о творческих достижениях с указанием фамилии и имени обучающихся, уровня конкурса и результата, сведения об учащихся группы и сведения о родителях)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В журналах ежемесячно фиксируется количество выданных часов, содержание занятий в соответствии с календарно-тематическим планом работы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11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5.В журнале систематически фиксируется проводимый с учащимися  инструктаж по технике безопасности.  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  <w:t>3.6.В журнале систематически фиксируется посещаемость занятий в графе, соответствующей дате занятий – не явившихся обучающихся буквой «н», больных - буквой «б».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Изменения расписания занятий и смена состава обучающихся фиксируются в журнале в соответствии с приказом по учреждению. 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Журнал заполняется педагогом в день проведения занятия, выставление в журнале точек не допускается.  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b/>
          <w:sz w:val="26"/>
          <w:szCs w:val="26"/>
        </w:rPr>
        <w:t>4.Обязанности педагога дополнительного образования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  <w:t>4.1.Педагог несёт персональную ответственность за правильность и своевременность ведения журнала, и его сохранность.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Ежедневно педагог (кроме внешних совместителей) обязан сдавать журналы на хранение в отведённом для этого в учреждении специальном месте (кабинет заместителя директора).  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/>
      </w:pPr>
      <w:r>
        <w:rPr>
          <w:sz w:val="26"/>
          <w:szCs w:val="26"/>
        </w:rPr>
        <w:t xml:space="preserve">4.3.Не позднее 10 числа каждого месяца педагог сдаёт журнал  заместителю директора по УВР  для проверки правильности ведения журнала. </w:t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574" w:leader="none"/>
        </w:tabs>
        <w:spacing w:lineRule="auto" w:line="240"/>
        <w:ind w:left="0" w:right="0" w:firstLine="573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директора по УВР                   Е.В. Полу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right="-118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567" w:right="-118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567" w:right="-1185" w:hanging="0"/>
    </w:pPr>
    <w:rPr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2:00Z</dcterms:created>
  <dc:creator>User</dc:creator>
  <dc:description/>
  <cp:keywords/>
  <dc:language>en-US</dc:language>
  <cp:lastModifiedBy>Poluynova</cp:lastModifiedBy>
  <cp:lastPrinted>2014-03-31T10:37:00Z</cp:lastPrinted>
  <dcterms:modified xsi:type="dcterms:W3CDTF">2015-10-13T05:16:00Z</dcterms:modified>
  <cp:revision>34</cp:revision>
  <dc:subject/>
  <dc:title/>
</cp:coreProperties>
</file>