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                                                            УТВЕРЖДЕ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                                                                                        приказом директ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 образования                                                         от 11.09.2015 № 73-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 творчества «Темп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мурска Амур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 образовательных услуг по индивидуальному учебному плану  и ускоренному обучению в МБУ «Темп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rPr/>
      </w:pPr>
      <w:r>
        <w:rPr/>
        <w:t>Решением  педагогического совета</w:t>
      </w:r>
    </w:p>
    <w:p>
      <w:pPr>
        <w:pStyle w:val="Normal"/>
        <w:autoSpaceDE w:val="false"/>
        <w:rPr/>
      </w:pPr>
      <w:r>
        <w:rPr/>
        <w:t>Протокол № 1 от  01.09.2015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                                                            УТВЕРЖДЕ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                                                                                        приказом директ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 образования                                                         от 11.09.2015 № 73-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 творчества «Темп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мурска Амур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предоставления  образовательных услуг по индивидуальному учебному плану  и ускоренному обучению в МБУ «Темп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. Об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Настоящее положение устанавливает правила обучения по индивидуальному учебному плану и ускоренному обучению в МБУ «Темп» (далее – Учреждение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ложение разработано в соответствии с пунктом 3 части 1 статьи 34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обучения по   индивидуальному учебному плану 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ускоренному обуч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Обучающиеся МБУ «Темп» имеют право на обучение по индивидуальному учебному плану, в том числе ускоренное обучение, в пределах осваиваемой дополнительной  общеобразовательной программы в порядке, установленном локальными нормативными акта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Индивидуальный учебный план – учебный план, обеспечивающий освоение дополнительной  обще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3.Индивидуальный учебный план разрабатывается для отдельного обучающегося или группы обучающихся на основе учебного плана дополнительной общеобразовательной общеразвивающе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Индивидуальный учебный план составляется, как правило, на один учебный год, либо на иной срок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Индивидуальный учебный план определяет перечень,   последовательность и распределение по периодам обучения  тем занятий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При реализации дополнительных обще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7. Обучение по индивидуальному учебному плану может быть организовано в рамках сетевой формы реализации образовательных программ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8. Индивидуальные учебные планы могут быть предоставлены, прежде всего, одаренным детям, детям с ограниченными возможностями здоровья, а также обучающимся, занимающихся в нескольких объединениях центра, при совпадении расписания занят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Индивидуальные учебные планы разрабатываются в соответствии со спецификой и возможностями учре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0.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11. Обучение по индивидуальному учебному плану начинается, как правило, с начала учеб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2.С целью индивидуализации содержания дополнительной общеобразовательной программы   индивидуальный учебный план  предусматривает: учебные занятия для углубленного изучения материала по выбранному профилю; учебные занятия, обеспечивающие различные интересы обучающихся, в том числе этнокультурные.</w:t>
      </w:r>
    </w:p>
    <w:p>
      <w:pPr>
        <w:pStyle w:val="Normal"/>
        <w:autoSpaceDE w:val="false"/>
        <w:ind w:firstLine="709"/>
        <w:jc w:val="both"/>
        <w:rPr>
          <w:sz w:val="32"/>
          <w:szCs w:val="36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Заместитель директора             по УВР                  Е.В. Полу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22:00Z</dcterms:created>
  <dc:creator>Светлана</dc:creator>
  <dc:description/>
  <cp:keywords/>
  <dc:language>en-US</dc:language>
  <cp:lastModifiedBy>Poluynova</cp:lastModifiedBy>
  <cp:lastPrinted>2019-10-21T09:57:00Z</cp:lastPrinted>
  <dcterms:modified xsi:type="dcterms:W3CDTF">2019-10-21T00:00:00Z</dcterms:modified>
  <cp:revision>10</cp:revision>
  <dc:subject/>
  <dc:title>Муниципальное бюджетное                                                                     УТВЕРЖДЕНО </dc:title>
</cp:coreProperties>
</file>