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42"/>
        <w:gridCol w:w="360"/>
        <w:gridCol w:w="398"/>
        <w:gridCol w:w="1440"/>
      </w:tblGrid>
      <w:tr>
        <w:trPr>
          <w:trHeight w:val="540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4068" w:type="dxa"/>
            <w:gridSpan w:val="5"/>
            <w:tcBorders/>
          </w:tcPr>
          <w:p>
            <w:pPr>
              <w:pStyle w:val="Heading1"/>
              <w:snapToGrid w:val="false"/>
              <w:ind w:left="0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МУР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Heading1"/>
              <w:ind w:left="0" w:right="-113" w:hanging="74"/>
              <w:rPr>
                <w:sz w:val="20"/>
              </w:rPr>
            </w:pPr>
            <w:r>
              <w:rPr>
                <w:sz w:val="20"/>
              </w:rPr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ОБРАЗОВАНИЯ, МОЛОДЕЖ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сомольский просп., д. 2 а, г. Аму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ого края, 6826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42142) 9 98 18, </w:t>
            </w: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upramr@edu.27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left="72" w:hanging="72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Heading1"/>
              <w:ind w:left="72" w:hanging="72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ind w:left="72" w:hanging="7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0" w:hanging="70"/>
              <w:rPr>
                <w:sz w:val="24"/>
              </w:rPr>
            </w:pPr>
            <w:r>
              <w:rPr>
                <w:sz w:val="24"/>
              </w:rPr>
              <w:t>На  №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sz w:val="26"/>
              </w:rPr>
            </w:pPr>
            <w:r>
              <w:rPr>
                <w:sz w:val="26"/>
              </w:rPr>
              <w:t>18.08.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5210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-18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разова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офил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охранением рисков распространения новой коронавирусной инфекции (COVID-19) на территории Российской Федерации в новом учебном году образовательные организации продолжают работать в соответствии с санитарными правилами СП 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</w:t>
      </w:r>
      <w:r>
        <w:rPr>
          <w:rFonts w:eastAsia="Calibri"/>
          <w:sz w:val="28"/>
          <w:szCs w:val="28"/>
        </w:rPr>
        <w:t>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обучающихся, минимизации рисков осложнения эпидемиологической ситуации в образовательных организациях должны выполняться санитарно-противоэпидемические (профилактические) мероприятия с учетом требований СП 3.1/2.4.3598-20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ация ежедневных "утренних фильтров" при входе в здание с обязательной термометрией с использованием всех входов в здание (по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дезинфекционного режима (наличие дезинфекционных средств, антисептических средств для обработки рук, приборов для обеззараживания воздуха), режима проветривания и влажной уборки помещений с применением моющих и дезинфицирующ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соблюдения правил личной гигие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личие средств индивидуальной защиты (маски и перчатки) для сотрудников пищеблоков, обслуживающего персона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ем внимание, что з</w:t>
      </w:r>
      <w:r>
        <w:rPr>
          <w:sz w:val="28"/>
          <w:szCs w:val="28"/>
        </w:rPr>
        <w:t>апрещается проведение массовых мероприятий с участием различных групп лиц (классов, групповых ячеек и иных), а также массовых мероприятий с привлечением лиц из иных организаций в закрытых помещ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о совместно с медицинскими организациями обеспечить медицинское сопровождение образовательного процесса, особенно в первые 2 недели (инкубационный период) начала нового учебного года, когда дети приходят в школы после летних каникул. Организовать в течение дня систематическое наблюдение за состоянием здоровья обучающихся, при выявлении больного ребенка или с подозрением на заболевание незамедлительно изолировать от здоровых детей (временное размещение в помещениях медицинского блока) до прихода родителей или госпитализировать в медицинскую организацию с информированием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необходимо организовать (активизировать) разъяснительную работу по информированию обучающихся, родителей, педагогов о мерах индивидуальной профилактики новой коронавирусной инфекции (COVID-19), недопустимости самолечения, необходимости незамедлительного обращения за медицинской помощью при появлении признаков заболе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использования в работе памятку для образовательных организаций по профилактике и раннему выявлению новой коронавирусной инфекции COVID-19, разработанную Минздравом России.</w:t>
      </w:r>
    </w:p>
    <w:p>
      <w:pPr>
        <w:pStyle w:val="Normal"/>
        <w:spacing w:lineRule="exact" w:line="298"/>
        <w:ind w:righ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ложение: на 2 л. в 1 экз.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разования, молодеж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                                                                        Н.Е. Сиден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ина Ма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2142)99 8 21</w:t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mr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Иванова О.Н.</dc:creator>
  <dc:description/>
  <cp:keywords/>
  <dc:language>en-US</dc:language>
  <cp:lastModifiedBy>Poluynova</cp:lastModifiedBy>
  <cp:lastPrinted>2017-06-01T17:05:00Z</cp:lastPrinted>
  <dcterms:modified xsi:type="dcterms:W3CDTF">2022-12-09T01:37:00Z</dcterms:modified>
  <cp:revision>45</cp:revision>
  <dc:subject/>
  <dc:title>Бланк архивной справки</dc:title>
</cp:coreProperties>
</file>