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ированный каталог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щеобразовательных общеразвивающих программ  МБУ «Темп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- 2020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709"/>
        <w:gridCol w:w="2126"/>
        <w:gridCol w:w="850"/>
        <w:gridCol w:w="993"/>
        <w:gridCol w:w="1134"/>
        <w:gridCol w:w="3402"/>
        <w:gridCol w:w="212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но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о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- 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содержит основы для раскрытия и развития способностей детей, приобретение ими специальных знаний и умений в танцевальном виде деятельности. Программа направлена на развитие и формирование навыков на уровне практического применения, а также выявление творческих возможностей, получение основ профессиональных знаний и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й допуск к занятиям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5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предполагает применение новых технологий и инновационных разработок. </w:t>
            </w:r>
            <w:r>
              <w:rPr>
                <w:rStyle w:val="C0"/>
                <w:rFonts w:cs="Times New Roman" w:ascii="Times New Roman" w:hAnsi="Times New Roman"/>
              </w:rPr>
              <w:t xml:space="preserve">В процессе обучения учащиеся получают знания о простейших закономерностях строения формы, о линейной и воздушной перспективе,   композиции, декоративной стилизации форм, рисов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еланию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заявл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ая программа направлена на открытие в ребенке неповторимой индивидуальности, реализацию его в учебе, творчестве, в общении с другими.    Умение видеть и понимать красоту окружающего мира, способствует воспитанию культуры чувств, развитию художественно -эстетического вкуса,   творческой активност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Академия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Н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Т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жан Е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а И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Академия творчества» - программа творческого развития ребенка дошкольного возраста и его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программы формируют следующие направ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ое твор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м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ющи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малы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Ри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ятия по данной программе помогут дошкольникам сделать первый шаг в страну английского языка, как иноязычной культуры. Освоение основ иностранного языка дает возможность приобщения к одному из общепризнанных и наиболее распространенных средств межкультурного общения, а также обогащения своего коммуникативного опыта, общей и речев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начин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Ри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-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84848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полагает формирование у детей интереса к изучению иностранного языка, формирование у них навыков свободного общения на уровне «начинающий. Дети узнают, что есть другие языки кроме русского, на котором они привыкли говорить; что есть такие страны как Англия, Америка, Австралия, где говорят на английском я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Ри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Данная программа обеспечивает: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общаться на английском языке на элементарном уровне с учетом речевых возможностей и потребностей младших школьников в устной   и письменной   форм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·  приобщение детей к новому социальному опыту с использованием английск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нт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нч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Рин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Учащиеся  в ходе программы осваивают первоначальные знания и знакомятся со спецификой предметной области волонтерство. Используются общедоступные и универсальные формы обучения. Учащиеся получают навыки организации и реализации мероприятий социальной знач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еланию, на основании заяв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маж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пел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ступность бумаги как материала, простота её обработки привлекает детей.   Бумагопластика имеет большое значение в развитии творческого воображения, фантазии, художественного вкуса у детей.   В процессе освоения программы учащиеся знакомятся с различными видами аппликации, оригами,   мозаики. Дети совершают увлекательное путешествие в бумажную страну, где каждый может проверить свои возможности и проявить свои способности. </w:t>
            </w:r>
            <w:r>
              <w:rPr>
                <w:rFonts w:eastAsia="Times New Roman" w:cs="Times New Roman" w:ascii="Times New Roman" w:hAnsi="Times New Roman"/>
                <w:color w:val="84848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еостудия  «Под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Светла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 способствует формированию навыков режиссерской работы, что создает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е искусство имеет незаменимые возможности духовно-нравственного воздействия, где у каждого ребенка – своя творческая задача.  Данная программа предназначена для детей и подростков с разным уровнем развития и способностей. В результате обучающиеся смогут применять свои полученные умения и навыки в дальнейшем в творческой работе в виде этюдов, спектаклей, театрализованных представлений и других творчески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-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деятельность способствуют развитие детского творчества,   фантазии, воображения, памяти, речевого и сценического искусства. Очень важно как можно раньше помочь ребенку успешно овладеть прекрасным даром – хорошо, грамотно и красиво говорить, что поможет в дальнейшем   хорошо, правильно и естественно общаться с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маш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острига 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8"/>
                <w:rFonts w:cs="Times New Roman" w:ascii="Times New Roman" w:hAnsi="Times New Roman"/>
                <w:bCs/>
                <w:color w:val="000000"/>
                <w:shd w:fill="FFFFFF" w:val="clear"/>
              </w:rPr>
              <w:t>Программа</w:t>
            </w:r>
            <w:r>
              <w:rPr>
                <w:rStyle w:val="C28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28"/>
                <w:rFonts w:cs="Times New Roman" w:ascii="Times New Roman" w:hAnsi="Times New Roman"/>
                <w:bCs/>
                <w:color w:val="000000"/>
                <w:shd w:fill="FFFFFF" w:val="clear"/>
              </w:rPr>
              <w:t>актуальна,</w:t>
            </w:r>
            <w:r>
              <w:rPr>
                <w:rStyle w:val="C28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кольку  в наше время разные виды творчества и декора находятся на пике моды, </w:t>
            </w:r>
            <w:r>
              <w:rPr>
                <w:rStyle w:val="C4"/>
                <w:rFonts w:cs="Times New Roman" w:ascii="Times New Roman" w:hAnsi="Times New Roman"/>
                <w:color w:val="000000"/>
                <w:shd w:fill="FFFFFF" w:val="clear"/>
              </w:rPr>
              <w:t>тем самым повышается интерес к различным   видам декоративно-прикладного искусства. Работа по данной программе предоставляет возможность обучающимся в полной мере реализовать свои творческие способности и в дальнейшем использовать их в повседневной жизн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острига 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8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еся приобретают необходимые в жизни элементарные знания, умения и навыки ручной работы с тканью¸ нитками, различными лоскутками. В процессе занятий,   обучающиеся от простых изделий постепенно переходят к освоению сложных, от изменения каких-то деталей поделки до моделирования и конструирования новых подел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в ладо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острига 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азнообразными материалами развивает у ребенка художественный вкус, воспитывает терпение, приучает к аккуратности, развивает мелкую моторику руки, пространственное воображение.  Художественная деятельность предоставляет детям возможность почувствовать себя творцом, укрепить уверенность в себе, пробудить творческий потенциал, научиться моделировать коммуникативный процесс в общ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грушки – занятие, способное пробуждать и развивать детскую фантазию.  Программа направлена на развитие в ребенке способности к творческому самовыражению через создание своими руками различных изделий, которые в дальнейшем могут украсить дом, стать подарком,   приносить радость не только себе, но и окружаю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Лаборатория авиамодел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ов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-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>Актуальнос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 программы вызвана самим времен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полага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авиационно-ракетной техникой и ее историей,  с технологиями изготовления мод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изготовление и запуск спортивных и копийных мод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ие в соревнованиях и технических выставках, показательных выступлениях и  технических конкурс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ов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занятиях по программе занимаются изготовлением действующих моделей и конструкций электронных устройств. Учащиеся изучают основы электроники и радиотехники,   принципы построения и работы различных электронных устрой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лагаемая программа  направлена на формирование и сохранение психологического здоровья детей,   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Первые 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,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грамма направлена    на развитие природных задатков детей, на реализацию их интересов и способностей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способствует развитию интереса ребёнка к познанию собственных возможн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студия «Приклю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Светла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процессе создания мультипликационного фильма у обучающихся развиваются сенсомоторные качества, обеспечивающие быстрое и точное усвоение технических приемов в различных видах деятельности; восприятие пропорций, особенностей объемной и плоской формы, характера линий, пространственных отношений; цвета, ритма, движ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абе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и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сылбе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представляет собой цикл из теоретических занятий по алгоритмизации, практических занятий по основам работы в среде программирования Scratch и занятий, направленных на проектную деятельнос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жан Евг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содержит основы для раскрытия и развития способностей детей, приобретения ими специальных знаний и умений в танцевальном виде деятельности. Программа направлена на развитие и формирование навыков на уровне практического применения, а также выявление своих возможностей, получение основ профессиональных знаний и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й допуск к занятиям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евальное 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жан Евг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ифицирова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 -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ия по данной программе знакомят обучающихся с хореографической культурой.  Ритмика организует двигательный режим детей.  Ребенок, занимающийся искусством хореографии, на всю жизнь сохраняет пластику движений, координацию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й допуск к занятиям.    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па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роцессе обучения учащиеся создают действующие экспонаты с искусственным интеллектом. В программе представлена  методика технического творчества, совмещающая новые образовательные технологии с развитием научно-технических идей и позволяющая организовать   учебную деятельность в самом современном направлении развития радиоэлектроники – конструирование робо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ц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 способствует расширению знаний обучающихся о себе самом, о своем организме, позволяет сформировать ответственное отношение к своему здоровью и осознать всю важность правиль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ц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м направлением программы является обоснование необходимости сохранения и поддержания здоровья в любом возрасте, для чего весьма важно избегать вредных привычек. Такая постановка вопроса создает основу для формирования здорового образа жизни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на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приобретают умения по декоративной росписи. Основные тем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намент, композиция, цвет  в рос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над росписью по хохломским мотив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бота над росписью по городецким моти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пись изделий мал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-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предметом изучения представленной программы выступает орнаментальное искусство, посредством которого осуществляется развитие творческого потенциала  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втотрассов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рь Александр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-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-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 - углубленное изучению современных технологий изготовления и испытания автомоделей различ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дельве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лови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вокальным пением   формируют мировоззрение ребенка, способствуют всестороннему развитию его эстетических взглядов и художественных способностей. Обучение по данной программе ведется с учетом индивидуальных особенностей ребенка (степень физической раскрепощенности, пластичность, природные музыкальные данные, аналитические способности)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к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лови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способствует развитию детского эстрадного вокала как относительно нового, самостоятельного направления в музыкальной деятельности, обеспечивающего формирование певческих навыков обучающих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ш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нц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– 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я программы: использование шашек как средства обучения, в котором заложен развивающий потенциал мыслительной деятельности.  Основное содержание программы: знакомство   с историей зарождения и развития шашечной игры, расширение  кругозора обучающихся; овладение основами игры в русские ша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шах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нц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нятий большое внимание уделяется развитию личностных качеств учащихся, таких как логическое мышление, выдержка, дисциплина, терпение, хладнокровие, находчивость, сосредоточенность, благородство.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Мультимедийная журнал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–  старт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– базов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льтимедийная журналистика – это представление информации с помощью различных медийных элементов: текста, фотографий, аудио, видео, графики, анимации и других производных от них форм. Использование современных технических средств позволяет   улучшить восприятие, запоминание и понимание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25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- пет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Cs w:val="18"/>
              </w:rPr>
            </w:pPr>
            <w:r>
              <w:rPr>
                <w:rStyle w:val="C0"/>
                <w:rFonts w:cs="Times New Roman" w:ascii="Times New Roman" w:hAnsi="Times New Roman"/>
                <w:szCs w:val="18"/>
              </w:rPr>
              <w:t>Программа направлена на овладение учащимися основными приемами вязания крючком и техникой вязания сп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ая программа рассматривает  основные виды вязания спицами и  крючком: плотное вязание, ажурное вязание,  тамбурное вязание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журналист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дни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Программа даёт возможность использовать навыки, полученные во время обучения основам журналистского мастерства, включая детей в систему средств массовой коммуникаци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желанию, на основании заявления родите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тные образовательные </w:t>
      </w:r>
      <w:r>
        <w:rPr/>
        <w:t>услуг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984"/>
        <w:gridCol w:w="1418"/>
        <w:gridCol w:w="2126"/>
        <w:gridCol w:w="850"/>
        <w:gridCol w:w="851"/>
        <w:gridCol w:w="1134"/>
        <w:gridCol w:w="3402"/>
        <w:gridCol w:w="170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нот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детей к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цова Н.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 Н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Т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тов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6 - 7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ктуальность  данной дополнительной общеобразовательной общеразвивающей программы – в её социальной значим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Программа ориентирована на детей,  которым необходимо подготовиться к успешной адаптации к обучению в школ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сновные направления деятельности: обучение счету, грамоте, развитие мелкой моторики рук, формирование внутренней позиции «уче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сновании заявления родителе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NewtonC;Times New Roman" w:hAnsi="NewtonC;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TEMP</dc:creator>
  <dc:description/>
  <cp:keywords/>
  <dc:language>en-US</dc:language>
  <cp:lastModifiedBy>Temp</cp:lastModifiedBy>
  <dcterms:modified xsi:type="dcterms:W3CDTF">2019-09-17T05:22:00Z</dcterms:modified>
  <cp:revision>20</cp:revision>
  <dc:subject/>
  <dc:title/>
</cp:coreProperties>
</file>