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 творчества «Темп» г. Аму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CC"/>
          <w:sz w:val="72"/>
          <w:szCs w:val="44"/>
        </w:rPr>
        <w:t>«ТехноЛето -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CC"/>
          <w:sz w:val="72"/>
          <w:szCs w:val="44"/>
        </w:rPr>
      </w:pPr>
      <w:r>
        <w:rPr>
          <w:rFonts w:cs="Times New Roman" w:ascii="Times New Roman" w:hAnsi="Times New Roman"/>
          <w:b/>
          <w:i/>
          <w:iCs/>
          <w:color w:val="0000CC"/>
          <w:sz w:val="72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760</wp:posOffset>
            </wp:positionH>
            <wp:positionV relativeFrom="paragraph">
              <wp:posOffset>227965</wp:posOffset>
            </wp:positionV>
            <wp:extent cx="5866765" cy="4038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sz w:val="36"/>
          <w:szCs w:val="4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44"/>
        </w:rPr>
      </w:pPr>
      <w:r>
        <w:rPr>
          <w:rFonts w:cs="Times New Roman" w:ascii="Times New Roman" w:hAnsi="Times New Roman"/>
          <w:b/>
          <w:i/>
          <w:iCs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CC"/>
          <w:sz w:val="32"/>
          <w:szCs w:val="32"/>
        </w:rPr>
        <w:t>Комплексная программа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CC"/>
          <w:sz w:val="32"/>
          <w:szCs w:val="32"/>
        </w:rPr>
        <w:t>летнего отдыха и занятости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C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C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м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ая карта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организации летнего отдыха и занятости детей и подростков «ТехноЛето - 2015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ка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досуга детей  в целях  формирования познавательного интереса к техническому творчеств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 учреждение дополнительного образования 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рган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40 Хабаровский край, г. Амурск, пр.Победы д.8-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 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руководителя организаци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Огарь А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аботчик программы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Л.Н.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цова Н.М., ПДО, начальник Д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ченко А.С., педагог-организато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«Об образовании в Российской Федерации» 2012 г.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Ф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ОН о правах ребенка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color w:val="000000"/>
                <w:sz w:val="22"/>
                <w:szCs w:val="22"/>
              </w:rPr>
              <w:t>Организация отдыха и оздоровления детей в каникулярное время в  Амурском муниципальном районе в 2014 – 202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спитание школьников» муниципальной Программы «Развитие муниципальной системы образования Амурского муниципального района Хабаровского края на 2014-2020 годы»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Амурского муниципального района  «Об обеспечении отдыха,   оздоровления и занятости детей в Амурском муниципальном районе в 2015 году»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бразовательного учреждения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детском оздоровительном лагер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нцепция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е концепции комплексной программы организации летнего отдыха детей «ТехноЛето – 2015»   –   эффективно построенная воспитательная система по самореализации личности ребенка через включение его в  различные виды технического творчества,    формирование познавательного интереса, создание активной творческой среды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цепция основана на </w:t>
            </w:r>
            <w:r>
              <w:rPr>
                <w:b/>
                <w:bCs/>
                <w:sz w:val="22"/>
                <w:szCs w:val="22"/>
              </w:rPr>
              <w:t>следующих идеях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дея совместной деятельности взрослых и детей в процессе воспитания </w:t>
            </w:r>
            <w:r>
              <w:rPr>
                <w:sz w:val="22"/>
                <w:szCs w:val="22"/>
              </w:rPr>
              <w:t xml:space="preserve">(В.Сухомлинский)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дея развития личности в процессе деятельности </w:t>
            </w:r>
            <w:r>
              <w:rPr>
                <w:sz w:val="22"/>
                <w:szCs w:val="22"/>
              </w:rPr>
              <w:t xml:space="preserve">(В. Бехтерев, И. Блонский, Л.С. Выготский)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дея формирования педагогической среды, способствующей самореализации личности (Н. Ф. Талызина, В. А. Ясвин)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дея повышения эффективности дополнительного образования через развитие творческого потенциала учащихся (А. И. Щетинская)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  формирования познавательного интереса к техническому творчеству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ть условий для самореализации детей и подростков в различных видах деятельности посредством приобщения к техническому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ить комплекс условий, способствующих  формированию интереса к занятиям техническим видами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. Организовать сотрудничество  детей и педагогов на основе совместного управления деятельностью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ципы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нцип самореализации детей</w:t>
            </w:r>
            <w:r>
              <w:rPr>
                <w:rFonts w:cs="Times New Roman" w:ascii="Times New Roman" w:hAnsi="Times New Roman"/>
              </w:rPr>
              <w:t xml:space="preserve"> в условиях лагеря предусматривает: осознание ими целей и перспектив предполагаемых видов деятельности; добровольность включения детей и подростков в ту или иную деятельность, создание ситуации успеха; поощрение достигнутог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нцип включенности  в социально значимые отношения</w:t>
            </w:r>
            <w:r>
              <w:rPr>
                <w:rFonts w:cs="Times New Roman" w:ascii="Times New Roman" w:hAnsi="Times New Roman"/>
              </w:rPr>
              <w:t xml:space="preserve">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нцип взаимосвязи педагогического управления и детского самоуправления</w:t>
            </w:r>
            <w:r>
              <w:rPr>
                <w:rFonts w:cs="Times New Roman" w:ascii="Times New Roman" w:hAnsi="Times New Roman"/>
              </w:rPr>
              <w:t xml:space="preserve">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нцип сочетания оздоровительных, развивающих, воспитательных и развлекательных мероприятий</w:t>
            </w:r>
            <w:r>
              <w:rPr>
                <w:rFonts w:cs="Times New Roman" w:ascii="Times New Roman" w:hAnsi="Times New Roman"/>
              </w:rPr>
              <w:t xml:space="preserve"> предусматривает: режим дня, обеспечивающий разумное сочетание всех видов деятельности, взаимосвязь всех мероприятий в рамках тематического д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цип гуманизации отношений - </w:t>
            </w:r>
            <w:r>
              <w:rPr>
                <w:rFonts w:cs="Times New Roman" w:ascii="Times New Roman" w:hAnsi="Times New Roman"/>
              </w:rPr>
              <w:t>построение отношений на основе уважения и доверия к человеку, на стремлении привести его к успех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цип  дифференциации  воспитания </w:t>
            </w:r>
            <w:r>
              <w:rPr>
                <w:rFonts w:cs="Times New Roman" w:ascii="Times New Roman" w:hAnsi="Times New Roman"/>
              </w:rPr>
              <w:t xml:space="preserve">предусматривает отбор содержания, форм и методов воспитания в соотношении с индивидуально-психологическими особенностями дете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цип сопричастности </w:t>
            </w:r>
            <w:r>
              <w:rPr>
                <w:rFonts w:cs="Times New Roman" w:ascii="Times New Roman" w:hAnsi="Times New Roman"/>
              </w:rPr>
              <w:t>- «этого достигли ребята, это им нужно – значит, это доступно и нужно мн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цип уважения и довер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нцип  безопас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ханизм реализаци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период</w:t>
            </w:r>
            <w:r>
              <w:rPr>
                <w:rFonts w:cs="Times New Roman" w:ascii="Times New Roman" w:hAnsi="Times New Roman"/>
              </w:rPr>
              <w:t xml:space="preserve">  - формирование пакета документов, разработка программы, создание условий для реализации программы,  разработка   программ творческих мастерских, объединений, отрядов, установление внешних связей, согласование плана с учреждениями культуры и дополнительного образования, приобретение необходимого инвентаря, проведение инструктивных совещаний с сотрудниками лагеря и т.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 период</w:t>
            </w:r>
            <w:r>
              <w:rPr>
                <w:rFonts w:cs="Times New Roman" w:ascii="Times New Roman" w:hAnsi="Times New Roman"/>
              </w:rPr>
              <w:t xml:space="preserve"> - работа по реализации проектов  «ФИКСИКИ - техносмена» и  «Техношкола «Магистраль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лючительный период</w:t>
            </w:r>
            <w:r>
              <w:rPr>
                <w:rFonts w:cs="Times New Roman" w:ascii="Times New Roman" w:hAnsi="Times New Roman"/>
              </w:rPr>
              <w:t xml:space="preserve"> (рефлексивно-аналитический). Подведение итогов работы. Диагностика. Рефлексия и анализ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ое обеспече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основе реализации программы лежит системно-деятельностный подх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методами организации деятельност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тивная  творческая деятельность (КТ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 (сюжетно-ролевая, спортивная, интеллектуально-познаватель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ворческие  мастерск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язательность (распространяется на все сферы творческой деятельности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ние педагогической воспитательной среды, способствующей социально- психологической адаптаци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ознавательного интереса к техническому твор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основами авиа-, транспортного моделирования; изготовление моделей и их техническое обслуживание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ознакомление с основами компьютерной графики; </w:t>
            </w:r>
            <w:r>
              <w:rPr>
                <w:color w:val="000000"/>
                <w:sz w:val="22"/>
                <w:szCs w:val="22"/>
              </w:rPr>
              <w:t xml:space="preserve">выполнение элементарных изображений в графических редакторах; 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иобщение   к  техническому творчеству через проектную деятельность;  - </w:t>
            </w:r>
            <w:r>
              <w:rPr>
                <w:color w:val="000000"/>
                <w:sz w:val="22"/>
                <w:szCs w:val="22"/>
              </w:rPr>
              <w:t>освоение технических приёмов работы с бумагой, инструментами, чертежами;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детей интереса к фотоаппарату, фотографированию; ознакомление с основами мастерства фотографа;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  знаний о знакомых предметах, об истории их происхождения и разнообра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дневные культурно-досуговые проекты; техно - шоу; спортивные состязания;   игры и развлеч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реализаци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сная программа   рассчитана на реализацию в одной смене (18 дней).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универсальна, так как может использоваться для работы с детьми из различных соци</w:t>
              <w:softHyphen/>
              <w:t>альных групп, разного возраста, уровня развития и состо</w:t>
              <w:softHyphen/>
              <w:t>я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раст участников программы: 6,5-14 лет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- воспитател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, руководители интенсив-шко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компаниатор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вожаты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рядные комнаты с необходимым набором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Актовый  з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крытая спортивная мини-площ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онференц - зал с мультимедийным обору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абинеты для работы профильных объединений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партнер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нтр детск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родской Дворец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МДЦ 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ородской краеведческий 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инотеатр «Молодость»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ЮСШ -  бассейн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отанический сад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ЭБЦ «Натуралист» - музей природы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ЦДЮТиЭ – скалодром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ПТ - экскурсии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основание актуальност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различным видам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инициативы Президента Российской Федерации по выявлению, поддержке и развитию детей в научно-технической области МБУ «Темп» реализует проект формирования технической элиты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м этапом проекта является организация летних детских лагерей технической направленности «ФИКСИКИ - техносмена» и  «Техношкола «Магистраль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35" w:leader="none"/>
          <w:tab w:val="right" w:pos="1048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ль,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b/>
          <w:iCs/>
        </w:rPr>
        <w:t xml:space="preserve">   </w:t>
      </w:r>
      <w:r>
        <w:rPr>
          <w:rFonts w:cs="Times New Roman" w:ascii="Times New Roman" w:hAnsi="Times New Roman"/>
        </w:rPr>
        <w:t>Создание условий для   формирования познавательного интереса к техническ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оздать условий для самореализации детей и подростков в различных видах деятельности посредством приобщения к техническ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ить комплекс условий, способствующих  формированию интереса к занятиям техническим видами творч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рганизовать сотрудничество  детей и педагогов на основе совместного управления деятельностью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Механизм реализации программы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402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гра – это огромное светлое окно, через которое в духовный мир ребенка вливается поток представлений, понятий об окружающем мире. </w:t>
      </w:r>
    </w:p>
    <w:p>
      <w:pPr>
        <w:pStyle w:val="Normal"/>
        <w:spacing w:lineRule="auto" w:line="240" w:before="0" w:after="0"/>
        <w:ind w:left="3402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а  – это искра, зажигающая огонек пытливости и любознательности.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А. Сухомлинский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инициативы Президента Российской Федерации по выявлению, поддержке и развитию детей в научно-технической области МБУ «Темп» реализует проект формирования технической элиты России. Начальным этапом проекта является организация летних детских лагерей технической направленности «ФИКСИКИ - техносмена» и  «Техношкола «Магистра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базе летних лагерей будут реализованы   интенсив-школы.    Интенсив-школа – это образовательно – познавательное, интеллектуально – развлекательное, спортивно - оздоровительное событие   под руководством профессиональной проектно-педагогической команды:  ШКОЛА будущей технической элиты, АРЕНА спортивных состязаний, КЛУБ креативных идей, МАСТЕРСКАЯ для решения технических задач  и очень насыщенная ЖИЗНЬ рядом друг с другом, солнцем, иг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интенсив-шко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знавательного интереса к техническому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с основами авиа-, транспортного моделирования; изготовление моделей и их техническое обслуживани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ознакомление с основами компьютерной графики; </w:t>
      </w:r>
      <w:r>
        <w:rPr>
          <w:color w:val="000000"/>
          <w:sz w:val="22"/>
          <w:szCs w:val="22"/>
        </w:rPr>
        <w:t xml:space="preserve">выполнение элементарных изображений в графических редакторах; </w:t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иобщение   к  техническому творчеству через проектную деятельность;  - </w:t>
      </w:r>
      <w:r>
        <w:rPr>
          <w:color w:val="000000"/>
          <w:sz w:val="22"/>
          <w:szCs w:val="22"/>
        </w:rPr>
        <w:t>освоение технических приёмов работы с бумагой, инструментами, чертежами;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формирование у детей интереса к фотоаппарату, фотографированию; ознакомление с основами мастерства фотографа;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расширение  знаний о знакомых предметах, об истории их происхождения и разнообра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ые культурно-досуговые проекты; техно - шоу; спортивные состязания;   игры и разв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и подростки, показавшие наиболее высокие результаты в освоении программ интенсив - школ, получат Сертифика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концепции комплексной программы организации летнего отдыха детей «</w:t>
      </w:r>
      <w:r>
        <w:rPr>
          <w:rFonts w:cs="Times New Roman" w:ascii="Times New Roman" w:hAnsi="Times New Roman"/>
          <w:spacing w:val="-2"/>
        </w:rPr>
        <w:t>Лето - 2015</w:t>
      </w:r>
      <w:r>
        <w:rPr>
          <w:rFonts w:cs="Times New Roman" w:ascii="Times New Roman" w:hAnsi="Times New Roman"/>
        </w:rPr>
        <w:t>»   –   эффективно построенная воспитательная система по самореализации личности ребенка через включение его в  различные виды технического творчества,    формирование познавательного интереса, создание активной творческ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  <w:t>Реализ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Данная программа по продолжитель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5"/>
        </w:rPr>
        <w:t>является краткосрочной, т.е. будет реализована в течение 3-х смен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ограмма «Лето - 2015» </w:t>
      </w:r>
      <w:r>
        <w:rPr>
          <w:rFonts w:cs="Times New Roman" w:ascii="Times New Roman" w:hAnsi="Times New Roman"/>
        </w:rPr>
        <w:t>является частью программы учреждения по организации каникулярного времени детей и подростков, состоит из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«В здоровом теле здоровый дух!»</w:t>
      </w:r>
      <w:r>
        <w:rPr>
          <w:rFonts w:cs="Times New Roman" w:ascii="Times New Roman" w:hAnsi="Times New Roman"/>
        </w:rPr>
        <w:t xml:space="preserve"> - оздоровительно-профилактическая работа в детском летнем оздоровительном лагере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«Детский летний оздоровительный лагерь с дневным пребыванием «ФИКСИКИ - техносмена». </w:t>
      </w:r>
      <w:r>
        <w:rPr>
          <w:rFonts w:cs="Times New Roman" w:ascii="Times New Roman" w:hAnsi="Times New Roman"/>
        </w:rPr>
        <w:t xml:space="preserve">    Особенностью  работы является деятельность  по формированию интереса к техническому творчеству (Приложение 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Профильный лагерь «Техношкола «Магистраль» - </w:t>
      </w:r>
      <w:r>
        <w:rPr>
          <w:rFonts w:cs="Times New Roman" w:ascii="Times New Roman" w:hAnsi="Times New Roman"/>
        </w:rPr>
        <w:t xml:space="preserve">изучение основ авиа-, транспортного моделирования (Приложение 4);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«Концертная бригада «Летняя мозаика»</w:t>
      </w:r>
      <w:r>
        <w:rPr>
          <w:rFonts w:cs="Times New Roman" w:ascii="Times New Roman" w:hAnsi="Times New Roman"/>
        </w:rPr>
        <w:t xml:space="preserve"> - организация концертных программ, участие в игровых программах  (Приложение 5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«Отряд вожатых «Бумеранг»</w:t>
      </w:r>
      <w:r>
        <w:rPr>
          <w:rFonts w:cs="Times New Roman" w:ascii="Times New Roman" w:hAnsi="Times New Roman"/>
        </w:rPr>
        <w:t xml:space="preserve"> - вовлечение подростков в активную трудовую деятельность, организация интересной жизни детей в отрядах, участие в реализации программы.  (Приложение 6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«Профильные объединения по интересам»</w:t>
      </w:r>
      <w:r>
        <w:rPr>
          <w:rFonts w:cs="Times New Roman" w:ascii="Times New Roman" w:hAnsi="Times New Roman"/>
        </w:rPr>
        <w:t xml:space="preserve"> - «Летняя мозаика», «Авиаракетомоделирование»,  «Белая ладья».    Подготовка и участие в краевых соревнованиях, выставках, организация работы кружков в летнем оздоровительном лагере.  (Приложение 7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аждой подпрограммы обуславливается спецификой деятельности и возможностями приобретения знаний, умений и навыков, позволяющих быть успешными   и авторитетными среди сверстников и взросл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ая ценность предлагаемых подпрограмм состоит в том, что они создают условия для педагогически целесообразного, эмоционально-привлекательного досуга, восстановления здоровья, удовлетворения потребности в новизне впечатлений, творческой самореализации, общении и самодеятельности в разнообразных формах, включая труд,   культуру, игру, искусство и другие сферы возможного самоопределения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</w:rPr>
        <w:t>Содержание программы реализуется через  участие детей в работе интенсив-школ. Каждый отряд работает по программам различных видов технического творчества: «Фотошкола», «Графический вояж», «История привычных вещей», «Фиксиград», Техношкола «Магистра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условий для самореализации детей и подростков в различных видах деятельности посредством приобщения к техническому твор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  Формирование у детей и подростко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нтереса к занятиям техническим видами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Раскрытие индивидуальных и творческих способностей каждого ребёнка через занятия техническим творчеством, участие в конкурсах, праздниках, соревнованиях, выставках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Снижение темпа роста негативных социальных явлений сред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Мониторинг удовлетворенности детей и подростков участием в программе (анкетирование, диагностика настроения, отслеживание деятельности коллекти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агностика: предварительная, промежуточная, итог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енные показатели (охват детей, видов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циальные показатели (рейтинг личностного роста детей, заинтересованность родителей, отклик в средствах массовой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оставление опыта работы на районном смотре-конкурсе программ летнего отдыха, оздоровления и занятости детей и подростков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1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программы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ормативно – правовое и информационн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издать приказ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изации летнего отдыха, оздоровление и занятости учащихся в центре детского творчества «Темп» в 2015 г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ткрытии летнего оздоровительного лагеря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догово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здоровлении детей из малообеспеченных сем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изации временного трудоустройства подрост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дицинском обслуживании детей образовательно-оздоровительного лагер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итании детей образовательно-оздоровительного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арту предварительной занят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население об организации и проведении работы с детьми в летний оздоровитель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кущей информации о ходе работы с детьми в летний оздоровитель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ОЛ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граммно – методическое и информацио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никулярного  отды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организации отдыха, оздоровления и занятости детей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для педагогов образовательных учреждений по организации каникулярного отдых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мощь образовательным учреждениям по организации каникулярного отдых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смотре – конкурсе по работе с детьми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нформационно-методических  материалов в помощь организаторам летних твор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структивных материалов по охране жизни и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смен и отрядов, работы кружков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етних формирований, твор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с детьми 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ОЛ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Кадровое обеспечение системы каникулярного отды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кадров для организации работы с детьми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дицинского осмотра педагогов летнего   оздоровительного лагеря с дневным пребыванием, руководителей летних формирований, технического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Школы вожатых» для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«Вожатый года - 2015» детских  оздоровительных лаге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их мест для 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ОЛ те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атериально – техническое и 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ярного отды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центра для размещений летни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АХ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вентаря и оборудования для организации работы летни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ирования летнего оздоровительного лагеря согласно утвержденной сметы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рганизация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 качества проведения массовых мероприятий, спортивных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занятости детей в летни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охраны здоровья и жизни дет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 своевременного прохождения медицинского осмотра сотрудников центра, отрядных вожатых,   техперсон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итьевого режима и пита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 предупреждения детского дорожного травматиз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санитарно-гигиеническим состоянием игровых и отряд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авгу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ЛО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финансированием летнего образовательно-оздоровительного лагер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расходами на содерж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aps/>
          <w:color w:val="000000"/>
          <w:w w:val="150"/>
        </w:rPr>
      </w:pPr>
      <w:r>
        <w:rPr>
          <w:rFonts w:cs="Times New Roman" w:ascii="Times New Roman" w:hAnsi="Times New Roman"/>
          <w:caps/>
          <w:color w:val="000000"/>
          <w:w w:val="150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aps/>
          <w:color w:val="000000"/>
          <w:w w:val="150"/>
        </w:rPr>
      </w:pPr>
      <w:r>
        <w:rPr>
          <w:rFonts w:cs="Times New Roman" w:ascii="Times New Roman" w:hAnsi="Times New Roman"/>
          <w:caps/>
          <w:color w:val="000000"/>
          <w:w w:val="150"/>
        </w:rPr>
        <w:t>ОЗДОРО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aps/>
          <w:color w:val="000000"/>
          <w:w w:val="150"/>
        </w:rPr>
      </w:pPr>
      <w:r>
        <w:rPr>
          <w:rFonts w:cs="Times New Roman" w:ascii="Times New Roman" w:hAnsi="Times New Roman"/>
          <w:iCs/>
          <w:caps/>
          <w:color w:val="000000"/>
          <w:w w:val="150"/>
        </w:rPr>
      </w:r>
    </w:p>
    <w:p>
      <w:pPr>
        <w:pStyle w:val="Normal"/>
        <w:spacing w:lineRule="auto" w:line="240"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Человек – высшее творение природы, но для того, чтобы наслаждаться ее сокровищами, он должен отвечать, по крайней мере, одному требованию:</w:t>
      </w:r>
    </w:p>
    <w:p>
      <w:pPr>
        <w:pStyle w:val="Normal"/>
        <w:spacing w:lineRule="auto" w:line="240"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ыть здоровым»</w:t>
      </w:r>
    </w:p>
    <w:p>
      <w:pPr>
        <w:pStyle w:val="Normal"/>
        <w:spacing w:lineRule="auto" w:line="240" w:before="0" w:after="0"/>
        <w:ind w:left="3544" w:firstLine="708"/>
        <w:contextualSpacing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А. А. Леон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тистические данные за последние годы показывают рост заболеваемости детского населения г. Амурска. Это обусловлено ухудшением социально-экологической обстановки, обострением проблемы рационального питания, снижением уровня здоровья родителей и детей, наследственностью. У учащихся и родителей не сформировано ценностное отношение к своему здоровью, что объясняется недостаточной пропагандой педагогических и медицинских знаний о здоровом  образе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ь и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хранение физического и психического здоровья детей, формирование навыков ответствен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ление  учащихся в летнем профильном  лаг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педагогов и учащихся привычки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истемы спортивно-оздорови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правлени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блюдение валеологических требований на занятиях и 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системы спортивно-оздоровительной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полаг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ровня заболевания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ивычки к здоровому образу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ДЕЙСТ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ПРОГРАММЫ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26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атериально-техническое обеспеч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обретение инвент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готовка помещ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готовка территории, прилегающей к учрежд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Формирование валеологических знаний уча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филактические беседы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рушению осанки,   зрения, плоскостоп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истые руки – залог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гигие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Как правильно и вку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итаться» - о продуктах вкусных и полез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формление листовок 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Мероприятия по облегчению адаптации в профильном лагере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трядные дела;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гры на психолог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ап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Л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блюдение валеологических требов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Медицинский осмотр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работ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О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Усиленное питание (соки, фрукты, молочные 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Витами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Проветривание, влажная уборка, контроль за освещением в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Укрепление физического здоровья (динамические часы, подвижные и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Формирование системы спортивно-оздорови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 летний перио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Здоровьесберегающие компон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 для глаз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ечный массаж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тренняя зарядка на улиц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а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портив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 (футбол, волейбол, пионербол, ша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Спортивные массовые мероприятия:</w:t>
            </w:r>
          </w:p>
          <w:p>
            <w:pPr>
              <w:pStyle w:val="Normal"/>
              <w:tabs>
                <w:tab w:val="clear" w:pos="708"/>
                <w:tab w:val="left" w:pos="-2244" w:leader="none"/>
                <w:tab w:val="left" w:pos="71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межлагерных «Малых олимпийских игр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хматно-шашечный турнир среди участников профильного  лаге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в спортивно-игровой программе «Веселые стар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лый стол с вожатыми «Быть здоровым – ЗДОРО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 «Вертикальный предел» по профилактике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- 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ский летний оздоровительный лагерь с дневным пребыванием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ФИКСИКИ - техносмена»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 создание оптимальных условий для организации отдыха и оздоровления  детей и подростков в летний период,   формирование познавательного интереса к занятиям техническим творчеств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Создавать условия для самореализации детей и подростков в различных видах деятельности посредством приобщения к техническому твор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беспечить комплекс условий, способствующих  формированию интереса к занятиям техническим видами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Формировать способности работать в коллективе, навыки здорового  образа жизни.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2430</wp:posOffset>
            </wp:positionH>
            <wp:positionV relativeFrom="paragraph">
              <wp:posOffset>10795</wp:posOffset>
            </wp:positionV>
            <wp:extent cx="1383030" cy="92773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1"/>
        <w:spacing w:before="0" w:after="0"/>
        <w:ind w:right="60" w:hanging="0"/>
        <w:jc w:val="right"/>
        <w:rPr/>
      </w:pPr>
      <w:r>
        <w:rPr>
          <w:i/>
          <w:color w:val="000000"/>
          <w:sz w:val="28"/>
          <w:szCs w:val="14"/>
        </w:rPr>
        <w:t xml:space="preserve"> </w:t>
      </w:r>
      <w:r>
        <w:rPr>
          <w:i/>
          <w:color w:val="000000"/>
          <w:sz w:val="22"/>
          <w:szCs w:val="22"/>
        </w:rPr>
        <w:t>«Они такая мелочь, что их как-будто нет...</w:t>
      </w:r>
    </w:p>
    <w:p>
      <w:pPr>
        <w:pStyle w:val="Style21"/>
        <w:spacing w:before="0" w:after="0"/>
        <w:ind w:right="6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 кто такие Фиксики?</w:t>
      </w:r>
    </w:p>
    <w:p>
      <w:pPr>
        <w:pStyle w:val="Style21"/>
        <w:spacing w:before="0" w:after="0"/>
        <w:ind w:right="60" w:hanging="0"/>
        <w:jc w:val="right"/>
        <w:rPr>
          <w:rStyle w:val="Appleconvertedspace"/>
          <w:rFonts w:ascii="Verdana" w:hAnsi="Verdana" w:cs="Verdana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Большой-большой секрет!»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21"/>
        <w:spacing w:before="0" w:after="0"/>
        <w:ind w:right="60" w:hanging="0"/>
        <w:jc w:val="right"/>
        <w:rPr>
          <w:rStyle w:val="Appleconvertedspace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Style21"/>
        <w:spacing w:before="0" w:after="0"/>
        <w:ind w:right="60" w:hanging="0"/>
        <w:rPr>
          <w:rStyle w:val="Appleconvertedspace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Style21"/>
        <w:spacing w:before="0" w:after="0"/>
        <w:ind w:right="60" w:hanging="0"/>
        <w:jc w:val="center"/>
        <w:rPr/>
      </w:pPr>
      <w:r>
        <w:rPr>
          <w:rStyle w:val="Appleconvertedspace"/>
          <w:b/>
          <w:color w:val="000000"/>
          <w:sz w:val="22"/>
          <w:szCs w:val="22"/>
        </w:rPr>
        <w:t>Легенда и игровой алгоритм техносмены «Фиксики»</w:t>
      </w:r>
      <w:r>
        <w:rPr>
          <w:b/>
          <w:color w:val="000000"/>
          <w:sz w:val="22"/>
          <w:szCs w:val="22"/>
          <w:shd w:fill="E2E2E2" w:val="clear"/>
        </w:rPr>
        <w:t xml:space="preserve"> </w:t>
      </w:r>
    </w:p>
    <w:p>
      <w:pPr>
        <w:pStyle w:val="Style21"/>
        <w:spacing w:before="0" w:after="0"/>
        <w:ind w:right="60" w:hanging="0"/>
        <w:jc w:val="both"/>
        <w:rPr>
          <w:b/>
          <w:b/>
          <w:color w:val="000000"/>
          <w:sz w:val="22"/>
          <w:szCs w:val="22"/>
          <w:shd w:fill="E2E2E2" w:val="clear"/>
        </w:rPr>
      </w:pPr>
      <w:r>
        <w:rPr>
          <w:b/>
          <w:color w:val="000000"/>
          <w:sz w:val="22"/>
          <w:szCs w:val="22"/>
          <w:shd w:fill="E2E2E2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кто такие Фиксики? Большой – большой секре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что - то мне говорит, что практически все дети не только знают, но и вполне реально верят в их существование. Фиксики надежно завоевали их любовь и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 кто же такие Фиксик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ксики – маленькие человечки, которые живут во всех бытовых приборах и ухаживают за ними, а по совместительству являются главными героями мультфильма «Фиксики». Мультфильм создан по мотивам сказки Эдуарда Успенского «Гарантийные человечки», а превратить это произведение в современные мультфильмы  предложил режиссер – мультипликатор Александр Тата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даря коротеньким историям – мультикам дети узнают о том, как работают приборы и как важно за ними ухаживать, узнают историю многих вещей и технику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м летом все участники нашего лагеря превратятся в крохотных человечков. Поскольку все фиксики – боольшие любители поработать, то и на стажерских площадках нашего проектного института развернется и закипит большая работа, где под руководством опытных it – инженеров (воспитателей) и молодых инженеров - конструкторов (вожатых) будут вершиться большие инженерны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ть всем процессом будет Большой Совет конструкторского бюро, в состав которого войдут умнейшие и  самые умелые фиксики и их старшие товар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хносмене каждый найдет себе занятие по душе и применение всем своим талантам и умениям. За это время фиксики многое узнают, научатся и станут самыми настоящими знатоками инженерны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оме важных технических дел, фиксики узнают о том, как важно беречь друг друга, понимать и исправлять свои ошибки.  Лично мне очень нравятся отношения Фиксиков. Они очень трепетно и бережно относятся друг к другу, всегда спешат друг другу  на помощь и выручают из любых переде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ень весело фиксики не только работают, но и отдыхают. А сколько увлекательных квестов, конкурсов и путешествий их ожидает в дни веселых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нце техносмены каждая стажерская площадка – команда фиксиков  пригласит всех на свое грандиозное представление и презентует  плоды своей работы за 18 лагерных дне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т тогда, в завершение можно будет дружно всем вместе воскликнуть  «ТЫДЫШ!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ный конструктор  проектного института и техносмены</w:t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/>
      </w:pPr>
      <w:r>
        <w:rPr/>
        <w:t>1 с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комст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аздник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гры на знакомство, оформление отрядных уголко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ьтесь, Фикс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плочение, отряд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Разведка лагер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 – шоу «Знакомьтесь -  Фикси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по станциям «Лаборатория Фиксик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Гостевание с Фиксика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дела Подготовка к конкурсу, «Алло, мы ищем таланты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ло, мы ищем таланты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, пионербо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Олимпийских игр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 –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й десан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ый квест с Фиксиками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«Фикси-пелки» (песни военных л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ы – команда! Отрядные 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ки, впер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Техно-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  «Тайны Фиксик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энкаунтер «Фиксики, впере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 «Вожатый года - 2015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жатский концерт»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ки прощ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. Награждение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/>
      </w:pPr>
      <w:r>
        <w:rPr/>
        <w:t>2 с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комст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Д «Разведка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знаком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6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-шоу «Знакомьтесь - Фикси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7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 «Краски ле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9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ева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0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 «Техно-пар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тливые Фикс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дин в один с Фиксика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йских иг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/пионербо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Олимпийских игр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команда! Отрядные 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7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анцевальное Фикси-шо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елфи-Ф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ый   конкурс «Моя сем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9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ые Фи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орт Бояр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 – кла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1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инже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 «Веселые инжене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3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 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ческий футб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4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Нас здесь не было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5 ию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-концерт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71755</wp:posOffset>
            </wp:positionV>
            <wp:extent cx="1254760" cy="9982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>ФИКСИГРАД»</w:t>
      </w:r>
    </w:p>
    <w:p>
      <w:pPr>
        <w:pStyle w:val="Normal"/>
        <w:tabs>
          <w:tab w:val="clear" w:pos="708"/>
          <w:tab w:val="left" w:pos="5070" w:leader="none"/>
        </w:tabs>
        <w:ind w:left="5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spacing w:lineRule="atLeast" w:line="240"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Цель </w:t>
      </w:r>
      <w:r>
        <w:rPr>
          <w:sz w:val="22"/>
          <w:szCs w:val="22"/>
        </w:rPr>
        <w:t xml:space="preserve"> - создание условий для организованного отдыха учащихся в летний период, укрепление физического, психического и эмоционального здоровья детей, развитие их творческих способностей. </w:t>
      </w:r>
    </w:p>
    <w:p>
      <w:pPr>
        <w:pStyle w:val="Style21"/>
        <w:spacing w:lineRule="atLeast" w:line="240"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- Через проектную деятельность приобщить детей к  техническому творчеству.</w:t>
      </w:r>
    </w:p>
    <w:p>
      <w:pPr>
        <w:pStyle w:val="C10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Организовать занятия для реализации проекта по следующим   направлениям: декоративно – прикладное, моделирование и конструирование.  </w:t>
      </w:r>
    </w:p>
    <w:p>
      <w:pPr>
        <w:pStyle w:val="C10"/>
        <w:spacing w:lineRule="atLeast" w:line="27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Освоить приёмы работы с бумагой, инструментами, чертежами (основы чтения и выполнения), дать навыки коллективной работы и общения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- Воспитывать в детях положительные  качества, способствующие ориентации ребёнка на положительные действия и поступки.</w:t>
      </w:r>
    </w:p>
    <w:p>
      <w:pPr>
        <w:pStyle w:val="C10"/>
        <w:spacing w:lineRule="atLeast" w:line="270" w:before="0" w:after="0"/>
        <w:jc w:val="both"/>
        <w:rPr>
          <w:rStyle w:val="C5"/>
          <w:b/>
          <w:b/>
          <w:bCs/>
          <w:sz w:val="22"/>
          <w:szCs w:val="22"/>
        </w:rPr>
      </w:pPr>
      <w:r>
        <w:rPr>
          <w:rFonts w:eastAsia="Times New Roman" w:cs="Times New Roman"/>
          <w:lang w:eastAsia="ru-RU"/>
        </w:rPr>
      </w:r>
    </w:p>
    <w:p>
      <w:pPr>
        <w:pStyle w:val="C10"/>
        <w:spacing w:lineRule="atLeast" w:line="270" w:before="0" w:after="0"/>
        <w:jc w:val="both"/>
        <w:rPr>
          <w:rStyle w:val="C5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Основные направления и содержание работы</w:t>
      </w:r>
    </w:p>
    <w:p>
      <w:pPr>
        <w:pStyle w:val="C10"/>
        <w:spacing w:lineRule="atLeast" w:line="270" w:before="0" w:after="0"/>
        <w:jc w:val="both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оектную деятельность как  один из возможных способов достижения   цели: развитие творческих способностей детей через  умение выполнять исследовательские работы, анализировать выполненную работу, требующую объединения всего коллектива. </w:t>
      </w:r>
    </w:p>
    <w:p>
      <w:pPr>
        <w:pStyle w:val="C10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</w:t>
      </w:r>
      <w:r>
        <w:rPr>
          <w:color w:val="000000"/>
          <w:sz w:val="22"/>
          <w:szCs w:val="22"/>
        </w:rPr>
        <w:t>едметно обсудить понятия гармонии и красоты,    связь   архитектуры и дизайна, технологию и моделирование самых разнообразных предметов (бросового материала).</w:t>
      </w:r>
    </w:p>
    <w:p>
      <w:pPr>
        <w:pStyle w:val="C10"/>
        <w:spacing w:before="0" w:after="0"/>
        <w:ind w:firstLine="709"/>
        <w:jc w:val="both"/>
        <w:rPr/>
      </w:pPr>
      <w:r>
        <w:rPr/>
        <w:t>Критериями оценки результатов выполненной   работы  буду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мение использовать различные источники информац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умение работать в  группе, принимать чужое  мнени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ние ставить цель, составлять план, сопоставлять цель и де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умение радоваться совместному труду и полученным результата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программы</w:t>
      </w:r>
    </w:p>
    <w:tbl>
      <w:tblPr>
        <w:tblW w:w="91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4827"/>
        <w:gridCol w:w="1276"/>
        <w:gridCol w:w="992"/>
        <w:gridCol w:w="992"/>
      </w:tblGrid>
      <w:tr>
        <w:trPr>
          <w:trHeight w:val="448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</w:tr>
      <w:tr>
        <w:trPr>
          <w:trHeight w:val="22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оекта, погружение в идею сме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 технических моду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макетов деревьев, цвето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 сборка мелких дета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декора  (флажки, качели, фикси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рование и сборка моду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готовых элементов экспоз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к показу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презентации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прое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</w:tbl>
    <w:p>
      <w:pPr>
        <w:pStyle w:val="C16"/>
        <w:spacing w:lineRule="atLeast" w:line="270" w:before="0" w:after="0"/>
        <w:jc w:val="both"/>
        <w:rPr/>
      </w:pPr>
      <w:bookmarkStart w:id="0" w:name="5"/>
      <w:bookmarkStart w:id="1" w:name="623419f60b2ab3ab12adde92590bb7b8f440efab"/>
      <w:bookmarkEnd w:id="0"/>
      <w:bookmarkEnd w:id="1"/>
      <w:r>
        <w:rPr>
          <w:rStyle w:val="C5"/>
          <w:b/>
          <w:bCs/>
          <w:sz w:val="22"/>
          <w:szCs w:val="22"/>
        </w:rPr>
        <w:t>В наших планах:</w:t>
      </w:r>
    </w:p>
    <w:p>
      <w:pPr>
        <w:pStyle w:val="C16"/>
        <w:spacing w:lineRule="atLeast" w:line="270" w:before="0" w:after="0"/>
        <w:jc w:val="both"/>
        <w:rPr/>
      </w:pPr>
      <w:r>
        <w:rPr>
          <w:rStyle w:val="C5"/>
          <w:bCs/>
          <w:sz w:val="22"/>
          <w:szCs w:val="22"/>
        </w:rPr>
        <w:t xml:space="preserve"> </w:t>
      </w:r>
      <w:r>
        <w:rPr>
          <w:rStyle w:val="C5"/>
          <w:bCs/>
          <w:sz w:val="22"/>
          <w:szCs w:val="22"/>
        </w:rPr>
        <w:t>- Изготовление и демонстрация общей работы технической направленности «Фиксиград».</w:t>
      </w:r>
    </w:p>
    <w:p>
      <w:pPr>
        <w:pStyle w:val="C16"/>
        <w:spacing w:lineRule="atLeast" w:line="270" w:before="0" w:after="0"/>
        <w:jc w:val="both"/>
        <w:rPr>
          <w:rStyle w:val="C5"/>
          <w:bCs/>
          <w:sz w:val="22"/>
          <w:szCs w:val="22"/>
        </w:rPr>
      </w:pPr>
      <w:r>
        <w:rPr>
          <w:rStyle w:val="C5"/>
          <w:bCs/>
          <w:sz w:val="22"/>
          <w:szCs w:val="22"/>
        </w:rPr>
        <w:t xml:space="preserve"> </w:t>
      </w:r>
      <w:r>
        <w:rPr>
          <w:rStyle w:val="C5"/>
          <w:bCs/>
          <w:sz w:val="22"/>
          <w:szCs w:val="22"/>
        </w:rPr>
        <w:t xml:space="preserve">- Воспитание в детях чувства гордости за проделанную коллективную работу. </w:t>
      </w:r>
    </w:p>
    <w:p>
      <w:pPr>
        <w:pStyle w:val="C10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</w:p>
    <w:p>
      <w:pPr>
        <w:pStyle w:val="C10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«ФОТОШКОЛ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3860" cy="16560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hd w:fill="FFFFFF" w:val="clear"/>
        <w:spacing w:before="0" w:after="0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Чтобы создать картинку из того, что видно, люди используют фотоаппарат. Эти замечательные устройства могут создавать сразу несколько изображений простым нажатием на кнопку.  Трудно себе даже представить современный мир без фотоаппаратов - они делают возможным оставить на память иллюстрации событий нашей жизни», - утверждают Фиксики, герои одноименного мультфильма. 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С фотоаппаратом в руках дети проявляют больший интерес к окружающему миру. Ведь они, как настоящие фотографы, ищут объект для съемки: жук это или листок, цветок или камень.   </w:t>
      </w:r>
    </w:p>
    <w:p>
      <w:pPr>
        <w:pStyle w:val="Artic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фотокамерой в руках ребенок развивает и раскрывает свои творческие способности. Это более выражено для детей постарше, подростков, которые уже воспринимают фотографию как искусство, сознательно ищут интересный кадр. 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Цель программы: </w:t>
      </w:r>
      <w:r>
        <w:rPr>
          <w:sz w:val="22"/>
          <w:szCs w:val="22"/>
        </w:rPr>
        <w:t xml:space="preserve">Через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-наставничество формирование у детей интереса к фотоаппарату, фотографированию; ознакомление с основами мастерства фотографа.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задачи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>- </w:t>
      </w:r>
      <w:r>
        <w:rPr>
          <w:sz w:val="22"/>
          <w:szCs w:val="22"/>
        </w:rPr>
        <w:t>координация деятельности детей по овладению практическими навыками и умением обращаться с различными типами фотокамер и фотопринадлежностей, необходимыми действиями для получения качественного фотографического изображения, практическими навыками в различных видах фотосъемки, умением самостоятельно применять полученные знания на практике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развитие духовного мира детей, их зрительного восприятия, пространственного мышления, фотографического видения, формирование и развитие эстетического восприятия и художественного вкуса, стремления к накоплению, углублению и совершенствованию собственных знаний, умений и навыков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 создание условий для раскрытия творческого потенциала личности воспитанников, подготовка их к сознательному выбору места в жизни, помощь в самоопределении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Формы занятий: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 проведения занятий – групповая для теоретических тем. Практические занятия проводятся с группами уменьшенного состава или индивидуально в зависимости от конкретного проекта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сновная работа по съемкам индивидуальных творческих проектов осуществляется в дополнительное время. </w:t>
      </w:r>
    </w:p>
    <w:p>
      <w:pPr>
        <w:pStyle w:val="Style21"/>
        <w:spacing w:before="0" w:after="0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занятий: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матические фотоэнкаунтеры, фотокафе, фотопленеры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Разнообразны </w:t>
      </w:r>
      <w:r>
        <w:rPr>
          <w:b/>
          <w:sz w:val="22"/>
          <w:szCs w:val="22"/>
        </w:rPr>
        <w:t>способы определения результативности</w:t>
      </w:r>
      <w:r>
        <w:rPr>
          <w:sz w:val="22"/>
          <w:szCs w:val="22"/>
        </w:rPr>
        <w:t xml:space="preserve"> обучения по данной программе. Прежде всего, это результаты конкретных индивидуальных заданий, где дети выступают в роли авторов конкретных и уникальных работ. Итогом коллективной работы будет являться фотоклип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Условия реализации программы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личие личных фотоаппаратов и помещения. Последовательность обучения. Соблюдение данного принципа позволяет раскрывать наиболее сложные для понимания темы технического и художественного планов. Это особенно важно в раскрытии и реализации потенциальных творческих способностей детей. Так соблюдаются принципы общедоступности, преемственности и дифференцированного подхода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ажная форма организации работы Фотошколы – фотовыставка.  Это способствует публицистической направленности творчества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конце смены всем обучающимся выдается сертификат, свидетельствующий об успешном окончании летней Фотошколы. Приложение 1)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>Прогнозируемые результаты   </w:t>
      </w:r>
      <w:r>
        <w:rPr>
          <w:sz w:val="22"/>
          <w:szCs w:val="22"/>
        </w:rPr>
        <w:t>в конце курса дети должны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>- </w:t>
      </w:r>
      <w:r>
        <w:rPr>
          <w:sz w:val="22"/>
          <w:szCs w:val="22"/>
        </w:rPr>
        <w:t>знать виды фотографии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 разбираться в современной фототехнике;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 строго придерживаться этических норм и культуры фотосъемки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 w:before="0" w:after="240"/>
        <w:jc w:val="center"/>
        <w:textAlignment w:val="baselin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797685" cy="12668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/>
          <w:szCs w:val="28"/>
        </w:rPr>
        <w:t xml:space="preserve">           </w:t>
      </w:r>
      <w:r>
        <w:rPr>
          <w:rFonts w:cs="Times New Roman" w:ascii="Times New Roman" w:hAnsi="Times New Roman"/>
        </w:rPr>
        <w:t>Каждый день мы пользуемся предметами домашнего быта, транспортом, средствами связи, носим одежду и кушаем – но не задумываемся над тем, что кто-то когда-то все эти вещи изобрел. На самом деле, каждая вещь имеет свою собственную историю. И иногда эти истории очень интересные, неожиданные и захватывающие! Ну и, конечно, все первые открытия не обошлись без помощи Фиксиков, которые, не жалея себя, шли вперед за наукой. Этим летом наши маленькие герои помогут ребятам погрузиться в глубины истории создания вещей, открытий великих и маленьких, а также историю изобретения всего того, что стало неотъемлемой частью нашей жизни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Курс «История вещей» заключается в создании условий для экспериментальной деятельности, что позволит детям превратиться в маленьких ученых. </w:t>
      </w:r>
    </w:p>
    <w:p>
      <w:pPr>
        <w:pStyle w:val="Artic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ие предметы стали обычными для нас, и мы уже не представляем без них свою жизнь. А ведь так интересно узнавать, например, о том, что первыми пассажирами воздушного шара стали вовсе не люди, или о том, что сначала вагоны двигали не локомотивы, а лошади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>Цель программы: </w:t>
      </w:r>
      <w:r>
        <w:rPr>
          <w:sz w:val="22"/>
          <w:szCs w:val="22"/>
        </w:rPr>
        <w:t xml:space="preserve"> Формирование у детей познавательного интереса к технике.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задачи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расширение  знаний детей о знакомых предметах, об истории их происхождения и разнообразии;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 создание условий для раскрытия творческого потенциала личности воспитанников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- </w:t>
      </w:r>
      <w:r>
        <w:rPr>
          <w:sz w:val="22"/>
          <w:szCs w:val="22"/>
        </w:rPr>
        <w:t>координация деятельности детей по работе с техникой, не подвергая свою жизнь опасности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Формы занятий: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 проведения занятий – групповая для теоретических тем и практические занятия.</w:t>
      </w:r>
    </w:p>
    <w:p>
      <w:pPr>
        <w:pStyle w:val="Style21"/>
        <w:spacing w:before="0" w:after="0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занятий: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матические беседы, лабораторные, экскурсии.</w:t>
      </w:r>
    </w:p>
    <w:p>
      <w:pPr>
        <w:pStyle w:val="Style21"/>
        <w:spacing w:before="0" w:after="0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ируемые результаты  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В конце курса дети будут знать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>- </w:t>
      </w:r>
      <w:r>
        <w:rPr>
          <w:sz w:val="22"/>
          <w:szCs w:val="22"/>
        </w:rPr>
        <w:t xml:space="preserve"> разнообразные виды бытовой техники, их устройство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  технику безопасности при работе с техническими средствами;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 детей будет   сформирован  познавательный  интерес  к технике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 w:before="0" w:after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нятий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614"/>
        <w:gridCol w:w="1134"/>
      </w:tblGrid>
      <w:tr>
        <w:trPr>
          <w:trHeight w:val="75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firstLine="1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Cs w:val="28"/>
              </w:rPr>
              <w:t>Кол-во  час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27305</wp:posOffset>
                  </wp:positionV>
                  <wp:extent cx="1743075" cy="876300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Cs w:val="28"/>
              </w:rPr>
              <w:t>Магн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омпас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-749300</wp:posOffset>
                  </wp:positionV>
                  <wp:extent cx="1771650" cy="838200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137795</wp:posOffset>
                  </wp:positionV>
                  <wp:extent cx="1771650" cy="838200"/>
                  <wp:effectExtent l="0" t="0" r="0" b="0"/>
                  <wp:wrapSquare wrapText="bothSides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Cs w:val="28"/>
              </w:rPr>
              <w:t>Говорящие кук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нар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-723265</wp:posOffset>
                  </wp:positionV>
                  <wp:extent cx="1757045" cy="771525"/>
                  <wp:effectExtent l="0" t="0" r="0" b="0"/>
                  <wp:wrapSquare wrapText="bothSides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59690</wp:posOffset>
                  </wp:positionV>
                  <wp:extent cx="1695450" cy="885825"/>
                  <wp:effectExtent l="0" t="0" r="0" b="0"/>
                  <wp:wrapSquare wrapText="bothSides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8"/>
              </w:rPr>
              <w:t>Компакт ди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8" w:leader="none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125730</wp:posOffset>
                  </wp:positionV>
                  <wp:extent cx="1695450" cy="933450"/>
                  <wp:effectExtent l="0" t="0" r="0" b="0"/>
                  <wp:wrapSquare wrapText="bothSides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  <w:t xml:space="preserve">Клавиату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8" w:leader="none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8" w:leader="none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8" w:leader="none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8" w:leader="none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8" w:leader="none"/>
                <w:tab w:val="left" w:pos="6991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77470</wp:posOffset>
                  </wp:positionV>
                  <wp:extent cx="1695450" cy="876300"/>
                  <wp:effectExtent l="0" t="0" r="0" b="0"/>
                  <wp:wrapSquare wrapText="bothSides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  <w:t>Фотоаппар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  <w:t xml:space="preserve">Буди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25245</wp:posOffset>
                  </wp:positionH>
                  <wp:positionV relativeFrom="paragraph">
                    <wp:posOffset>-893445</wp:posOffset>
                  </wp:positionV>
                  <wp:extent cx="1647825" cy="952500"/>
                  <wp:effectExtent l="0" t="0" r="0" b="0"/>
                  <wp:wrapSquare wrapText="bothSides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26515</wp:posOffset>
                  </wp:positionH>
                  <wp:positionV relativeFrom="paragraph">
                    <wp:posOffset>107950</wp:posOffset>
                  </wp:positionV>
                  <wp:extent cx="1647825" cy="819150"/>
                  <wp:effectExtent l="0" t="0" r="0" b="0"/>
                  <wp:wrapSquare wrapText="bothSides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  <w:t xml:space="preserve">Вентиля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25245</wp:posOffset>
                  </wp:positionH>
                  <wp:positionV relativeFrom="paragraph">
                    <wp:posOffset>164465</wp:posOffset>
                  </wp:positionV>
                  <wp:extent cx="1647825" cy="873760"/>
                  <wp:effectExtent l="0" t="0" r="0" b="0"/>
                  <wp:wrapSquare wrapText="bothSides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  <w:t>Экскурсия в муз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  <w:tab w:val="left" w:pos="69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10</w:t>
            </w:r>
          </w:p>
        </w:tc>
      </w:tr>
    </w:tbl>
    <w:p>
      <w:pPr>
        <w:pStyle w:val="Style21"/>
        <w:spacing w:lineRule="auto" w:line="360" w:before="0" w:after="240"/>
        <w:jc w:val="center"/>
        <w:textAlignment w:val="baseline"/>
        <w:rPr/>
      </w:pPr>
      <w:r>
        <w:rPr>
          <w:b/>
          <w:sz w:val="22"/>
          <w:szCs w:val="22"/>
          <w:u w:val="single"/>
        </w:rPr>
        <w:t>«ГРАФИЧЕСКИЙ  ВОЯ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ге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 борт! Двигатели на полную мощность! Корабль «Графический вояж» отправляется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утешествие позволит вам окунуться в мир компьютерной графики, посетить планету Фиксиков и завести много хороших друзей. А кто такие фиксики? Большой-большой секрет! Секрет, который поручили раскрыть нам, команде исследователей космического корабля «Графический воя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41395" cy="188531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миссия – исследовать другие миры, открывать новые знания и заводить друзей по всей галактике! Попав на планету Фиксиков, нашей основной задачей будет изучение ее замечательных маленьких жителей и их полного технологий мира. Мы поучаствуем в различных конкурсах и соревнованиях, которые так любят фиксики, пройдем множество мастер-классов и тренингов,  научимся инженерному делу и получим полезные знания и навыки. А также мы познакомимся с компьютерными технологиями и погрузимся в мир компьютерной граф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вигаясь в нашем исследовании, сталкиваясь с приключениями и получая новые знания, команда будет вести летопись, которую мы передадим историкам нашей родной планеты. Об этом величайшем путешествии должны узнать все, от мала до велика, а потому мы облачим рассказ в самую доступную форму – форму комикса. Комикс – это история, рассказанная при помощи картинок с короткими подписями. Такой рассказ смогут понять даже самые маленькие дети, которые только учатся чита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ша цель:</w:t>
      </w:r>
      <w:r>
        <w:rPr>
          <w:rFonts w:cs="Times New Roman" w:ascii="Times New Roman" w:hAnsi="Times New Roman"/>
        </w:rPr>
        <w:t xml:space="preserve"> передать летопись нашего путешествия историкам родной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и задачи: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лететь до планеты Фиксиков и наладить дипломатический контакт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ить фотоотчет и зарисовки о каждом дне нашего пребывания на планете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рисовать комикс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159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одержание программы:</w:t>
      </w:r>
    </w:p>
    <w:p>
      <w:pPr>
        <w:pStyle w:val="Normal"/>
        <w:spacing w:lineRule="auto" w:line="240" w:before="0" w:after="0"/>
        <w:ind w:right="159"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кс как вид граф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микс? Основные правила хорошего комикса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и тематика коми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анры у комикса? Определяем тему, составляем план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я и раскад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матер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ото-материал и как его собрать? Постановочное фото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о такое компьютерная графика? Чем зрение человека отличается от компьютерного зрения? Графические редакто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и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фонов, рисунков, обработка фотографий. Коллаж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ающий эта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» картинки в комикс, добавляем текст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, добро пожаловать, на капитанский мостик! Нас ждет путешествие в другие миры! Вы готовы? Тогда вперед, навстречу приключениям!</w:t>
      </w:r>
    </w:p>
    <w:p>
      <w:pPr>
        <w:pStyle w:val="Style21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Мастерская воображения»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Формирование творческого воображения обусловлено потребностью общества в творческой, инициативной личности, способной нетрадиционно и качественно решать существующие проблемы, ориентироваться в быстро меняющихся усло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Итак, развивать воображение — это обеспечивать мощный творческий потенциал в будущ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lang w:eastAsia="ru-RU"/>
        </w:rPr>
        <w:t>Цель:</w:t>
      </w:r>
      <w:r>
        <w:rPr>
          <w:rFonts w:cs="Times New Roman" w:ascii="Times New Roman" w:hAnsi="Times New Roman"/>
          <w:bCs/>
          <w:iCs/>
          <w:lang w:eastAsia="ru-RU"/>
        </w:rPr>
        <w:t xml:space="preserve">  создание условий для развития творческого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Для достижения этой цели необходимо выполнить следующие </w:t>
      </w: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вивать интерес детей к творческой деятель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имулировать детей к творческому поис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ить играм и упражнениям, развивающим творческое воображ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йствовать  проявлению, самостоятельности и целеустрем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занятий по развитию творческого воображения необходимы следующие 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ростой карандаш, ластик, цветные карандаши, фломаст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елевые ручки с блестками, восковые мелки, альбом, листы бума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lang w:eastAsia="ru-RU"/>
        </w:rPr>
        <w:t>Формы занят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занятия, индивидуальные, теоретические, практические, игровые, соревнования, конкурсы, занятия – фантазия, занятие-сказка, занятия самостоятельного поиска зн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3" w:firstLine="709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Дидактические  материалы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иллюстративный и демонстрационный  материал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учшие работы воспитанников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иллюстрации с изображением различных предметов живой и неживой природы, предметов из мира веще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, материалы Интерн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оображение – это важнейшая сторона нашей жизн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3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-упражнения на развитие творческого воображ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рисование «Превращения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рисование «Изобретатель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«Дорисуй предмет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-6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замкнутых, петлеобразных линий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пиралеобразных ли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овать группы точек до образ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овалов, кругов и их сочетаний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различных геометрических фигур и их сочетаний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различных ли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чинение и рисование невероятных истор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-9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де-то там, в далёкой, далёкой галактике…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м где млечный путь усыпан серебром, и планеты меняются местами каждые сто лет жила…»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некотором царстве  в космическом пространстве…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жды в стране, где светят одиннадцать лун…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о случилось на пятой планете солнечной системы…»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оздание комикс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ятные истории с картинкам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лий Е.В. Игровая методика как одна из форм активных методов обучения. // Дополнительное образование.  № 4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ллетень  программно - методических материалов для учреждений  дополнительного образования.  № 4, 200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 программно - методических материалов для учреждений  дополнительного образования.  № 2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енко Т.П. Игра как метод обучения и личностного развития: Методическое пособие для педагогов начальной и средней школы. – Калуга: Адель, 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 Б.В., Рожков М.И., Фришман И.И. Организация и методика проведения игр с подростками. Взрослые игры для детей: Учебно – методическое пособие. - М.: ВЛАДОС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отдых детей. Работа клубов по месту жительства для подростков. //Бюллетень программно-методических материалов для учреждений дополнительного образования детей. № 1, 200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асова Н.С. Тропами истории // Дополнительное образование и воспитание.  № 1, 200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к Н.В., Константинова Т.В. От проектирования смены - к моделированию жизни // Дополнительное образование и воспитание, 2004, 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сихология. /Под редакцией Богословского В.В. – М.: Просвещение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Под редакцией В.А. Сластёнина – М.: Школа – пресс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. Газета для учителей начальной школы. - М.: ГУП «ИПК «Московская правда», 2001 – 2012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 звонок. Газета для организаторов внеклассной работы. - М.: ГУП «ИПК «Московская правда», 2010-2013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фильный лагер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CC"/>
          <w:sz w:val="72"/>
          <w:szCs w:val="44"/>
        </w:rPr>
        <w:t>«Техношкола «Магис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CC"/>
          <w:sz w:val="72"/>
          <w:szCs w:val="44"/>
        </w:rPr>
      </w:pPr>
      <w:r>
        <w:rPr>
          <w:rFonts w:cs="Times New Roman" w:ascii="Times New Roman" w:hAnsi="Times New Roman"/>
          <w:b/>
          <w:i/>
          <w:iCs/>
          <w:color w:val="0000CC"/>
          <w:sz w:val="72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44"/>
          <w:lang w:val="en-US" w:eastAsia="en-US"/>
        </w:rPr>
        <w:drawing>
          <wp:inline distT="0" distB="0" distL="0" distR="0">
            <wp:extent cx="3467735" cy="21653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и специфика программ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 у каждого ребенка свои планы на лето. Но мы должны предоставить правильный, а главное много направленный выбор, который заинтересует  самого  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профильного летнего лагеря технической направленности была вызв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м спроса детей  и их родителей на организованный отдых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ом детей к занятиям техническим твор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ей   форм работы и введением в воспитательно – образовательный процесс н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использования богатого творческого потенциала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й летний лагерь «Техношкола «Магистраль» – форма организации образовательно-досуговой деятельности детей,   имеющих интерес к техническому творчест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досуговой среды  для формирования интереса к занятиям техническим творчеством,  предоставления им полноценного отдыха, оздоровления и совершенствования интеллектуально - креативных способностей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детей и подростков к техническим видам деятельности, развитие творческого мышления,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благоприятных условий для расширения кругозора, углубления знаний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требности и способности ребёнка проявлять своё творч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навыков общения и толерантности, привлечение их к участию в социально-значимой 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итие навыков здорового образа жизни, укрепление здоровья.  </w:t>
      </w:r>
    </w:p>
    <w:p>
      <w:pPr>
        <w:pStyle w:val="Style20"/>
        <w:spacing w:lineRule="atLeast" w:line="240"/>
        <w:ind w:left="0" w:firstLine="709"/>
        <w:jc w:val="center"/>
        <w:rPr/>
      </w:pPr>
      <w:r>
        <w:rPr/>
        <w:t xml:space="preserve"> </w:t>
      </w:r>
    </w:p>
    <w:p>
      <w:pPr>
        <w:pStyle w:val="Style20"/>
        <w:spacing w:lineRule="atLeast" w:line="240"/>
        <w:ind w:left="0" w:firstLine="709"/>
        <w:jc w:val="center"/>
        <w:rPr/>
      </w:pPr>
      <w:r>
        <w:rPr>
          <w:b/>
        </w:rPr>
        <w:t>Реализация  программы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0" w:leader="none"/>
        </w:tabs>
        <w:spacing w:lineRule="atLeast" w:line="240"/>
        <w:ind w:firstLine="709"/>
        <w:rPr>
          <w:szCs w:val="24"/>
        </w:rPr>
      </w:pPr>
      <w:r>
        <w:rPr>
          <w:szCs w:val="24"/>
        </w:rPr>
        <w:t>В основе программы профильного лагеря «Техношкола «Магистраль»</w:t>
      </w:r>
      <w:r>
        <w:rPr/>
        <w:t xml:space="preserve"> </w:t>
      </w:r>
      <w:r>
        <w:rPr>
          <w:szCs w:val="24"/>
        </w:rPr>
        <w:t xml:space="preserve">лежит блочная система, целью которой является знакомство с направлениями в техническом моделировании: </w:t>
      </w:r>
    </w:p>
    <w:p>
      <w:pPr>
        <w:pStyle w:val="211"/>
        <w:widowControl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i/>
          <w:szCs w:val="24"/>
        </w:rPr>
        <w:t>1 Блок</w:t>
      </w:r>
      <w:r>
        <w:rPr>
          <w:szCs w:val="24"/>
        </w:rPr>
        <w:t xml:space="preserve"> – учебный.</w:t>
      </w:r>
    </w:p>
    <w:p>
      <w:pPr>
        <w:pStyle w:val="211"/>
        <w:widowControl/>
        <w:tabs>
          <w:tab w:val="clear" w:pos="708"/>
          <w:tab w:val="left" w:pos="0" w:leader="none"/>
        </w:tabs>
        <w:spacing w:lineRule="atLeast" w:line="240"/>
        <w:ind w:firstLine="709"/>
        <w:rPr>
          <w:szCs w:val="24"/>
        </w:rPr>
      </w:pPr>
      <w:r>
        <w:rPr>
          <w:szCs w:val="24"/>
        </w:rPr>
        <w:t>Авиамоделирование - развитие технических творческих способностей детей через изготовление моделей различных видов моделей летательных аппаратов;</w:t>
      </w:r>
    </w:p>
    <w:p>
      <w:pPr>
        <w:pStyle w:val="211"/>
        <w:widowControl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szCs w:val="24"/>
        </w:rPr>
        <w:t xml:space="preserve">Трассовое моделирование -  развитие технических творческих способностей детей через изготовление моделей различных видов транспортной техники. </w:t>
      </w:r>
    </w:p>
    <w:p>
      <w:pPr>
        <w:pStyle w:val="211"/>
        <w:widowControl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i/>
          <w:szCs w:val="24"/>
        </w:rPr>
        <w:t>2 Блок</w:t>
      </w:r>
      <w:r>
        <w:rPr>
          <w:szCs w:val="24"/>
        </w:rPr>
        <w:t xml:space="preserve"> – воспитательно – досуговый.</w:t>
      </w:r>
    </w:p>
    <w:p>
      <w:pPr>
        <w:pStyle w:val="211"/>
        <w:widowControl/>
        <w:tabs>
          <w:tab w:val="clear" w:pos="708"/>
          <w:tab w:val="left" w:pos="0" w:leader="none"/>
        </w:tabs>
        <w:spacing w:lineRule="atLeast" w:line="240"/>
        <w:ind w:firstLine="709"/>
        <w:rPr>
          <w:szCs w:val="24"/>
        </w:rPr>
      </w:pPr>
      <w:r>
        <w:rPr/>
        <w:t xml:space="preserve">В содержание программы включены формы работы, имеющие занимательный характер  и способствующие формированию интереса к техническому творчеству: </w:t>
      </w:r>
      <w:r>
        <w:rPr>
          <w:szCs w:val="24"/>
        </w:rPr>
        <w:t>интеллектуальные «Техно-игры», спортивно-оздоровительные игры «Лучший экипаж», экскурсия в Амурский политехнический техникум, техно-игры по станциям и др.</w:t>
      </w:r>
    </w:p>
    <w:p>
      <w:pPr>
        <w:pStyle w:val="Style20"/>
        <w:spacing w:lineRule="atLeast" w:line="240"/>
        <w:ind w:left="0" w:firstLine="709"/>
        <w:jc w:val="both"/>
        <w:rPr/>
      </w:pPr>
      <w:r>
        <w:rPr/>
        <w:t>Программа деятельности профильного лагеря «Техношкола «Магистраль»  предусматривает следующие направлени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нтеллектуально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нте</w:t>
      </w:r>
      <w:r>
        <w:rPr>
          <w:rFonts w:cs="Times New Roman" w:ascii="Times New Roman" w:hAnsi="Times New Roman"/>
          <w:sz w:val="24"/>
          <w:szCs w:val="24"/>
        </w:rPr>
        <w:t>ллект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гр</w:t>
      </w:r>
      <w:r>
        <w:rPr>
          <w:rFonts w:cs="Times New Roman" w:ascii="Times New Roman" w:hAnsi="Times New Roman"/>
          <w:sz w:val="24"/>
          <w:szCs w:val="24"/>
        </w:rPr>
        <w:t>ы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Техник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мандные, гру</w:t>
      </w:r>
      <w:r>
        <w:rPr>
          <w:rFonts w:cs="Times New Roman" w:ascii="Times New Roman" w:hAnsi="Times New Roman"/>
          <w:sz w:val="24"/>
          <w:szCs w:val="24"/>
        </w:rPr>
        <w:t>пповые и  индивидуальные игр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ие интеллектуальные иг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«Техно - игры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сещение городской библиотек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е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и образовательных школ города</w:t>
      </w:r>
      <w:r>
        <w:rPr>
          <w:rFonts w:cs="Times New Roman" w:ascii="Times New Roman" w:hAnsi="Times New Roman"/>
          <w:sz w:val="24"/>
          <w:szCs w:val="24"/>
        </w:rPr>
        <w:t>, площадок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атриотическо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емат</w:t>
      </w:r>
      <w:r>
        <w:rPr>
          <w:rFonts w:cs="Times New Roman" w:ascii="Times New Roman" w:hAnsi="Times New Roman"/>
          <w:sz w:val="24"/>
          <w:szCs w:val="24"/>
        </w:rPr>
        <w:t>ические игры - «Герои войны»</w:t>
      </w:r>
      <w:r>
        <w:rPr>
          <w:rFonts w:eastAsia="Times New Roman" w:cs="Times New Roman" w:ascii="Times New Roman" w:hAnsi="Times New Roman"/>
          <w:sz w:val="24"/>
          <w:szCs w:val="24"/>
        </w:rPr>
        <w:t>, викторины о Великой Отечественной войн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ещение городского музе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портивно-оздоровительное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ев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портивном зал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вижные игры на воздух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усские народные игры – «Лапта», «Городки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здник «Техно - фест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ворческо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с рисунков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курс стенгаз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11"/>
        <w:widowControl/>
        <w:tabs>
          <w:tab w:val="clear" w:pos="708"/>
          <w:tab w:val="left" w:pos="0" w:leader="none"/>
        </w:tabs>
        <w:spacing w:lineRule="atLeast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ограмма   предполагает, что каждый ребенок каждый день должен делать для себя открыт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открытие о себе и своей лич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открытие в образовательн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открытие в своих  творческих способностя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открытие в своих друзья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нозируемый результат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расширение инт</w:t>
      </w:r>
      <w:r>
        <w:rPr>
          <w:rFonts w:cs="Times New Roman" w:ascii="Times New Roman" w:hAnsi="Times New Roman"/>
          <w:szCs w:val="24"/>
        </w:rPr>
        <w:t xml:space="preserve">еллектуально-технического </w:t>
      </w:r>
      <w:r>
        <w:rPr>
          <w:rFonts w:eastAsia="Times New Roman" w:cs="Times New Roman" w:ascii="Times New Roman" w:hAnsi="Times New Roman"/>
          <w:szCs w:val="24"/>
        </w:rPr>
        <w:t xml:space="preserve">пространства детей и подростков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конструкторских способностей детей,  практических умений и навыков работы по изготовлению авиа-, трассовых  моделей   с применением различных материалов и инструм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ение детьми и подростками знаний и  умений   коллективной творче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итие навыков здорового образа жизни, укрепление здоровья.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й рост участников см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Учебный блок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 </w:t>
      </w:r>
    </w:p>
    <w:p>
      <w:pPr>
        <w:pStyle w:val="211"/>
        <w:widowControl/>
        <w:tabs>
          <w:tab w:val="clear" w:pos="708"/>
          <w:tab w:val="left" w:pos="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>«Авиамоделирование»</w:t>
      </w:r>
    </w:p>
    <w:p>
      <w:pPr>
        <w:pStyle w:val="211"/>
        <w:widowControl/>
        <w:tabs>
          <w:tab w:val="clear" w:pos="708"/>
          <w:tab w:val="left" w:pos="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081"/>
        <w:gridCol w:w="1332"/>
        <w:gridCol w:w="1544"/>
      </w:tblGrid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21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авиац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ые покорители неба. Изготовление модели аэроста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овление модели «Стрелк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простых (схематических) моделей самолёт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готовление учебной модели ракет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гендарные самолёты. Изготовление копийных модел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уски модел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лючительное занят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Трассовое моделирование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134"/>
        <w:gridCol w:w="1417"/>
        <w:gridCol w:w="128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ка и изготовление трассов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требования к электромод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разверток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ка корпуса. Техника безопасности с паяль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ра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окосъем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реду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вигателя на ра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 установка шас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ска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катка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за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 Воспитательно – досуговый блок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ехношколы «Магистрал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, знакомство с Техношкол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команда. Экипаж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ведка лагер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нсив-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Магистраль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 - шоу «Знакомьтесь с Техношкол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нсив-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гры «Лапта», «Город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вание с фиксика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улиц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нсив-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«Техно-игры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библиоте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ерои войны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нсив-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игра «Лучший экипаж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учшая модель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нсив-шко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анати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парк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хно-фестива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Амурский политехнический техн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Амурский политехнический техн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Амурский политехнический техн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 Фестива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«Как мы живе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-игры по станц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авиа -, трассовому моделир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техношколы «Магистрал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свидания, лагерь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20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/>
        <w:t>Губина Е. А. Летний оздоровительный лагерь (нормативно-правовая база)  - Москва: Издательство «Учитель», 2006.</w:t>
      </w:r>
    </w:p>
    <w:p>
      <w:pPr>
        <w:pStyle w:val="Style20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/>
        <w:t>Григоренко Ю.Н., Кострецова У.Ю. Кипарис. Коллективно-творческие дела, игры, праздники, аттракционы, развлечения, индивидуальная работа. М.: Педагогическое общество России, 2001.</w:t>
      </w:r>
    </w:p>
    <w:p>
      <w:pPr>
        <w:pStyle w:val="Style22"/>
        <w:numPr>
          <w:ilvl w:val="0"/>
          <w:numId w:val="2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Е.И., Е.В.Савченко, О.Е. Жиренко. Школьный  летний   лагерь. Москва  «ВАКО» 2004 г.</w:t>
      </w:r>
    </w:p>
    <w:p>
      <w:pPr>
        <w:pStyle w:val="21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bCs/>
        </w:rPr>
        <w:t xml:space="preserve">Коморин С.  300  конкурсов  для  ребят  разного  возраста. - </w:t>
      </w:r>
      <w:r>
        <w:rPr/>
        <w:t xml:space="preserve"> С.-Пб: МЦ «Вариант»,   2000.</w:t>
      </w:r>
    </w:p>
    <w:p>
      <w:pPr>
        <w:pStyle w:val="Style20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/>
        <w:t xml:space="preserve">Сысоева М.Е. Организация летнего отдыха детей. – М.: ВЛАДОС, 1999. – 176с. </w:t>
      </w:r>
    </w:p>
    <w:p>
      <w:pPr>
        <w:pStyle w:val="Style20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/>
        <w:t xml:space="preserve">Пряжников Н.С. Профориентация в школе и колледже: игры, упражнения, опросники.  -  М., ВАКО – 200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иамоделирование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ш, Е.Л. Основы ракетного моделизма / Е.Л. Букш.— М.: ДОСААФ, 1992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н, Н.Я. Беспилотные летательные аппараты / Н.Я. Василин. – Мн.: Попурри, 2003 г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, А.М. Простейшие авиамодели / А.М. Ермаков.— М.: Просвещение, 1994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ёв, В.И. Рождённый на берегах Амура / В.И. Муравьёв. – М: Можайск-Терра, 2005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севич, А.Н. Советские беспилотные самолёты-разведчики первого поколения / А.Н. Матусевич.- М.: АСТ, Мн.: Харвест, 2002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дин, А.С. Основы авиа- и ракетостроения / А.С. Чумадин, В.И. Ершов, К.А. Макаров. – М. 200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ссовое модел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1"/>
        </w:numPr>
        <w:ind w:left="360" w:hanging="360"/>
        <w:rPr/>
      </w:pPr>
      <w:r>
        <w:rPr/>
        <w:t>Клементьев С.К. Управление моделями. – Детгиз, 1997</w:t>
      </w:r>
    </w:p>
    <w:p>
      <w:pPr>
        <w:pStyle w:val="Style20"/>
        <w:numPr>
          <w:ilvl w:val="0"/>
          <w:numId w:val="21"/>
        </w:numPr>
        <w:ind w:left="360" w:hanging="360"/>
        <w:rPr/>
      </w:pPr>
      <w:r>
        <w:rPr/>
        <w:t>Моделист – конструктор 2000 – 2011 г.г.</w:t>
      </w:r>
    </w:p>
    <w:p>
      <w:pPr>
        <w:pStyle w:val="Style20"/>
        <w:numPr>
          <w:ilvl w:val="0"/>
          <w:numId w:val="21"/>
        </w:numPr>
        <w:ind w:left="360" w:hanging="360"/>
        <w:rPr/>
      </w:pPr>
      <w:r>
        <w:rPr/>
        <w:t>Стахурский А.С. Техническое моделирование в начальных классах. – М.: Просвещение, 1994.</w:t>
      </w:r>
    </w:p>
    <w:p>
      <w:pPr>
        <w:pStyle w:val="Style20"/>
        <w:numPr>
          <w:ilvl w:val="0"/>
          <w:numId w:val="21"/>
        </w:numPr>
        <w:ind w:left="360" w:hanging="360"/>
        <w:rPr/>
      </w:pPr>
      <w:r>
        <w:rPr/>
        <w:t>Твори, выдумывай, пробуй. – М.: Просвещение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няя мозаи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едагог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ловикова Ларис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жан Евгения Андре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концертной программы «Летняя мозаика» рассчитана на детей  младшего и средн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пением помогают развитию музыкального слуха, учит  бережно  относится к певческому голосу, развивает диапазон, внутренний слух, воображение, фантазию, эмоциональную выразительность, научит не только слушать, но и понимать музыкальные произведения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музыки на  развитие творческой деятельности учащихся очень велико. Поэтому приобщение учащихся  к музыкальному искусству – одна из главных задач объединения  вокального п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Развитие эмоциональной отзывчивости и интереса детей  к музыке и  п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бразователь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ять представление о музыкальных жанр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музыкальные впечатления детей, содействовать развитию  музыкальн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творческие способности, стремление применять выученный материал в повседневной жизн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вокально -  хоровые 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тельны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эстетический вкус, общую культуру поведения,    формировать нравственные качества ребён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ть через музыку любовь к родной природе, интерес к творчеству культуре сво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способна воздействовать на всестороннее его развитие, побуждать к нравственно - эстетическим переживаниям, активному мышлению.     Особое внимание в программе уделяется развитию специальных музыкальных способностей. Для этого помимо известных методических приёмов, применяются новые технологии. Комплекс фонопедических упражнений  эффективен для развития звуковысотности, певческой дикции артик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реализация программ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остности</w:t>
      </w:r>
      <w:r>
        <w:rPr>
          <w:sz w:val="22"/>
          <w:szCs w:val="22"/>
        </w:rPr>
        <w:t xml:space="preserve"> – в программе соблюдены единство обучения, воспитания и развит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уманизации</w:t>
      </w:r>
      <w:r>
        <w:rPr>
          <w:rFonts w:cs="Times New Roman" w:ascii="Times New Roman" w:hAnsi="Times New Roman"/>
        </w:rPr>
        <w:t xml:space="preserve"> – учёт возрастных и индивидуальных особенностей, атмосфера доброжелательности и взаимопоним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ятельного подхода</w:t>
      </w:r>
      <w:r>
        <w:rPr>
          <w:rFonts w:cs="Times New Roman" w:ascii="Times New Roman" w:hAnsi="Times New Roman"/>
        </w:rPr>
        <w:t xml:space="preserve"> – любые знания приобретаются во время актив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льтуросообразности</w:t>
      </w:r>
      <w:r>
        <w:rPr>
          <w:rFonts w:cs="Times New Roman" w:ascii="Times New Roman" w:hAnsi="Times New Roman"/>
        </w:rPr>
        <w:t xml:space="preserve"> - использование  ценностей национальной и региональной культуры в организации занят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озрастного и индивидуального под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выбор тематики, приёмов работы в соответствии с субъективным опытом и возрастом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Условия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проведения занятий необходимо создание психолого- педагогической среды,  направленной на положительную познавательную, коммуникативную и творческую деятельность детей.</w:t>
      </w:r>
    </w:p>
    <w:p>
      <w:pPr>
        <w:pStyle w:val="Normal"/>
        <w:widowControl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</w:t>
      </w:r>
    </w:p>
    <w:p>
      <w:pPr>
        <w:pStyle w:val="Normal"/>
        <w:widowControl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кальные упражнения. Развивающие голосовые игры по методу В.В. Емельян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кально-хоров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гровая деятельность, театрализация, элементы хоре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лушание песен для разуч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Концер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полаг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роцессе реализации программы у  обучающихся  развиваются творческие способности, вокально - хоровые навыки, сценическ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сенный репертуар  для младшей возрастной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дед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е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раб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Я такая заня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обот Бронисл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д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лонё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енный репертуар  для средней возраст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казочные 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ягушачий х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рога к солн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встречу ве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ождается нов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имн Те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ама и д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мурск - цвети! (Л.Игловиков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отряда вожатых «Бумеран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щихся: 14 – 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ченко Алена Станиславовн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рганизация  работы отряда вожат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воение различных форм организации досуга дете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в творческую деятельность по сценарной работ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оммуникативных качест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96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рядного уго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«Огоньков»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ижных игр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гр в поме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плочение детск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рядны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результ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участия в работе профильного отряда учащиеся осваивают методику коллективно-творческих воспитательных дел, умеют планировать коллективную и индивидуальную работу с детьми, разрабатывать и проводить творческие дела,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творчески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аботы объединения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виа-ракето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 – 10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Лозовский Иван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иа- ракетомоделирование   - один из методов познания физических объектов, новый шаг по пути подготовки детей к жизни, творческому труду, воспитанию патриотических чувств, сознательному выбору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и конструирование моделей оказывает большое влияние на развитие личности детей, способствует расширению кругозора детей, воспитанию интереса к технике, техническому творче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: Развитие технических творческих способностей учащихся  через изготовление различных видов моделей летательный аппар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учащихся с историей развития авиаци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технической терминологии, понятиям и сведения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учащихся с техническими особенностями авиационной и космической техник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учащихся технологическим приёмам изготовления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ывающие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аккуратность, дисциплинированность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настойчивость в достижении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стойчивый интерес к технике и техническим видам деятельности, к профессиям в области техники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отивацию учащихся к техническому творче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учащиеся знакомятся с авиационной и ракетной техникой, ее историей и с технологиями изготовления моделей. Они приобретают навык работы  ручным инструментом, изготавливают и запускают простейшие мод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зан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55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Введение в ави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8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вые покорители неба. Изготовление модели аэрос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готовление модели «Стр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готовление простых (схематических) моделей самолё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готовление учебной модели рак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егендарные самолёты. Изготовление копийных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пуски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Заключитель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авиацию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летательных аппаратов. Современные самолёты, ракеты. Роль отечественных ученых в развитии мировой авиа- ракетной техник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покорители неба. Изготовление модели аэростат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плаванье как способ полёта. Воздушные шары, аэростаты, дирижабли. Термостат как модель воздушного шар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модели «Стрелка»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конструкцией самолёта. Основные правила черчения. Материалы применяемые в моделировани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простых (схематических) моделей самолётов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я контурных метательных моделей. Изготовление модели, «Муха», метательного планера и схематической резиномоторной модели др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учебной модели ракеты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олёт в космос – важное событие ХХ века. Знакомство с конструкцией ракеты, космического корабля. Космодром. Работа в космосе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ендарные самолёты. Изготовление копийных моделей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ёты на службе человеку. Современные достижения отечественной авиации и космонавтики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уски моделей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ки моделей. Выставка моделей. Соревнования по комнатным авиамоделям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ое занятие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и 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ограмма  работы объединения «Белая лад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– 1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щихся: 8-14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дагог: Рубцов Леонид Александ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в шахматы дарит ребенку радость творчества, обогащает его духовный мир. Перейдя от взрослых к детям, удивительная игра стала средством воспитания и обучения, причем ненавязчиво, интересно, увлек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в шахматы учит детей логически мыслить, запоминать сравнивать и предвидеть результат, планировать сою деятельность, дисциплинирует мышление, воспитывает сосредоточенность, развивает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функция шахмат ориентирована на формирование творческих качеств личности, развитие познавательной активности учащихся, их самостоятельности в принятии оптимальных решений в различ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развития творческого потенциала, самоопределения и самореализ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кругозор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олнение знаний и активизации мыслительной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ировка логического мышления и памяти, наблюдательности и вним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36"/>
        <w:gridCol w:w="1418"/>
        <w:gridCol w:w="1417"/>
        <w:gridCol w:w="1418"/>
      </w:tblGrid>
      <w:tr>
        <w:trPr>
          <w:trHeight w:val="14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занятий и виды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. Тренировочный турн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 королю «линейка». Мат королю ферзем Ценность фигурам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. Тренировочный турнир с нормой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ешения одноходовых зада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. Тренировочный турнир с нормой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актические приме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. Игра на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. </w:t>
            </w:r>
            <w:r>
              <w:rPr>
                <w:rFonts w:cs="Times NR Cyr MT;Times New Roman" w:ascii="Times NR Cyr MT;Times New Roman" w:hAnsi="Times NR Cyr MT;Times New Roman"/>
              </w:rPr>
              <w:t>Конкурс решения, тактических при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Середина игры. Простейшие приемы борьбы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. Игра в турн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окончания. Понятия пешечных остров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. Конкурс придумывани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е часы в ЛО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тория возникновения и распространения шахма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шахматной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Шахматное движение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тейшие тактические приме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чемпионов мира. Их роль в истории шахма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енство «Темпа» по быстрым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приемов игры в шахм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лочение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одаренност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объединения «Ша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 – 8-14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Сизинцев Павел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ллектуальная игра «шашки» является одним из наиболее распространенных видов спорта в нашей стране и в мире. Этой старинной, подлинно народной игре, посвящают свой досуг миллионы людей различных возрастов и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в шашки помогает ребенку быстрее адаптироваться к школьным условиям, легче усвоить учебный материал. Игра в шашки развивает память и усидчивость, способность предвидеть и находить нестандартные решения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закрепление знаний и умений, подготовка к соревн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развивать интерес к игре в  шашки и обогащать детскую фантаз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внимание и наблюдательность, логическое мышление и творческое воображ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овать творческой самореализации учащихся,  совершенствованию их спортивной квалифик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103"/>
        <w:gridCol w:w="851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личные способы выигрыша шашек, практика в отыскании за доской технических приемов и комбин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, решение и разыгрывание характерных тематических прим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ечные оконч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пециальных тематических примеров, реш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оревн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артий, их последующий раз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 с детьми Л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Шашки - всенародная игра»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шашки – массовый вид спорта. «Чудо – шашки» и «Золотая шашка», «Большие шашки» для 100-кле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 в шашки. Правило «Тронул - ходи». Правила взя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авилах игры в русские шашки. Упражнения на усвоение правил игры в русские шашки, упражнения на овладение нотацией шашечной до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выигрыша в шаш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выигрыша шашек, разнообразие тактических приемов и умение ими пользоваться в процесс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 по шаш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ервенства – представители всех отрядов. Соревнования проводятся по возрастным категор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результа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знания и ум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Style w:val="C4"/>
          <w:rFonts w:cs="Times New Roman" w:ascii="Times New Roman" w:hAnsi="Times New Roman"/>
        </w:rPr>
        <w:t>знание теории и практики шашечной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Style w:val="C4"/>
          <w:rFonts w:cs="Times New Roman" w:ascii="Times New Roman" w:hAnsi="Times New Roman"/>
        </w:rPr>
        <w:t>овладение элементарными навыками игры в шаш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Style w:val="C4"/>
          <w:rFonts w:cs="Times New Roman" w:ascii="Times New Roman" w:hAnsi="Times New Roman"/>
        </w:rPr>
        <w:t>умение производить расчеты на несколько ходов впере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Style w:val="C4"/>
          <w:rFonts w:cs="Times New Roman" w:ascii="Times New Roman" w:hAnsi="Times New Roman"/>
        </w:rPr>
        <w:t>умение моделировать комбинации на определенную тему и по ходу парт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Style w:val="C4"/>
          <w:rFonts w:cs="Times New Roman" w:ascii="Times New Roman" w:hAnsi="Times New Roman"/>
        </w:rPr>
        <w:t>успешное участие в соревнованиях.</w:t>
      </w:r>
      <w:bookmarkStart w:id="2" w:name="_GoBack"/>
      <w:bookmarkEnd w:id="2"/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2367"/>
        </w:tabs>
        <w:ind w:left="2367" w:hanging="56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"/>
        </w:tabs>
        <w:ind w:left="720" w:hanging="55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mall">
    <w:name w:val="small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36">
    <w:name w:val="c36"/>
    <w:basedOn w:val="Style12"/>
    <w:qFormat/>
    <w:rPr/>
  </w:style>
  <w:style w:type="character" w:styleId="Style18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9:00Z</dcterms:created>
  <dc:creator>Temp</dc:creator>
  <dc:description/>
  <cp:keywords/>
  <dc:language>en-US</dc:language>
  <cp:lastModifiedBy>Video</cp:lastModifiedBy>
  <cp:lastPrinted>2015-05-28T09:43:00Z</cp:lastPrinted>
  <dcterms:modified xsi:type="dcterms:W3CDTF">2017-03-28T08:56:00Z</dcterms:modified>
  <cp:revision>4</cp:revision>
  <dc:subject/>
  <dc:title/>
</cp:coreProperties>
</file>