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 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образова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тр   «Темп» г. Амур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536700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ический кейс ДООП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ак открытый методический ресурс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мощь  педагогу дополните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му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«Методический кейс ДООП как открытый методический ресурс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мощь педагогу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акова Л.Н., метод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8" w:firstLine="709"/>
        <w:jc w:val="both"/>
        <w:rPr>
          <w:spacing w:val="1"/>
          <w:sz w:val="22"/>
          <w:szCs w:val="22"/>
        </w:rPr>
      </w:pPr>
      <w:r>
        <w:rPr>
          <w:spacing w:val="-5"/>
          <w:sz w:val="22"/>
          <w:szCs w:val="22"/>
        </w:rPr>
        <w:t>Анализ программно-методического обеспечения показывает, что на современном этапе</w:t>
      </w:r>
      <w:r>
        <w:rPr>
          <w:spacing w:val="-6"/>
          <w:sz w:val="22"/>
          <w:szCs w:val="22"/>
        </w:rPr>
        <w:t xml:space="preserve"> активно проектируются и разворачиваются модели дополнительных обще</w:t>
      </w:r>
      <w:r>
        <w:rPr>
          <w:spacing w:val="1"/>
          <w:sz w:val="22"/>
          <w:szCs w:val="22"/>
        </w:rPr>
        <w:t xml:space="preserve">образовательных общеразвивающих програм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8" w:firstLine="709"/>
        <w:jc w:val="both"/>
        <w:rPr/>
      </w:pPr>
      <w:r>
        <w:rPr>
          <w:spacing w:val="1"/>
          <w:sz w:val="22"/>
          <w:szCs w:val="22"/>
        </w:rPr>
        <w:t xml:space="preserve">Но </w:t>
      </w:r>
      <w:r>
        <w:rPr>
          <w:spacing w:val="6"/>
          <w:sz w:val="22"/>
          <w:szCs w:val="22"/>
        </w:rPr>
        <w:t xml:space="preserve">особенно важно, что постепенно складывается, развивается и </w:t>
      </w:r>
      <w:r>
        <w:rPr>
          <w:spacing w:val="-6"/>
          <w:sz w:val="22"/>
          <w:szCs w:val="22"/>
        </w:rPr>
        <w:t xml:space="preserve">совершенствуется целый комплекс дидактических и методических средств </w:t>
      </w:r>
      <w:r>
        <w:rPr>
          <w:spacing w:val="6"/>
          <w:sz w:val="22"/>
          <w:szCs w:val="22"/>
        </w:rPr>
        <w:t xml:space="preserve">к разработанным дополнительным общеобразовательным общеразвивающим программам.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Методический кейс – комплексная методическая разработка педагогов дополнительного образования образовательной организации, обеспечивающая методическое сопровождение реализации дополнительных общеразвивающих программ, направленная на воспитание гармонично развитой и социально ответственной лич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7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ейс ДООП как открытый методический ресурс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10490" w:leader="none"/>
              </w:tabs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Принципы проектирования и функции методического кейс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- Принципы проектирования Методического кейс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10490" w:leader="none"/>
              </w:tabs>
              <w:spacing w:lineRule="auto" w:line="276"/>
              <w:ind w:right="45" w:hanging="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pacing w:val="-7"/>
                <w:sz w:val="22"/>
                <w:szCs w:val="22"/>
              </w:rPr>
              <w:t>Функции Методического кейс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став методического кейс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Методический кейс к дополнительной общеобразовательной общеразвивающей программе художественной направленности «Аккорд»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ловикова Л.А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Методический кейс к дополнительной общеобразовательной общеразвивающей программе художественной направленности «Веселый лоскуток»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острига Т.М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Методический кейс ДООП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ак открытый методический ресу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i/>
          <w:i/>
          <w:iCs/>
          <w:spacing w:val="-4"/>
          <w:sz w:val="22"/>
          <w:szCs w:val="22"/>
        </w:rPr>
      </w:pPr>
      <w:r>
        <w:rPr>
          <w:spacing w:val="-6"/>
          <w:sz w:val="22"/>
          <w:szCs w:val="22"/>
        </w:rPr>
        <w:t xml:space="preserve">Средства программно-методического обеспечения дополнительного </w:t>
      </w:r>
      <w:r>
        <w:rPr>
          <w:spacing w:val="2"/>
          <w:sz w:val="22"/>
          <w:szCs w:val="22"/>
        </w:rPr>
        <w:t xml:space="preserve">образования детей — </w:t>
      </w:r>
      <w:r>
        <w:rPr>
          <w:i/>
          <w:spacing w:val="2"/>
          <w:sz w:val="22"/>
          <w:szCs w:val="22"/>
        </w:rPr>
        <w:t xml:space="preserve">это </w:t>
      </w:r>
      <w:r>
        <w:rPr>
          <w:i/>
          <w:iCs/>
          <w:spacing w:val="2"/>
          <w:sz w:val="22"/>
          <w:szCs w:val="22"/>
        </w:rPr>
        <w:t xml:space="preserve">совокупность систематизированных </w:t>
      </w:r>
      <w:r>
        <w:rPr>
          <w:i/>
          <w:iCs/>
          <w:spacing w:val="-2"/>
          <w:sz w:val="22"/>
          <w:szCs w:val="22"/>
        </w:rPr>
        <w:t xml:space="preserve">материалов (текстовых и нетекстовых), обеспечивающих успех </w:t>
      </w:r>
      <w:r>
        <w:rPr>
          <w:i/>
          <w:iCs/>
          <w:spacing w:val="-1"/>
          <w:sz w:val="22"/>
          <w:szCs w:val="22"/>
        </w:rPr>
        <w:t xml:space="preserve">детей в их самостоятельной познавательной, исполнительской, </w:t>
      </w:r>
      <w:r>
        <w:rPr>
          <w:i/>
          <w:iCs/>
          <w:spacing w:val="-4"/>
          <w:sz w:val="22"/>
          <w:szCs w:val="22"/>
        </w:rPr>
        <w:t>творческой и коммуникативной деятельности в интересующем их</w:t>
        <w:br/>
        <w:t>направлении самоопределения и само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right="45" w:firstLine="46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редства программно-методического обеспечения объединяются в у</w:t>
      </w:r>
      <w:r>
        <w:rPr>
          <w:spacing w:val="3"/>
          <w:sz w:val="22"/>
          <w:szCs w:val="22"/>
        </w:rPr>
        <w:t xml:space="preserve">чебно-методический комплекс (УМК). Учебно-методический </w:t>
      </w:r>
      <w:r>
        <w:rPr>
          <w:spacing w:val="6"/>
          <w:sz w:val="22"/>
          <w:szCs w:val="22"/>
        </w:rPr>
        <w:t xml:space="preserve">комплекс является информационной моделью определенной  </w:t>
      </w:r>
      <w:r>
        <w:rPr>
          <w:spacing w:val="9"/>
          <w:sz w:val="22"/>
          <w:szCs w:val="22"/>
        </w:rPr>
        <w:t xml:space="preserve">педагогической  системы, где отражены стороны реального </w:t>
      </w:r>
      <w:r>
        <w:rPr>
          <w:spacing w:val="-4"/>
          <w:sz w:val="22"/>
          <w:szCs w:val="22"/>
        </w:rPr>
        <w:t>образовательного процесс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Методический кейс – комплексная методическая разработка педагогов дополнительного образования образовательной организации, обеспечивающая методическое сопровождение реализации дополнительных общеразвивающих программ, направленная на воспитание гармонично развитой и социально ответственной личности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етодический кейс дополнительных общеобразовательных общеразвивающих программ  может включать разнообразные и целесообразные разработки методического обеспечения по реализации содержания и учебного плана образовательной программы (учебно-методические комплекты; и (или) дидактические материалы к занятиям; и (или) разработки методического сопровождения образовательных маршрутов для различных категорий обучающихся; рекомендации по формированию индивидуальных заданий, и др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8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Принципы проектирования и функции методического кейс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8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5"/>
          <w:sz w:val="22"/>
          <w:szCs w:val="22"/>
        </w:rPr>
      </w:pPr>
      <w:r>
        <w:rPr>
          <w:spacing w:val="6"/>
          <w:sz w:val="22"/>
          <w:szCs w:val="22"/>
        </w:rPr>
        <w:t xml:space="preserve">Методический кейс представляет совокупность </w:t>
      </w:r>
      <w:r>
        <w:rPr>
          <w:spacing w:val="2"/>
          <w:sz w:val="22"/>
          <w:szCs w:val="22"/>
        </w:rPr>
        <w:t xml:space="preserve">дидактических единиц, отражающих логически законченный объем </w:t>
      </w:r>
      <w:r>
        <w:rPr>
          <w:spacing w:val="-3"/>
          <w:sz w:val="22"/>
          <w:szCs w:val="22"/>
        </w:rPr>
        <w:t xml:space="preserve">образовательного материала. Педагогическая сущность проектирования </w:t>
      </w:r>
      <w:r>
        <w:rPr>
          <w:spacing w:val="4"/>
          <w:sz w:val="22"/>
          <w:szCs w:val="22"/>
        </w:rPr>
        <w:t xml:space="preserve">УМК основывается на соответствующих принципах и выполняет </w:t>
      </w:r>
      <w:r>
        <w:rPr>
          <w:spacing w:val="-5"/>
          <w:sz w:val="22"/>
          <w:szCs w:val="22"/>
        </w:rPr>
        <w:t>определенные функ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hanging="0"/>
        <w:jc w:val="both"/>
        <w:rPr>
          <w:b/>
          <w:b/>
          <w:bCs/>
          <w:i/>
          <w:i/>
          <w:spacing w:val="-5"/>
          <w:sz w:val="18"/>
          <w:szCs w:val="22"/>
        </w:rPr>
      </w:pPr>
      <w:r>
        <w:rPr>
          <w:b/>
          <w:bCs/>
          <w:i/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hanging="0"/>
        <w:jc w:val="both"/>
        <w:rPr/>
      </w:pPr>
      <w:r>
        <w:rPr>
          <w:b/>
          <w:bCs/>
          <w:i/>
          <w:spacing w:val="-5"/>
          <w:sz w:val="22"/>
          <w:szCs w:val="22"/>
        </w:rPr>
        <w:t>Принципы проектирования Методического кейса</w:t>
      </w:r>
      <w:r>
        <w:rPr>
          <w:bCs/>
          <w:i/>
          <w:spacing w:val="-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bCs/>
          <w:spacing w:val="-5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принцип целенаправленного и оптимального отбора содержания </w:t>
      </w:r>
      <w:r>
        <w:rPr>
          <w:spacing w:val="-5"/>
          <w:sz w:val="22"/>
          <w:szCs w:val="22"/>
        </w:rPr>
        <w:t>учебн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pacing w:val="-5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принцип междисциплинарности — работа по формированию </w:t>
      </w:r>
      <w:r>
        <w:rPr>
          <w:spacing w:val="5"/>
          <w:sz w:val="22"/>
          <w:szCs w:val="22"/>
        </w:rPr>
        <w:t xml:space="preserve">содержания должна иметь комплексный характер, охватывая все </w:t>
      </w:r>
      <w:r>
        <w:rPr>
          <w:spacing w:val="1"/>
          <w:sz w:val="22"/>
          <w:szCs w:val="22"/>
        </w:rPr>
        <w:t xml:space="preserve">взаимосвязи конкретной общеобразовательной программы с предметами </w:t>
      </w:r>
      <w:r>
        <w:rPr>
          <w:spacing w:val="-4"/>
          <w:sz w:val="22"/>
          <w:szCs w:val="22"/>
        </w:rPr>
        <w:t>соответствующей образовательн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pacing w:val="-7"/>
          <w:sz w:val="22"/>
          <w:szCs w:val="22"/>
        </w:rPr>
        <w:t xml:space="preserve">- принцип научной актуальности - содержание ведущих тем должно в </w:t>
      </w:r>
      <w:r>
        <w:rPr>
          <w:spacing w:val="2"/>
          <w:sz w:val="22"/>
          <w:szCs w:val="22"/>
        </w:rPr>
        <w:t xml:space="preserve">максимально возможной мере отвечать современным достижениям </w:t>
      </w:r>
      <w:r>
        <w:rPr>
          <w:spacing w:val="-5"/>
          <w:sz w:val="22"/>
          <w:szCs w:val="22"/>
        </w:rPr>
        <w:t>соответствующих областей наук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- принцип приоритета прикладных задач - на учебных занятиях, </w:t>
      </w:r>
      <w:r>
        <w:rPr>
          <w:spacing w:val="-5"/>
          <w:sz w:val="22"/>
          <w:szCs w:val="22"/>
        </w:rPr>
        <w:t>проводимых с целью овладения учащимися практическими навыками в первую очередь должны привлекаться для решения прикладные задач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5"/>
          <w:sz w:val="18"/>
          <w:szCs w:val="22"/>
        </w:rPr>
      </w:pPr>
      <w:r>
        <w:rPr>
          <w:spacing w:val="-5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hanging="0"/>
        <w:jc w:val="both"/>
        <w:rPr>
          <w:b/>
          <w:b/>
          <w:bCs/>
          <w:i/>
          <w:i/>
          <w:spacing w:val="-7"/>
          <w:sz w:val="22"/>
          <w:szCs w:val="22"/>
        </w:rPr>
      </w:pPr>
      <w:r>
        <w:rPr>
          <w:b/>
          <w:bCs/>
          <w:i/>
          <w:spacing w:val="-7"/>
          <w:sz w:val="22"/>
          <w:szCs w:val="22"/>
        </w:rPr>
        <w:t>Функции Методического кейс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i/>
          <w:iCs/>
          <w:spacing w:val="-2"/>
          <w:sz w:val="22"/>
          <w:szCs w:val="22"/>
        </w:rPr>
        <w:t>Воспитательная функция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- обеспечение ориентации содержания </w:t>
      </w:r>
      <w:r>
        <w:rPr>
          <w:spacing w:val="-4"/>
          <w:sz w:val="22"/>
          <w:szCs w:val="22"/>
        </w:rPr>
        <w:t>учебных материалов на освоение общечеловеческих ценностей (любовь, свобода, красота и др.) в русле отечественных культурных тради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i/>
          <w:iCs/>
          <w:spacing w:val="-3"/>
          <w:sz w:val="22"/>
          <w:szCs w:val="22"/>
        </w:rPr>
        <w:t>Развивающая функция</w:t>
      </w:r>
      <w:r>
        <w:rPr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- обеспечение возможности использования </w:t>
      </w:r>
      <w:r>
        <w:rPr>
          <w:spacing w:val="-6"/>
          <w:sz w:val="22"/>
          <w:szCs w:val="22"/>
        </w:rPr>
        <w:t xml:space="preserve">материалов в целях развития личностных качеств, например: восприятия и </w:t>
      </w:r>
      <w:r>
        <w:rPr>
          <w:spacing w:val="-4"/>
          <w:sz w:val="22"/>
          <w:szCs w:val="22"/>
        </w:rPr>
        <w:t>мышления, воображения и памяти, физического развития и т.п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i/>
          <w:iCs/>
          <w:spacing w:val="1"/>
          <w:sz w:val="22"/>
          <w:szCs w:val="22"/>
        </w:rPr>
        <w:t>Обучающая функция</w:t>
      </w:r>
      <w:r>
        <w:rPr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- обеспечение целей и задач содержания </w:t>
      </w:r>
      <w:r>
        <w:rPr>
          <w:spacing w:val="-5"/>
          <w:sz w:val="22"/>
          <w:szCs w:val="22"/>
        </w:rPr>
        <w:t>образования может включать в себ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pacing w:val="3"/>
          <w:sz w:val="22"/>
          <w:szCs w:val="22"/>
        </w:rPr>
        <w:t xml:space="preserve">- информационную - обеспечение системного представления о </w:t>
      </w:r>
      <w:r>
        <w:rPr>
          <w:spacing w:val="-6"/>
          <w:sz w:val="22"/>
          <w:szCs w:val="22"/>
        </w:rPr>
        <w:t xml:space="preserve">явлениях, предметах, событиях в науке, искусстве, производстве, спорте и </w:t>
      </w:r>
      <w:r>
        <w:rPr>
          <w:spacing w:val="-4"/>
          <w:sz w:val="22"/>
          <w:szCs w:val="22"/>
        </w:rPr>
        <w:t>т.п. в целях достижения образовательного эффек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pacing w:val="1"/>
          <w:sz w:val="22"/>
          <w:szCs w:val="22"/>
        </w:rPr>
        <w:t xml:space="preserve">- интегрирующую - обеспечение представлений обучающихся о </w:t>
      </w:r>
      <w:r>
        <w:rPr>
          <w:spacing w:val="-7"/>
          <w:sz w:val="22"/>
          <w:szCs w:val="22"/>
        </w:rPr>
        <w:t>дополнительных источниках информации по рассматриваемым проблема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z w:val="22"/>
          <w:szCs w:val="22"/>
        </w:rPr>
        <w:t>- координирующую - обеспечение согласования действий уча</w:t>
        <w:softHyphen/>
      </w:r>
      <w:r>
        <w:rPr>
          <w:spacing w:val="-4"/>
          <w:sz w:val="22"/>
          <w:szCs w:val="22"/>
        </w:rPr>
        <w:t xml:space="preserve">щегося в использовании других учебных средств: энциклопедических </w:t>
      </w:r>
      <w:r>
        <w:rPr>
          <w:spacing w:val="-7"/>
          <w:sz w:val="22"/>
          <w:szCs w:val="22"/>
        </w:rPr>
        <w:t xml:space="preserve">словарей и справочников, аннотированных указателей литературы, атласов, </w:t>
      </w:r>
      <w:r>
        <w:rPr>
          <w:spacing w:val="-3"/>
          <w:sz w:val="22"/>
          <w:szCs w:val="22"/>
        </w:rPr>
        <w:t xml:space="preserve">альбомов, популярных периодических изданий, натуральных объектов, </w:t>
      </w:r>
      <w:r>
        <w:rPr>
          <w:spacing w:val="-5"/>
          <w:sz w:val="22"/>
          <w:szCs w:val="22"/>
        </w:rPr>
        <w:t>средств компьютерной поддержки и др.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pacing w:val="-5"/>
          <w:sz w:val="22"/>
          <w:szCs w:val="22"/>
        </w:rPr>
        <w:t xml:space="preserve">- трансформационную - связанную с преобразованием содержания с </w:t>
      </w:r>
      <w:r>
        <w:rPr>
          <w:spacing w:val="-1"/>
          <w:sz w:val="22"/>
          <w:szCs w:val="22"/>
        </w:rPr>
        <w:t>учетом возрастных, социальных, национальных особенностей обуча</w:t>
        <w:softHyphen/>
      </w:r>
      <w:r>
        <w:rPr>
          <w:spacing w:val="-6"/>
          <w:sz w:val="22"/>
          <w:szCs w:val="22"/>
        </w:rPr>
        <w:t>ющих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- систематизирующую - обеспечение логической и дидактической </w:t>
      </w:r>
      <w:r>
        <w:rPr>
          <w:spacing w:val="-5"/>
          <w:sz w:val="22"/>
          <w:szCs w:val="22"/>
        </w:rPr>
        <w:t>последовательности подачи учебн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функцию рационализации, обеспечивающую сокращение затрат </w:t>
      </w:r>
      <w:r>
        <w:rPr>
          <w:spacing w:val="-2"/>
          <w:sz w:val="22"/>
          <w:szCs w:val="22"/>
        </w:rPr>
        <w:t xml:space="preserve">ресурсов и времени учащихся и педагогов при высоком качестве </w:t>
      </w:r>
      <w:r>
        <w:rPr>
          <w:spacing w:val="-6"/>
          <w:sz w:val="22"/>
          <w:szCs w:val="22"/>
        </w:rPr>
        <w:t>результатов образ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ю стимулирования познавательной деятельности уча</w:t>
        <w:softHyphen/>
      </w:r>
      <w:r>
        <w:rPr>
          <w:spacing w:val="-7"/>
          <w:sz w:val="22"/>
          <w:szCs w:val="22"/>
        </w:rPr>
        <w:t>щихся за счет занимательности и проблемной подачи учебн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pacing w:val="-5"/>
          <w:sz w:val="22"/>
          <w:szCs w:val="22"/>
        </w:rPr>
        <w:t xml:space="preserve">- функцию управления развитием образовательного процесса за счет </w:t>
      </w:r>
      <w:r>
        <w:rPr>
          <w:spacing w:val="-8"/>
          <w:sz w:val="22"/>
          <w:szCs w:val="22"/>
        </w:rPr>
        <w:t>дозированной и последовательной организации подачи учебн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/>
      </w:pPr>
      <w:r>
        <w:rPr>
          <w:spacing w:val="-2"/>
          <w:sz w:val="22"/>
          <w:szCs w:val="22"/>
        </w:rPr>
        <w:t xml:space="preserve">- функцию закрепления и самоконтроля результатов деятельности </w:t>
      </w:r>
      <w:r>
        <w:rPr>
          <w:spacing w:val="-4"/>
          <w:sz w:val="22"/>
          <w:szCs w:val="22"/>
        </w:rPr>
        <w:t>учащихся за счет постановки заданий и контрольных вопрос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тодического кейса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й кейс дополнительных общеобразовательных общеразвивающих программ содержит инвариантную часть, отражающую обязательные требования к образовательной программе в вид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мплекса основных характеристик содержания образования (учебного плана, календарного учебного графика, объема, содержания, планируемых результатов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ционно-педагогических услов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, порядка и периодичности текущего контроля, промежуточной аттест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ценочных и методических материал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чих программ учебных предметов, курсов, дисциплин (модулей) (при необходим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риативный состав методического кейса может включать разнообразные разработки, обеспечивающие образовательный процесс в части методического обеспечения реализации дополнительной общеобразовательной программы: учебно-методические комплекты по тематическим разделам; дидактические материалы к занятиям; проектные, игровые технологии организации деятельности детей, методические приемы сопровождения образовательных маршрутов для различных категорий обучающихся и др.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язательными  компонентами методического кейса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) локальный нормативный акт образовательной организации о порядке обновления и реализации дополнительных общеобразовательных (общеразвивающих) программ, в том числе модульных, в сетевой форме, с применением дистанционных технологий и электронного обучения, по индивидуальному учебному плану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) методические материалы результатов по учету мнения обучающихся и целевого запроса родителей на новые программы дополнительного образования детей в региональных особенностях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) дополнительная общеразвивающая программа определенной направленности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4) методические материалы и разработки занятий по указанной программе; </w:t>
      </w:r>
    </w:p>
    <w:p>
      <w:pPr>
        <w:pStyle w:val="Normal"/>
        <w:ind w:firstLine="709"/>
        <w:jc w:val="both"/>
        <w:rPr/>
      </w:pPr>
      <w:r>
        <w:rPr>
          <w:sz w:val="22"/>
        </w:rPr>
        <w:t>5</w:t>
      </w:r>
      <w:r>
        <w:rPr>
          <w:sz w:val="22"/>
          <w:szCs w:val="22"/>
        </w:rPr>
        <w:t>)  мониторинг оценивания образовательных достижений детей,</w:t>
      </w:r>
      <w:r>
        <w:rPr>
          <w:sz w:val="22"/>
        </w:rPr>
        <w:t xml:space="preserve"> оценочные средства, и (или) формы текущего контроля, и (или) формы промежуточной аттестации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6) дидактические и (или) игровые средства развития универсальных компетенций детей (при необходимости и целесообразности)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7) методические рекомендации по освоению программы в рамках индивидуальных учебных планов, в разновозрастных группах (при необходимости и целесообразности)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8) портфолио творческих сценариев и (или) проектной деятельности в рамках реализации указанной программы (при необходимости и целесообразности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9) сведения, подтверждающие общественно-профессиональное признание результатов реализации программ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10) </w:t>
      </w:r>
      <w:r>
        <w:rPr>
          <w:sz w:val="22"/>
          <w:szCs w:val="22"/>
        </w:rPr>
        <w:t>сведения и (или) материалы, отражающие участие, признание и позитивную оценку родителей или законных представителей</w:t>
      </w:r>
    </w:p>
    <w:p>
      <w:pPr>
        <w:pStyle w:val="Normal"/>
        <w:ind w:firstLine="709"/>
        <w:jc w:val="both"/>
        <w:rPr/>
      </w:pPr>
      <w:r>
        <w:rPr>
          <w:sz w:val="22"/>
        </w:rPr>
        <w:t>11) «цифровые следы» реализации образовательной программы, представленные в пространстве Интернет: опубликованные сведения, опыт, результаты, достижения на официальном сайте образовательной организации, в СМИ, социальных сетях, профильных информационно-методических, научных и др. электронных ресурсах, представленные в виде ссылок на интернет-ресурс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) ссылки и (или) материалы, подтверждающие участие в образовательных мероприятиях различных уровней (муниципального, регионального, федерального, международного), в которых приняли (или могут принять) участие обучающиеся в процессе освоения программы, предоставляющие возможность максимальной реализации творческого потенциала обучающихся и формирования портфолио достижений обучающихся (при необходимости и целесообразности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hanging="0"/>
        <w:jc w:val="center"/>
        <w:rPr/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left="0" w:right="48" w:hanging="0"/>
        <w:jc w:val="both"/>
        <w:rPr/>
      </w:pPr>
      <w:r>
        <w:rPr>
          <w:spacing w:val="8"/>
          <w:sz w:val="22"/>
          <w:szCs w:val="22"/>
        </w:rPr>
        <w:t xml:space="preserve">Горский В.А. Учебно-методический комплекс как средство </w:t>
      </w:r>
      <w:r>
        <w:rPr>
          <w:spacing w:val="5"/>
          <w:sz w:val="22"/>
          <w:szCs w:val="22"/>
        </w:rPr>
        <w:t xml:space="preserve">программно-методического   обеспечения   дополнительного </w:t>
      </w:r>
      <w:r>
        <w:rPr>
          <w:spacing w:val="-3"/>
          <w:sz w:val="22"/>
          <w:szCs w:val="22"/>
        </w:rPr>
        <w:t>образования детей, его функции и основные этапы разработки, //</w:t>
      </w:r>
      <w:r>
        <w:rPr>
          <w:spacing w:val="-4"/>
          <w:sz w:val="22"/>
          <w:szCs w:val="22"/>
        </w:rPr>
        <w:t>Дополнительное образование, 2004, №1.</w:t>
      </w:r>
      <w:r>
        <w:rPr>
          <w:spacing w:val="-9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left="0" w:right="48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онина Л.П., Песяк Е.Ф. и др. Методическое обеспечение образовательного процесса. </w:t>
      </w:r>
      <w:r>
        <w:rPr>
          <w:spacing w:val="-6"/>
          <w:sz w:val="22"/>
          <w:szCs w:val="22"/>
        </w:rPr>
        <w:t>//</w:t>
      </w:r>
      <w:r>
        <w:rPr>
          <w:spacing w:val="-4"/>
          <w:sz w:val="22"/>
          <w:szCs w:val="22"/>
        </w:rPr>
        <w:t xml:space="preserve"> Дополнительное образование и воспитание, 2006, №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left="0" w:right="48" w:hanging="0"/>
        <w:jc w:val="both"/>
        <w:rPr/>
      </w:pP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Лобашев В.Д. Условия создания и применения дидактических средств в учебном процессе. //</w:t>
      </w:r>
      <w:r>
        <w:rPr>
          <w:spacing w:val="-4"/>
          <w:sz w:val="22"/>
          <w:szCs w:val="22"/>
        </w:rPr>
        <w:t xml:space="preserve"> Дополнительное образование и воспитание, 2006, №2.</w:t>
      </w:r>
      <w:r>
        <w:rPr>
          <w:spacing w:val="-9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left="0" w:right="48" w:hanging="0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Лобашев В.Д. Некоторые характеристики дидактических средств.                       //</w:t>
      </w:r>
      <w:r>
        <w:rPr>
          <w:spacing w:val="-4"/>
          <w:sz w:val="22"/>
          <w:szCs w:val="22"/>
        </w:rPr>
        <w:t xml:space="preserve"> Дополнительное образование и воспитание, 2006, №6.</w:t>
      </w:r>
      <w:r>
        <w:rPr>
          <w:spacing w:val="-9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left="0" w:right="48" w:hanging="0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Лобашев В.Д. Обеспечение дидактического ландшафта учебного процесса.//</w:t>
      </w:r>
      <w:r>
        <w:rPr>
          <w:spacing w:val="-4"/>
          <w:sz w:val="22"/>
          <w:szCs w:val="22"/>
        </w:rPr>
        <w:t xml:space="preserve"> Дополнительное образование и воспитание, 2007, №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left="0" w:right="4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Рукавишникова Е.В., Антонова Е.С., Апенова С.В. Использование психолого-педагогической диагностики для оценки творческого развития детей. </w:t>
      </w:r>
      <w:r>
        <w:rPr>
          <w:spacing w:val="-6"/>
          <w:sz w:val="22"/>
          <w:szCs w:val="22"/>
        </w:rPr>
        <w:t>//</w:t>
      </w:r>
      <w:r>
        <w:rPr>
          <w:spacing w:val="-4"/>
          <w:sz w:val="22"/>
          <w:szCs w:val="22"/>
        </w:rPr>
        <w:t xml:space="preserve"> Дополнительное образование и воспитание, 2006, №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autoSpaceDE w:val="false"/>
        <w:ind w:left="0" w:right="48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Сорокина Л.В. Роль методического фонда в повышении профессионального мастерства педагога в УДОД. </w:t>
      </w:r>
      <w:r>
        <w:rPr>
          <w:spacing w:val="-6"/>
          <w:sz w:val="22"/>
          <w:szCs w:val="22"/>
        </w:rPr>
        <w:t>//</w:t>
      </w:r>
      <w:r>
        <w:rPr>
          <w:spacing w:val="-4"/>
          <w:sz w:val="22"/>
          <w:szCs w:val="22"/>
        </w:rPr>
        <w:t xml:space="preserve"> Дополнительное образование и воспитание, 2007, №8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0490" w:leader="none"/>
        </w:tabs>
        <w:ind w:right="45"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й кейс к дополнительно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образовательной общеразвивающей программе художественной направленности «Аккор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р-составитель: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гловикова Лариса Александровн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дагог дополнительного образова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шая квалификационная категория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сылка на кейс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</w:rPr>
          <w:t>https://cloud.mail.ru/public/K6zt/zg7cGrm8A</w:t>
        </w:r>
      </w:hyperlink>
      <w:r>
        <w:rPr>
          <w:sz w:val="22"/>
          <w:szCs w:val="22"/>
        </w:rPr>
        <w:t xml:space="preserve"> - Методический кейс ДООП «Аккорд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ый кейс был представлен на региональный этап Всероссийского конкурса «Панорама методических кейсов» в номинации,  отмечен Диплом победителя (1 место) в номинации «Методический кейс ознакомительных, краткосрочных ДООП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общеобразовательная общеразвивающая программа «Аккорд» - имеет  стартовый уровень сложности, адресат программы – обучающиеся 7-10 лет. Программа предполагает овладение обучающимися первичных вокально-хоровых навыков: знания охраны и гигиены голоса, освоения певческой установки, правильной работы голосового аппарата, артикуляции, певческого дыхания, чистоты интонир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усовершенствована в соответствии с нормативно-правовыми документами федерального, регионального, муниципального уров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ему «Аккорд», спросите вы? Потому что  аккорд - это единство  трёх  составляющих - основание, середина  и вершина. Из этого состоит музыкальный аккорд. Так и в программе три основных составляющ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Формирование вокально-хоровых навы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узыкальная теория, нотная грамо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цертная деятельность, исполнительское мастер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своения программы, обучающийся осваивает навыки ансамблевого и  сольного пения, навыки певческого дыхания, развивает гармонический и художественный вкус. Участвует в конкурсах и концертах, потому что именно исполнительская  деятельность показывает весь спектр, всё многообразие детского твор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тельная составляющая занятий состоит из теоретической и практической час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ая часть – это беседы, в которых излагаются теоретические сведения, они иллюстрируются поэтическими и музыкальными примерами, наглядными пособиями, презентациями, видеоматериалами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ая часть состоит из вокальных упражнений,  слушания и разучивания музыкальных произведе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о сказать, что при обучении я опираюсь также на социальный заказ со стороны обучающихся и их родителей, на вариативность обучения, суть которой заключается в постоянном обновлении игрового,  распевочного  материала, корректировке занятия,  подборе средств с учётом певческих и физиологических   особенностей де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тому следует выделить «3 кита» программы: педагогика сотрудничества, индивидуально - дифференцированное обучение и проектная технолог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амках проектной технологии для итоговой диагностики,  как оценочный материал  для  закрепления  музыкальной грамоты,  был создан методический продукт - брошюра «Музыкальный калейдоскоп». Для ее создания обучающиеся собирали материалы, используя программы  «Он-лайн  кроссворд»  и  «Он-лайн  ребус», создали  кроссворды, ребусы, сочинили загадки о певцах и композиторах,  затем мы собрали всё воедино, и оформили брошюру, которая является и методическим пособием и учебным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в формате проекта была создана информационная газета «Весёлая нотная грамота», которая служит дидактическим  материалом для повторения нотной грамоты, музыкальных терминов и названий инструментов симфонического оркес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й формой проведения занятий  являются разработанные мною  интерактивная игра «Знаток музыкальной теории», методическое пособие «Пальчиковые игры»  и  игра «Угадай скороговорку» для развития певческой дикции и артикуля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е занятия  также являются неотъемлемой частью образовательной деятельности, одной из форм демонстрации знаний, умений и навыков обучающихся. В рамках районной «Недели современного урока» были проведены мастер-классы с участием обучающихся  «Раскрой свой голос»,  «Три секрета эстрадного вокала», где соединены вокальные упражнения с ритмопластикой,  а методическая разработка «Интервалы – это важно»,  заняла 1 место  в Межрайонном конкурсе «Грани профессионального роста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методическом кейсе программы «Аккорд» собраны методические разработки   отрытых  занятий «Приключения Винни-Пуха и его друзей», «В гостях у сказки», «Музыкальный Олимп», а также  сценарии воспитательных событий: «Этот день мы приближали,  как могли», «Моя семья - моя опора», интерактивная игра «Знаток Хабаровского края»,  беседы о композиторах,  жанрах и стилях музыки,  брошюры «Охрана и гигиена голоса» и «Правила вокалиста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разнообразия репертуара и интеграции регионального компонента в вокальную деятельность, мною были написаны авторские песни «Амурский район - молодой», «Гимн Амура», «Человек построил город», «Амурск - цвети», «Гимн «Темпа», Гимн дополнительного образования. Все эти песни опубликованы и заняли призовые места на краевых и районных конкурсах, а обучающиеся с удовольствием исполняют их в концертных программ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йчас, когда коллектив  не имеет возможность выступать на очных конкурсах и концертных площадках, мы с удовольствием участвуем и побеждаем в он-лайн конкурсах, викторинах,  челенджах, снимаем ролики в «Тик-Ток», показываем небольшие концерты внутри объединения. Эти формы работы живые и активные, позволяют подогревать интерес обучающихся к занятиям, сохранить весь состав нашего творческого коллекти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ами методического кейса дополнительной общеобразовательной общеразвивающей программы «Аккорд» могут воспользоваться педагоги дополнительного образования, реализующие программы художественной направленности, методисты дополнительного образования, учителя музыки образовательных организаций различного ти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фото- и видео- материалы выложены на моём канале «Ютуб» - «Амурский соловей», в «Инстаграме», на сайте центра «Темп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материалы опубликованы на сайтах, в сетевых сообществах:   «Портал педагога», «Педагогический мир», «Вестник педагога», «Продлёнка»,  «Прорыв», «Фонд 21 века»,  «ПроШколу.ру», «Инфоурок», где у меня также созданы свои страниц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методического кейса также успешно представлены на конкурсах различного уровня: «Сердце отдаю детям!», «Гордость России», «</w:t>
      </w:r>
      <w:r>
        <w:rPr>
          <w:sz w:val="22"/>
          <w:szCs w:val="22"/>
          <w:lang w:val="en-US"/>
        </w:rPr>
        <w:t>PEDOLIMP</w:t>
      </w:r>
      <w:r>
        <w:rPr>
          <w:sz w:val="22"/>
          <w:szCs w:val="22"/>
        </w:rPr>
        <w:t>», «Грани профессионального роста», «Творчество без границ» и др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3455035" cy="490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й  кей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полнительной общеобразовательной общеразвивающей программы художественной направленност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елый лоскуток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втор-составитель: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острига Татьяна Михайловна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дагог дополнительного образования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ысшая квалификационная категор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сылка на кейс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</w:rPr>
          <w:t>https://cloud.mail.ru/public/sQvq/jcP23Yzps</w:t>
        </w:r>
      </w:hyperlink>
      <w:r>
        <w:rPr>
          <w:sz w:val="22"/>
          <w:szCs w:val="22"/>
        </w:rPr>
        <w:t xml:space="preserve">  - Методический кейс ДООП «Веселый лоскуток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кейс оценен Дипломом 2-й степени регионального этапа Всероссийского конкурса «Панорама методических кейсов дополнительного образования художественной направленности» в номинации «Методический кейс ознакомительных, краткосрочных дополнительных программ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анного методического кейса могут быть полезны педагогам и методистам дополнительного образования, учителям музыки образовательных организаций различного ти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ерным итогом саморазвития педагога дополнительного образования является создание педагогом учебно-методического комплекса. Методический кейс дополнительной общеобразовательной общеразвивающей программы «Веселый лоскуток» представляет собой структурированный цифровой комплекс материалов, нормативно-правовой документации, организационно-методических нарабо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образовательная общеразвивающая программа «Веселый лоскуток» разработана в соответствии с действующей нормативно-правовой базой федерального, регионального, муниципального уровней. Порядок разработки и утверждения программ, порядок внесения изменений в программы определяет Положение о дополнительной общеобразовательной общеразвивающей программе муниципального бюджетного учреждения дополнительного образования центра творчества «Темп» г.Амур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временном, быстро меняющемся мире с еще большим вниманием  и творческой заинтересованностью необходимо заботиться об укреплении связей ребенка с природой способов и средств художественного самовыражения. Наиболее ярко эта взаимосвязь выражается в произведениях декоративно-прикладного искусства, которыми во все времена люди старались украшать свое жилище, создавая  особую, ни с чем не сравнимую среду обита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общеразвивающая программа «Веселый лоскуток» расширяет спектр возможностей для развития творческих способностей обучающихся. Целью программы является формирование познавательного интереса и развитие творческих способностей обучающихся средствами  декоративно-прикладного твор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материалы направлены на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о методические  разработки зан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«Лоскуток к лоскутку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Мастером нельзя родиться, мастерству надо учитьс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Аппликация из ткани. Детский коврик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Изготовление игрушки Тигрено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й материа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викторина «Мал лоскуток, да дорог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учебно-методические комплекты по тематическим блокам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идактические иг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ксации результатов освоения программы разработаны диагностические методики, контрольные измерительные материал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й формой организации образовательной деятельности являются цифровые образовательные ресурсы, разработанные мною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ехника лоскутного шить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учные стежки и строк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укодельниц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Азбука швейных работ»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ации деятельности на занятиях способствует использование проектной технологии. Обучающиеся реализовали творческие проекты: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кутная подушк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нтерьерная кукла Пеппилотт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грушка на новогоднюю елку» и др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ые в методическом кейсе материалы охватывают все группы участников образовательной деятельности: администрация – педагог – законные представители обучающихся – обучающие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общеобразовательную программу оценили как педагогические работники, так и родители. Участие в конкурсах и распространении педагогического опыта показывают, что данный методический кейс является эффективным инструментом методического сопровождения дополнительной общеобразовательной общеразвивающей програм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вышения педагогической компетенции я выступаю с трансляцией и обменом педагогическим опытом на педсовете, семинарах, РМО педагогов дополните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висимая экспертиза программы подтверждена результатами конкуров методической прод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внутренней и внешней системы оценки качества реализации программы являются результаты освоения обучающимися дополнительной общеобразовательной программы «Веселый лоскуто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признание результатов образования по программе подтверждено на различных уровнях: международном, всероссийском, региональном, муниципальном и городск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открытость образовательной деятельности является одним из требований к образовательным учреждениям дополнительного образ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лирование результатов реализации дополнительной общеобразовательной программы «Веселый лоскуток»  представлено  на официальном сайте образовательного учреждения, на сайтах педагогических сообще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орческая поисковая деятельность по созданию методического кейса, учебно-методического комплекса является показателем методической компетентности и профессиональной деятельности педаго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читаю, что  материалы методического кейса дополнительной общеобразовательной программы «Веселый лоскуток» будут полезны и интерес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дагогам, начинающим работать в системе дополнительно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дагогам, имеющим опыт работы по той же художественной направленности, которые могут использовать методические и дидактические материалы для развития вариативности собственной образовательн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тодистам системы дополнительного образования как система, демонстрирующая технологию транслирования педагогического опыт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3865245" cy="4749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158" r="-6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loud.mail.ru/public/K6zt/zg7cGrm8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loud.mail.ru/public/sQvq/jcP23Yzps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14:00Z</dcterms:created>
  <dc:creator>Дом</dc:creator>
  <dc:description/>
  <cp:keywords/>
  <dc:language>en-US</dc:language>
  <cp:lastModifiedBy>xxx</cp:lastModifiedBy>
  <cp:lastPrinted>2014-09-08T11:58:00Z</cp:lastPrinted>
  <dcterms:modified xsi:type="dcterms:W3CDTF">2021-01-16T12:46:00Z</dcterms:modified>
  <cp:revision>40</cp:revision>
  <dc:subject/>
  <dc:title>Рекомендации педагогу</dc:title>
</cp:coreProperties>
</file>