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 г. Аму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а деятельности летнего профильного отря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69795" cy="2240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245" cy="2171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45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03245" cy="1665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32" t="14147" r="-8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Большакова Л.Н., мето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каждого ребенка. Не все родители в силу разных причин могут предоставить ему полноценный, правильно организованный отдых в городских условиях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то, каникулы – уникальная возможность проявить свои творческие способности, открыть для себя новое, найти новых друзей. Свобода творческого развития ребенка в условиях временного детского объединения как нельзя лучше отвечает потребностям и интересам детей. Использование возможностей дополнительного образования в летний период является хорошей основой для осуществления эффективного и содержательного отдыха де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организационных форм работы с детьми летом – является профильный отряд, создаваемый на базе учреждения дополнительного образования детей. В процессе работы профильного отряда происходит интеллектуальное, творческое, эмоциональное и физическое развитие детей, содержание досуга учитывает интересы и особенности каждого ребен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ьность отряда заключается, прежде всего, в его насыщенности дополнительным образованием, нацеленным на развитие способностей личности. Профильный отряд, это отряд, имеющий общую тематическую направленность, определяемую с учетом тех видов деятельности, которые будут освоены деть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держка и развитие творчества детей, установление реального взаимодействия детей и взрослых, создание временного детского коллектива являются базовыми условиями деятельности отряда. Такой личностно-ориентированный подход к определению профильного отряда в учреждении дополнительного образования детей представляется наиболее рациональным и логически выверенным. Сочетание процессов оздоровления, воспитания, образования способствует созданию необходимого свободного, досугово - развивающего пространства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снове концепции педагогической модели профильного отряда лежит представление о свободном пространстве творческого развития личности. Поддержка и развитие творчества детей, установление реального взаимодействия детей и взрослых, создание временного детского коллектива являются базовыми условиями деятельности отряда. Важно, чтобы насыщенность, разноплановость деятельности выступали не только фактом развития, но и базой для создания предпосылок совершенствования личности, а отношения между детьми и педагогами строились на основе сотрудничества, взаимопоним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а  </w:t>
      </w:r>
      <w:r>
        <w:rPr>
          <w:rFonts w:cs="Times New Roman" w:ascii="Times New Roman" w:hAnsi="Times New Roman"/>
          <w:sz w:val="28"/>
          <w:szCs w:val="28"/>
        </w:rPr>
        <w:t>деятельности летнего профильного отря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полагает активный характер деятельности детей, внедрение «воспитывающего обучения» и «обучающего воспитания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Титуль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 педагогов, реализующих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ципы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цептуальная основа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(алгоритм)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деятельности (символика, традиции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деятельности (оздоровление, творческая деятельность, интеллектуальная деятельность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, методы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ряд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 программы </w:t>
      </w:r>
      <w:r>
        <w:rPr>
          <w:rFonts w:cs="Times New Roman" w:ascii="Times New Roman" w:hAnsi="Times New Roman"/>
          <w:sz w:val="28"/>
          <w:szCs w:val="28"/>
        </w:rPr>
        <w:t>(тематика теоретических и практических занятий, работа по профилю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ка теоретических занятий по проф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83"/>
        <w:gridCol w:w="1574"/>
        <w:gridCol w:w="253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иды деятельности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ка практических занятий по проф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83"/>
        <w:gridCol w:w="1574"/>
        <w:gridCol w:w="253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иды деятельности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другим направлениям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 деятельност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деятельност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угие виды деятельност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>: ожидаемые результаты;  итоговая форм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и эффективности программы: </w:t>
      </w:r>
      <w:r>
        <w:rPr>
          <w:rFonts w:cs="Times New Roman" w:ascii="Times New Roman" w:hAnsi="Times New Roman"/>
          <w:sz w:val="28"/>
          <w:szCs w:val="24"/>
        </w:rPr>
        <w:t>(по результатам форм диагностики, 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настро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мн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иагностические матер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: обеспечение программы - кадровое, МТБ, методическое, педагогически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работы  профильного от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е д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лане-сетке профильного отряда   «--------» возможны изменения. Также планируются экскурсионные мероприятия, посещение кинотеатра, театральных представлений, бассейна и д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материал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конспект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арий итогового мероприят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пекты бесед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 материал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настро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м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профильного отряд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4:00Z</dcterms:created>
  <dc:creator>Temp</dc:creator>
  <dc:description/>
  <dc:language>en-US</dc:language>
  <cp:lastModifiedBy>Temp</cp:lastModifiedBy>
  <dcterms:modified xsi:type="dcterms:W3CDTF">2017-04-17T05:44:00Z</dcterms:modified>
  <cp:revision>2</cp:revision>
  <dc:subject/>
  <dc:title/>
</cp:coreProperties>
</file>