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педагог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щерова Г.К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У «Темп», г.Аму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ждый педагог, готовясь к занятию, ставит перед собой одни и те же задачи: добиться не только качественных предметных, но и метапредметных и личностных результатов, а также сохранить у обучающихся учебную мотивацию   к  предмету. Каждый педагог ищет свой путь, применяет разные технологии, методы и приемы для того, чтобы выстроить наиболее эффективное занятие. И я не ис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 работаю педагогом дополнительного образования, руководитель объединения  «Английский для начинающих». Возраст обучающихся 8-9 лет. Дети все индивидуальны, у каждого своя способность к языку, темп обучения, свой характер и темперамент, поэтому на занятиях мне необходимо создавать комфортную атмосферу, способствующую формированию коммуникативных и социальных навыков обучающихся, с одной стороны, расширению и углублению знаний по английскому языку, с другой стороны. Как помочь стеснительному ребенку заговорить? Как научить нетерпеливого ребенка слушать других, идти на компромисс? И как в тоже время всем таким разным детям объяснить грамматическое явление, которое не существует в родном язы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лективный способ обучение - один ответ на вс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сем недавно я открыла для себя эту технологию, которая, на мой взгляд, отвечает всем требованием современного образования, является эффективной в плане формирования ключевых компетенций у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ллективный способ обучения (КСО) - это такая форма организации учебных занятий, где каждый обучающийся по очереди работает с каждым, выполняя то роль обучаемого, то обучающего. Каждый работает на всех и все работают на каждого. Коллективный способ обучения направлен на развитие активности, ответственности и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СО - это </w:t>
      </w:r>
      <w:r>
        <w:rPr>
          <w:rFonts w:cs="Times New Roman" w:ascii="Times New Roman" w:hAnsi="Times New Roman"/>
          <w:i/>
          <w:sz w:val="24"/>
          <w:szCs w:val="28"/>
        </w:rPr>
        <w:t>универсальная</w:t>
      </w:r>
      <w:r>
        <w:rPr>
          <w:rFonts w:cs="Times New Roman" w:ascii="Times New Roman" w:hAnsi="Times New Roman"/>
          <w:sz w:val="24"/>
          <w:szCs w:val="28"/>
        </w:rPr>
        <w:t xml:space="preserve"> технология. Технология, которая позволяет формировать все универсальные учебные действия. Обучающиеся учатся сотрудничеству, учатся сопереживать, оказывать взаимопомощь, принимать позицию товарища, обмениваться мнениями, планировать совместную деятельность, использовать различные средства обучения, предавать информацию, как в устной, так и в письменной форме, преобразовывая ее в виде плана, кратких сооб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СО – технология многогранная. Технологию можно развивать в различных направлениях и формах. В своей практике я использую следующие виды 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зучение или закрепление грамматического материала в     динамических па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ставление диалогов в парах сменного со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рупповые проверочные работы и т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ше уже упоминалось, что большую  сложность при обучении английскому языку представляет изучение грамматики, так как многих грамматических явлений нет в  родном языке обучающихся. На своих занятиях я использую коллективный метод обучения для лучшего овладения некоторого грамматического материала. Принцип работы заключается в следующем: обучающийся усваивает быстро и качественно лишь то, что тут же после получения новой информации применяет на деле или передает другим; узнал что-нибудь — тут же расскажи, объясни другому, применяй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овом, обучающийся применяет и рассказывает другим до тех пор, пока сам не овладеет новыми знаниями или умениями в совершенстве. Для примера разберем занятие по теме «Употребление глагола </w:t>
      </w:r>
      <w:r>
        <w:rPr>
          <w:rFonts w:cs="Times New Roman" w:ascii="Times New Roman" w:hAnsi="Times New Roman"/>
          <w:sz w:val="24"/>
          <w:szCs w:val="28"/>
          <w:lang w:val="en-US"/>
        </w:rPr>
        <w:t>t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e</w:t>
      </w:r>
      <w:r>
        <w:rPr>
          <w:rFonts w:cs="Times New Roman" w:ascii="Times New Roman" w:hAnsi="Times New Roman"/>
          <w:sz w:val="24"/>
          <w:szCs w:val="28"/>
        </w:rPr>
        <w:t xml:space="preserve"> в простом настоящем времени» в английском языке. Многих взрослых приводит в замешательство такое длинное и запутанное определение темы, что уже говорить о детях. Но непонятный и страшный глагол превращается в доброго строителя, у которого есть три набора инструментов - формы глагола (</w:t>
      </w:r>
      <w:r>
        <w:rPr>
          <w:rFonts w:cs="Times New Roman" w:ascii="Times New Roman" w:hAnsi="Times New Roman"/>
          <w:sz w:val="24"/>
          <w:szCs w:val="28"/>
          <w:lang w:val="en-US"/>
        </w:rPr>
        <w:t>am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is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are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иеся в динамических парах обсуждают, при каких обстоятельствах глагол-строитель использует тот или иной набор инструментов. Работа в таких парах строится по следующему алгоритм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ому  участнику занятия выдается карточка. В левом верхнем углу карточки изображена фигура (квадрат, треугольник, круг), которая обозначает правило употребления одной из трех форм глагола </w:t>
      </w:r>
      <w:r>
        <w:rPr>
          <w:rFonts w:cs="Times New Roman" w:ascii="Times New Roman" w:hAnsi="Times New Roman"/>
          <w:sz w:val="24"/>
          <w:szCs w:val="28"/>
          <w:lang w:val="en-US"/>
        </w:rPr>
        <w:t>t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e</w:t>
      </w:r>
      <w:r>
        <w:rPr>
          <w:rFonts w:cs="Times New Roman" w:ascii="Times New Roman" w:hAnsi="Times New Roman"/>
          <w:sz w:val="24"/>
          <w:szCs w:val="28"/>
        </w:rPr>
        <w:t>. Фигуры отличаются по цвету (красный, синий, зеленый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иеся объединяются в динамические пары по признаку фигура. У всех участников одно общее правило. Обучающийся должен поработать индивидуально над темой, затем каждый рассказывает друг другу это правило, если кому-то из участников не понятно данное правило, пытаются объяснить, оценивают друг друг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каждая динамическая пара проработала свое общее правило и готова выступить в роли учителя, обучающиеся объединяются  по признаку цвет. На данном этапе у каждого участника свое правило, каждый участник выступает в роли учителя и ученика. Обучающиеся делают краткие записи, задают и отвечают на вопрос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перь все  участники занятия изучили правило употребления глагола </w:t>
      </w:r>
      <w:r>
        <w:rPr>
          <w:rFonts w:cs="Times New Roman" w:ascii="Times New Roman" w:hAnsi="Times New Roman"/>
          <w:sz w:val="24"/>
          <w:szCs w:val="28"/>
          <w:lang w:val="en-US"/>
        </w:rPr>
        <w:t>t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e</w:t>
      </w:r>
      <w:r>
        <w:rPr>
          <w:rFonts w:cs="Times New Roman" w:ascii="Times New Roman" w:hAnsi="Times New Roman"/>
          <w:sz w:val="24"/>
          <w:szCs w:val="28"/>
        </w:rPr>
        <w:t xml:space="preserve">. На данном этапе обучающиеся снова объединяются в динамическую пару по признаку фигура и заполняют обобщающую таблицу, записывают все случаи употребления глагол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онце занятия проводится соревнование, чтобы определить уровень понимания и усвое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ение по такой технологии позволяет обучающимся лучше овладеть материалом (по принципу: «пока объяснял, сам все понял»). Каждый включен в образовательный процесс, на занятии отсутствуют «отсиживающиеся»  обучающиеся. Педагог высвобождается от фронтальной работы с группой и получает возможность работать с детьми, нуждающимися в индивидуаль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ставление диалогов в парах сменного состава - форма работы, которую я использую часто на своих занятиях. Изучения любого языка предполагает активное общение на этом языке. Обучающиеся изучают множество слов, фраз, устойчивых выражений, грамматических конструкций. Диалог – это эффективный метод применить все полученные знания на практике. Диалог в парах сменного состава не только  повышает качество усвоения учебного материала, но и учит обучающихся сотрудничеству, планированию совместной деятельности, коммуникации. Участники занятия объединяются в пары и составляют диалог на определённую тему: распределяют роли, придумывают реплики, репетируют. Затем по сигналу  обучающиеся меняются  партнерами, проделывая ту же саму работу. Работая по такой системе, каждый участник должен составить несколько диалогов с разными партнерами. Для контроля усвоения материала, приглашаю конечные пары разыграть диалог у до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рупповые проверочные работы и тесты дают возможность диагностировать уровень усвоение учебного материала, с одной стороны, и формировать универсальные учебные действия,  с другой. Обучающиеся, могут распределять между собой контрольные задания, могут индивидуально работать над заданием, но проверяют каждый друг друга. В общий бланк записывают итоговый ответ. Педагог проверяет коллективную работу и выставляет балл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ключении я могу сказать, что технология КСО позволяет осуществлять индивидуальный подход к каждому ребенку на занятии, устраняет перегрузку обучающихся, создает атмосферу сотрудничества, уменьшается количество стрессовых ситуаций, повышает уровень запоминания учебного материала. Я совсем недавно работаю по системе КСО и  многие приемы еще не применяла, но все формы работы, описанные выше, обучающиеся выполняют с удовольствием, а это значит, что нужно продолжать осваивать эту техноло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10:00Z</dcterms:created>
  <dc:creator>Temp</dc:creator>
  <dc:description/>
  <dc:language>en-US</dc:language>
  <cp:lastModifiedBy>Temp</cp:lastModifiedBy>
  <dcterms:modified xsi:type="dcterms:W3CDTF">2018-12-23T23:10:00Z</dcterms:modified>
  <cp:revision>2</cp:revision>
  <dc:subject/>
  <dc:title/>
</cp:coreProperties>
</file>