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8"/>
        </w:rPr>
        <w:t xml:space="preserve">Психолого-педагогическое сопровождение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8"/>
        </w:rPr>
      </w:pPr>
      <w:r>
        <w:rPr>
          <w:rFonts w:cs="Times New Roman" w:ascii="Times New Roman" w:hAnsi="Times New Roman"/>
          <w:b/>
          <w:sz w:val="28"/>
          <w:szCs w:val="38"/>
        </w:rPr>
        <w:t>на занятиях в объединении «Мой мир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Матафонова Н.М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БУ «Темп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38"/>
        </w:rPr>
      </w:pPr>
      <w:r>
        <w:rPr>
          <w:rFonts w:cs="Times New Roman" w:ascii="Times New Roman" w:hAnsi="Times New Roman"/>
          <w:b/>
          <w:sz w:val="24"/>
          <w:szCs w:val="3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новационные процессы реализуются сегодня практически во всех сферах человеческой деятельности. Нововведения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учреждениях дополнительного образования являются достаточно важным и необходимым механизмом творческой деятельности, который отличает одно образовательное учреждение от друг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же такое психолого-педагогическое сопровождение и как оно осуществляется в современном образовании? Как организовать учебно-воспитательный процесс, чтобы каждый ученик нашёл своё место в школьной жизни, нашёл правильную дорогу в школе, научился понимать себя, взаимодействовать со сверстниками, учителями и родителями? Пожалуй, это те категории, которые будут актуальны всегда. Но вопрос заключается в том, как с помощью каких методов, приёмов создать те условия, при которых эти категории будут присутствовать в личности каждого ученика и, конечно, чтобы современные дети умели брать на себя роль ученика с удовольствием и ответственностью. В данной статье я не буду раскрывать все свои педагогические секреты, благодаря которым мои занятия отличаются от других, но я должна сказать о том, что в любую эпоху, в любое время будут актуальными любовь и искренность к подрастающему поколению. Я думаю, что читатели согласятся со мной, что любовь педагога к детям выражается в умении чувствовать своих учеников,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дти за способностями детей, и чтобы этот путь был устлан теми знаниями, которые ученики должны получить в сензитивный период. То есть, такой период в развитии ребёнка, который наиболее чувствительный для восприятия и сохранения тех или иных зн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ше я писала о неких педагогических секретах, но наверняка внимательный читатель, уловил ход моих мыслей и догадался, что секрет любого успешного педагога заключается в его неповторимой личности. И здесь, как мне кажется, необходимо перечислить те самые качества, которые и делают личность педагога неповторимой: уважение к личности учащегося, доброта, чувство юмора, профессионализм, справедливость, коммуникабельность, строгость, умение понять и поддерж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так, ну а теперь подробнее о том, как мной осуществляется психолого-педагогическое сопровождение вообще и конкретно на примере открытого занятия, которое я провела 28.02.2018 в МБОУ СОШ №2 в 4А классе, классным руководителем которого является Куксова Любовь Ивановна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ущем учебном году, работая с четвероклассниками, я деликатно использовала присущую этому возрасту особенность – особую открытость души. Зная данное свойство, я старалась аккуратно влиять на ребят, решать те или иные проблемы. На занятиях мы беседовали об идеалах, интеллигентности, чести и достоинстве. И во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одя итог проделанной работы, я написала конспект и дала открытое занятие на тему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«Честь, достоинство и совесть». На занятии присутствовали: классный руководитель, родители, методист нашего центра. Цель звучала так: </w:t>
      </w:r>
      <w:r>
        <w:rPr>
          <w:rFonts w:cs="Times New Roman" w:ascii="Times New Roman" w:hAnsi="Times New Roman"/>
          <w:sz w:val="24"/>
          <w:szCs w:val="24"/>
        </w:rPr>
        <w:t>формирование духовно богатой, высоконравственной личности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нравственные качества, такие как: достоинство, честь,  совесть, уважение, человеколюбие, доброжелательность, дружелюбие, терпеливость, скромность;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проявлению высших чувств;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в классном коллективе чуткое, отзывчивое, заботливое  отношение  друг к другу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чалом занятия было вступительное слово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дь так непросто нам порой,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i/>
          <w:iCs/>
        </w:rPr>
        <w:t>Решить, как поступить,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i/>
          <w:iCs/>
        </w:rPr>
        <w:t>Чтоб честным быть перед самим собой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И</w:t>
      </w:r>
      <w:r>
        <w:rPr>
          <w:b/>
          <w:bCs/>
          <w:i/>
          <w:iCs/>
        </w:rPr>
        <w:t>  </w:t>
      </w:r>
      <w:r>
        <w:rPr>
          <w:i/>
          <w:iCs/>
        </w:rPr>
        <w:t>в трудный час душой не покривит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Что выбрать: совесть иль покой,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Благополучие иль честь,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iCs/>
        </w:rPr>
        <w:t>Покорность</w:t>
      </w:r>
      <w:r>
        <w:rPr>
          <w:b/>
          <w:bCs/>
          <w:i/>
          <w:iCs/>
        </w:rPr>
        <w:t>  </w:t>
      </w:r>
      <w:r>
        <w:rPr>
          <w:i/>
          <w:iCs/>
        </w:rPr>
        <w:t>или бой,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Отвагу или лесть?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Вопрос подобный задавал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Себе, конечно, каждый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И на него ответ мучительно искал.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Каким же в этой жизни быть,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Чтоб пред соблазнами любыми устоять,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И званье Человека заслужит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>Данная тема непростая, поэтому, чтобы детям было понятнее, после  вступительного слова я предложила вниманию ребят видеоролик с  одноимённым названием «Честь, достоинство и совесть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</w:rPr>
        <w:t xml:space="preserve">Главный герой видеоролика – мальчик, маленький, но уже проявляющий качества достойные уважения. Он не попрошайка, ему не нужны деньги просто так. Он хочет их заработать честным трудом. Тем способом, который ему доступен – помыть машину. Посмотрев видео, мы приступили к его обсуждению. Вопрос, который я задала, звучал так: «Ребята, как вы думаете, что нам с вами хотел сказать автор этого ролика?». Дети делились своими мыслями в контексте заданного вопроса. Завершить это обсуждение я решила следующими словами: «Неважно кто твои родители, важно кто ты. Бедный ты или богатый, гений или обычный человек, честь и достоинство не измеряется этими критериями. Можно быть бедным и обычным человеком, но с честью и достоинством. Каждый конкретный человек решает сам, делает выбор, каждодневный выбор, между достоинством и бесчестием». </w:t>
      </w:r>
      <w:r>
        <w:rPr>
          <w:iCs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нятии ребята узнали, что такое честь, какие качества входят в это многогранное и ёмкое понятие. Далее мы обсудили, чего не должен делать ученик, обладающий этим качеством. Я посчитала необходимым включить в данное занятие ситуации для обсуждения. Разбирая ту или иную ситуацию, ребята высказывались из позиции ученика владеющего, раскрывшего в себе данное качество и итогом обсуждения стало следующее высказывание: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есть и достоинство особенно необходимы в те минуты, когда надо выбирать, как поступить. Именно эти качества не дадут человеку совершить безнравственный поступок, помогут избежать вражды, мести и взаимных обид, потому что он уважает и себя и други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23460" cy="2852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нашем часто несправедливом, порой жестоком мире надо иметь столько сил, чтобы в любой ситуации вести себя достойно. «Честь, порядочность, совесть – это качества, которыми дорожить нужно так же, как мы дорожим своим здоровьем, ибо без этих качеств и человек н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ловек». Ближе к завершению занят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я рассказала ребятам что становится наградой человеку за достойное поведение: «Уважение людей, при этом человек сам испытывает чувство собственного достоинства, уважение к себе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анное занятие получило лестные отзывы. Я благодарна за добрые слова классного руководителя и родителей и, конечно, я удовлетворена тем, что занятие оказалось актуальным, важным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 нуж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нновации, новизна, нововведения – всё это, наверно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еобходимо современному образованию, но мы-то педагоги понимаем, что есть нечто такое, что будет актуально всегда – это человек. Так что же делает человека человеком? Конечно его качества, чувства: любовь, доброта, совесть. К сожалению, может случиться так, что чувства утратятся или будут спрятаны где-то глубоко. Поэтому нам педагогам просто необходимо создать такой мир, такую среду, в которой наши ученики будут раскрывать свой мир,  свои качества, заслуживающие уважения,  высшие чувства. Чем лучше будет мир, в котором развивается ребёнок, тем человечнее он будет. Только духовно богатые люди помогут выжить человечеству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ек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3:09:00Z</dcterms:created>
  <dc:creator>Marina</dc:creator>
  <dc:description/>
  <dc:language>en-US</dc:language>
  <cp:lastModifiedBy>Temp</cp:lastModifiedBy>
  <dcterms:modified xsi:type="dcterms:W3CDTF">2018-12-23T23:09:00Z</dcterms:modified>
  <cp:revision>2</cp:revision>
  <dc:subject/>
  <dc:title/>
</cp:coreProperties>
</file>