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тивность форм и методов работы при проведении занятий  в  объедин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кального  пения «Эдельвейс»</w:t>
      </w:r>
    </w:p>
    <w:p>
      <w:pPr>
        <w:pStyle w:val="Style16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16"/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>Игловикова Лариса Александровна,</w:t>
      </w:r>
    </w:p>
    <w:p>
      <w:pPr>
        <w:pStyle w:val="Style16"/>
        <w:spacing w:before="0" w:after="0"/>
        <w:jc w:val="right"/>
        <w:rPr/>
      </w:pPr>
      <w:r>
        <w:rPr>
          <w:rFonts w:cs="Arial"/>
          <w:i/>
        </w:rPr>
        <w:t>педагог дополнительного образования</w:t>
      </w:r>
    </w:p>
    <w:p>
      <w:pPr>
        <w:pStyle w:val="Style16"/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МБУ   «Темп», г. Амурск </w:t>
      </w:r>
    </w:p>
    <w:p>
      <w:pPr>
        <w:pStyle w:val="Style16"/>
        <w:spacing w:before="0" w:after="0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43475</wp:posOffset>
            </wp:positionH>
            <wp:positionV relativeFrom="margin">
              <wp:posOffset>1173480</wp:posOffset>
            </wp:positionV>
            <wp:extent cx="102108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4507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Учебное занятие – это основной элемент образовательного процесса в дополнительном образовании. В моей  работе, несмотря на узкую специализацию,  можно использовать разнообразные формы учебных занятий, что позволяет мне  сделать образовательный процесс более динамичным и интересным для учащих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 сегодняшний день существует множество  вариативных   форм и методов его организации, для включения детей  в сотрудничество и активный поиск зн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Я,  как современный педагог должна  знать о новых технологиях, о методах и приёмах учебной деятельности.  Это позволяет гармонизировать учебный процесс, включать в активное действие разнообразные анализаторы, особенно эмоциональное восприятие, так необходимое при занятии вокалом. Поэтому, помимо традиционных форм занятий,  я использую такие  нетрадиционные фор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комплексное или интегрированное (изучение одной темы с использованием 2-3 видов творческой деятельност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нятия в форме соревнований и игр:  конкурс,  ролевая игра, кроссворд, викторина, обычно это итоговое занятие, проходящее в интересной конкурс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нятия, опирающиеся на фантазию детей: сказка, сюрприз, приключение и  друг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нятия, основанные на имитации деятельности при проведении общественно-культурных мероприятий: заочная экскурсия, экскурсия в прошлое, игра-путешествие, прогул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щита творческого прое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545465</wp:posOffset>
            </wp:positionV>
            <wp:extent cx="1432560" cy="2104390"/>
            <wp:effectExtent l="0" t="0" r="0" b="0"/>
            <wp:wrapTight wrapText="bothSides">
              <wp:wrapPolygon edited="0">
                <wp:start x="-142" y="-2878"/>
                <wp:lineTo x="-142" y="21502"/>
                <wp:lineTo x="21600" y="21502"/>
                <wp:lineTo x="21600" y="-2878"/>
                <wp:lineTo x="-142" y="-28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76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гда нелегко придумать занимательную форму для знакомства с программой объединения, особенно с детьми младшего школьного возраста. В этом  мне этом помогло занятие – путешествие: «Путешествие на Музыкальный Олимп». Мы побывали в воображаемом городе говорунов, прошлись по Олимпийскому маршруту и взобрались на Музыкальный Олимп, так мы познакомились с программой  и основными видами деятельности  на занятиях вокального пен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ледующее моё любимое занятие – это занятие – конкурс. Детям, особенно младшего школьного возраста очень близок  дух соревнования. Также занятия – конкурсы  помогают в игровой форме закрепить пройденный материал. Этот метод, организует процесс социального взаимодействия, на основании которого, у обучающихся возникает  новое знание и опыт, родившиеся непосредственно в ходе игрового процесса. Например, конкурсы «Раскрой свой голос», «Интервалы - это важно»,  «Я - вокалист», проводимые на основе авторской интерактивной  игры «Знаток музыки», помогают мне  узнать, насколько хорошо обучающиеся освоили пройденный материал, как хорошо усвоили музыкальные термины, знают российских и зарубежных композитор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Конкурс   «Знаток Хабаровского края», также созданный мною, проводится регулярно, чтобы в игровой  форме  активизировать интерес к родному краю, воспитывать гражданственность, патриотизм и гордость за свою малую Родину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 конкурса «Музыкальный детектив» - другая задача: выявить освоил ли ребенок основы музыкальной грамоты: название нот, музыкальных терминов. Например: задание расшифровать послание: «В огороде росла Фа-Соль» или «Ми-Ля до тайни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курс профессионального мастерства «Амурский Соловей» решает задачу сложнее: выявить лучшего исполнителя эстрадной песни. Сюда входит и сценическое мастерство, и вокально-хоровые навыки, а главное, умение передавать образ и содержание исполняемого произведения. Очень помогает развитию сценического образа, другие нетрадиционные формы занятия – это постановка музыкальных сказок: Это такие сказки  «Дважды два - четыре» на музыку В. Шаинского, «Дом, где солнышко живет» и другие. Они помогают ребенку раскрепоститься, развивает умение войти в образ, передаваемого персонажа, а главное, учат взаимодействию друг с другом на сцене. Мы с удовольствием ставим музыкальные сказки, где участвуют даже родит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1767840" cy="2019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41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же я  практикую и интегрированные занятия совместно с другими объединениями, например с  изостудией «Акварели»: «Приключение Винни Пуха и его друзей»,  «В мире музыки и красок» (о животных в музыке и изобразительном искусстве), театрализованные занятия «Наши любимые песни» (о творчестве А. Рыбникова),  «Этот день мы приближали, как могли» - об истории возникновении  песен  Великой Отечественной вой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оектная деятельность в моём объединении  реализовалась благодаря современным интернет - технологиям. Дети на сайте  «Биоуроки.ру» и  «Генераторе ребусов» составляли кроссворды, ребусы, загадки. Итогом нашего проекта стала брошюра «Что ты знаешь о музыке?»,  где в доступной,  игровой форме  происходило   знакомство с музыкальными терминами, композиторами классических и современных произведений, певцами,  названиями музыкальных инструмен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Какие бы нетрадиционные формы занятий я не использовала, в основе этих занятий, всегда имеются общие характеристики: каждое учебное занятие имеет цель, конкретное содержание, определённые методы учебно-педагогической деятельности, так же учитываются принципы доступности, наглядности и  созна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Это позволяет гармонизировать учебный процесс, включать в активное действие разнообразные анализаторы, особенно эмоциональное восприятие, которое повышает эффективность освоение учебного процес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«Развиваться – это значит, плыть против течения. Стоит только остановиться, и тебя тут же отнесёт назад».  Эти слова, сказанные неизвестным  автором, как нельзя лучше подходят к теме моего выступления. Ведь что может остановить развитие фантазии, творчества и  познавательного интереса у детей? Конечно же, однообразие. Однообразие форм занятий и методов препода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очетание различных форм учебных занятий позволяет педагогу использовать в учебном процессе реальную окружающую среду, а обучающимся создаёт условия для самостоятельного освоения социума и получения более прочных зн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ля полноценного освоения каждой учебной темы наиболее оптимальным будет такое сочетание разных форм учебных занятий, при которых, каждая из них привносит новые элементы в теоретическую и практическую подготовку обучаю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1:00Z</dcterms:created>
  <dc:creator>USER</dc:creator>
  <dc:description/>
  <cp:keywords/>
  <dc:language>en-US</dc:language>
  <cp:lastModifiedBy>Temp</cp:lastModifiedBy>
  <cp:lastPrinted>2009-12-11T16:28:00Z</cp:lastPrinted>
  <dcterms:modified xsi:type="dcterms:W3CDTF">2022-06-15T01:32:00Z</dcterms:modified>
  <cp:revision>42</cp:revision>
  <dc:subject/>
  <dc:title/>
</cp:coreProperties>
</file>