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робототехника -  инструмент инженерного образования обучающихся в дополнительном образовании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Большакова Л.Н., методист                                                       Черепанов А.Е., педагог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>МБУ «Темп», г.Амурск                                                               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118745</wp:posOffset>
            </wp:positionV>
            <wp:extent cx="890270" cy="11404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МБУ «Темп», г.Амурск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219200" cy="10890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временную жизнь трудно представить без использования информационных технологий. Информационная эпоха требует от детей новых навыков, будущее потребует от них больших знаний в области современных технологий. 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Центр творчества «Темп» работает как многопрофильное учреждение дополнительного образования по нескольким направлениям, одно из которых – техническое. Основная цель обучения в дополнительном образовании детей – это социальный заказ общества: сформировать личность, готовую к мобилизации знаний, умений для эффективной деятельности в конкретной жизненной ситуации, формирование ключевых компетентностей детей для применения их в дальнейшей жизни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Учитывая основные положения Концепции развития дополнительного образования детей (2014), общественного признания  его ценностного статуса и его миссии, педагогический коллектив учреждения одной из основных задач деятельности определил создание возможности для творческого развития  обучающихся, поиска и обретения каждым ребенком самого себя в плане социально-профессионального самоопределения, реализации личных жизненных замыслов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16-2017 учебном году нашему центру присвоен статус муниципальной инновационной (апробационной) площадки «Организация образовательной деятельности по робототехнике». Робототехника – отличный способ для подготовки детей к современной жизни, которая наполнена высокими технологиями. 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035</wp:posOffset>
            </wp:positionH>
            <wp:positionV relativeFrom="paragraph">
              <wp:posOffset>109220</wp:posOffset>
            </wp:positionV>
            <wp:extent cx="1724025" cy="11410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чем нужна детям робототехника? В каждой семье, в каждом доме детей окружают разнообразные технические приспособления и устройства. Каждый знает, для чего они нужны, как ими пользоваться, но принцип работы известен лишь немногим.  Возникает очевидный вопрос, а нужно ли вообще это знать? И причем здесь робототехника?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того чтобы получить ответ, стоит понять, что такое робот. Это автоматизированный механизм, который имеет программу для выполнения той или иной функции. Другими словами, даже стиральную машину-автомат можно назвать роботом, который запрограммирован для стирки, полоскания и отжима белья, причем для этого  предусмотрены различные режимы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Дополнительная общеобразовательная общеразвивающая программа «Робототехника», разработанная и реализуемая в нашем учреждении, позволит обучающимся ближе узнать принцип работы различных устройств, быть более мобильными и приспособленными к внедрению в повседневную жизнь различных инноваций. При этом обучающиеся учатся быть технически грамотными. Развивать технический уровень грамотности подрастающего поколения путем исследований, творческих проектов позволяет рабочая программа по робототехнике. 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25</wp:posOffset>
            </wp:positionH>
            <wp:positionV relativeFrom="paragraph">
              <wp:posOffset>73025</wp:posOffset>
            </wp:positionV>
            <wp:extent cx="1915795" cy="16871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Благодаря любознательности обучающихся изучение робототехники превращается в наиболее интересный путь познания и изучения не только цифровых технологий и программирования, но также всего окружающего мира, и самого себя. Причем при изучении теоретических аспектов робототехники помогают такие предметы как физика, математика, информатика, химия и биология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данный момент при организации образовательной робототехники в учреждении применяются специальные образовательные робототехнические комплекты </w:t>
      </w:r>
      <w:r>
        <w:rPr>
          <w:rFonts w:cs="Times New Roman" w:ascii="Times New Roman" w:hAnsi="Times New Roman"/>
          <w:sz w:val="24"/>
          <w:lang w:val="en-US"/>
        </w:rPr>
        <w:t>Leg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indstorm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ducat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V</w:t>
      </w:r>
      <w:r>
        <w:rPr>
          <w:rFonts w:cs="Times New Roman" w:ascii="Times New Roman" w:hAnsi="Times New Roman"/>
          <w:sz w:val="24"/>
        </w:rPr>
        <w:t>3  (четырнадцать комплектов). Они способствуют развитию  обучающихся во всех направлениях, связанных с робототехникой – мышление, логика, вычислительные способности, конструирование, моторику, а самое  главное – техническую грамотнос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Очевидно, что обучение проходит успешнее, когда обучающийся вовлечен в процесс создания значимого и осмысленного продукта, который представляет для него интерес. Всего лишь первый год осваивают  программу «Робототехника» юные техники, но результаты не заставили себя жда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 xml:space="preserve">- с большим удовольствием и гордостью обучающиеся объединения - Овчаров Денис, Крупнов Виталий, Шиляев Евгений -  демонстрировали свои  действующие роботы «Муравей», «Электрогитара», «Робот-сортировщик»  на встрече с представителями ОАО «Полиметалл»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местителем управляющего директора  Г.В. Школьным</w:t>
      </w:r>
      <w:r>
        <w:rPr>
          <w:rFonts w:cs="Arial" w:ascii="Arial" w:hAnsi="Arial"/>
          <w:shd w:fill="FFFFFF" w:val="clear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заместителем генерального директора по информационной и социальной политике А. Ю. Желтовским;</w:t>
      </w:r>
    </w:p>
    <w:p>
      <w:pPr>
        <w:pStyle w:val="Normal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- н</w:t>
      </w:r>
      <w:r>
        <w:rPr>
          <w:rFonts w:cs="Times New Roman" w:ascii="Times New Roman" w:hAnsi="Times New Roman"/>
          <w:sz w:val="24"/>
          <w:szCs w:val="24"/>
        </w:rPr>
        <w:t>а районной вы</w:t>
      </w:r>
      <w:r>
        <w:rPr>
          <w:rFonts w:cs="Times New Roman" w:ascii="Times New Roman" w:hAnsi="Times New Roman"/>
          <w:sz w:val="24"/>
        </w:rPr>
        <w:t>ставке детского творчества «В мире детской фантазии» с участием обучающихся объединения «Робототехника» была проведена выставка-презентация роботов для учащихся школ города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 мае этого года юные техники  приняли участие в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Открытом фестивале технического творчества Технофест-2017  в номинации "Футбол управляемых роботов", где из двадцати  команд, участвующих в открытом робототехническом турнире, заняли четвертое место. Конечно, это не призовое место, но большой шаг в развитии нашего объединения.</w:t>
      </w:r>
    </w:p>
    <w:p>
      <w:pPr>
        <w:pStyle w:val="Normal"/>
        <w:shd w:fill="FFFFFF" w:val="clear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6515</wp:posOffset>
            </wp:positionH>
            <wp:positionV relativeFrom="paragraph">
              <wp:posOffset>54610</wp:posOffset>
            </wp:positionV>
            <wp:extent cx="2072640" cy="16808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В рамках работы муниципальной инновационной (апробационной) площадки была </w:t>
      </w:r>
      <w:r>
        <w:rPr>
          <w:rFonts w:cs="Times New Roman" w:ascii="Times New Roman" w:hAnsi="Times New Roman"/>
          <w:sz w:val="24"/>
          <w:szCs w:val="28"/>
        </w:rPr>
        <w:t>создана и активно работает творческая группа по реализации программы действий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</w:rPr>
        <w:t xml:space="preserve"> проведены открытые занятия «Введение в робототехнику», «Конструирование и программирование моделей роботов»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</w:rPr>
        <w:t>- разработан  комплекс программно-методического обеспечения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</w:rPr>
        <w:t>- издан информационно-методический вестник «Организация образовательной деятельности по робототехнике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ы два открытых заседания МАП,  осуществляется взаимодействие с педагогами дополнительного образования и учителями, реализующими программы по робототехнике МБОУ СОШ №3, МБОУ ОСОШ № 5, МБОУ НОШ № 7, МБОУ СОШ № 3 п. Эльбан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ыт работы по внедрению робототехники показывает, что современные информационные технологии, и в частности образовательная робототехника, имеют большие перспективы развития. Обучающиеся осознают, что полученные знания пригодятся им в дальнейшей жизн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Робототехника – это огромный шаг к технологиям будущего, к развитию и совершенствованию технологий. Мы не знаем, через сколько лет в учебные программы будут включены программы обучения инженеров-инноваторов, инженеров по робототехнике, по искусственному интеллекту. Поэтому и работаем, чтобы наши дети уже сейчас обучались современным технолог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 w:before="280" w:after="280"/>
      <w:jc w:val="left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28:00Z</dcterms:created>
  <dc:creator>Temp</dc:creator>
  <dc:description/>
  <dc:language>en-US</dc:language>
  <cp:lastModifiedBy>Temp</cp:lastModifiedBy>
  <dcterms:modified xsi:type="dcterms:W3CDTF">2018-05-15T03:28:00Z</dcterms:modified>
  <cp:revision>2</cp:revision>
  <dc:subject/>
  <dc:title/>
</cp:coreProperties>
</file>