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полнительного образования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центр   творчества «Темп» г. Амурс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мурского муниципального района Хабаров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 - МЕТОДИЧЕСКИЙ ВЕСТНИ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выпуска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sz w:val="32"/>
          <w:szCs w:val="36"/>
          <w:lang w:val="en-US" w:eastAsia="en-US"/>
        </w:rPr>
        <w:t xml:space="preserve">«Мастер-класс </w:t>
      </w:r>
      <w:r>
        <w:rPr>
          <w:b/>
          <w:i/>
          <w:color w:val="000000"/>
          <w:sz w:val="28"/>
          <w:szCs w:val="27"/>
        </w:rPr>
        <w:t xml:space="preserve">как эффективная форм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2"/>
          <w:szCs w:val="36"/>
          <w:lang w:val="en-US" w:eastAsia="en-US"/>
        </w:rPr>
      </w:pPr>
      <w:r>
        <w:rPr>
          <w:b/>
          <w:i/>
          <w:color w:val="000000"/>
          <w:sz w:val="28"/>
          <w:szCs w:val="27"/>
        </w:rPr>
        <w:t xml:space="preserve">диссеминации педагогического опыта </w:t>
      </w:r>
      <w:r>
        <w:rPr>
          <w:b/>
          <w:i/>
          <w:sz w:val="32"/>
          <w:szCs w:val="36"/>
          <w:lang w:val="en-US" w:eastAsia="en-US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6"/>
          <w:lang w:val="en-US" w:eastAsia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309372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В помощь педагогам дополнительного образования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. Амур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методический вестник № 42</w:t>
      </w:r>
    </w:p>
    <w:p>
      <w:pPr>
        <w:pStyle w:val="Style15"/>
        <w:shd w:fill="FFFFFF" w:val="clear"/>
        <w:spacing w:before="0" w:after="0"/>
        <w:jc w:val="both"/>
        <w:rPr>
          <w:b/>
          <w:b/>
          <w:szCs w:val="36"/>
        </w:rPr>
      </w:pPr>
      <w:r>
        <w:rPr>
          <w:b/>
        </w:rPr>
        <w:t xml:space="preserve">Тема выпуска:  </w:t>
      </w:r>
      <w:r>
        <w:rPr>
          <w:b/>
          <w:szCs w:val="36"/>
          <w:lang w:val="en-US" w:eastAsia="en-US"/>
        </w:rPr>
        <w:t>«</w:t>
      </w:r>
      <w:r>
        <w:rPr>
          <w:b/>
          <w:color w:val="000000"/>
        </w:rPr>
        <w:t>Мастер-класс как эффективная форма диссеминации педагогического опыта</w:t>
      </w:r>
      <w:r>
        <w:rPr>
          <w:b/>
          <w:szCs w:val="36"/>
          <w:lang w:val="en-US" w:eastAsia="en-US"/>
        </w:rPr>
        <w:t>»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/>
        <w:t>Составитель: Большакова Л.Н., методист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г. Амурск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МБУ «Темп</w:t>
      </w:r>
    </w:p>
    <w:p>
      <w:pPr>
        <w:pStyle w:val="Style15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2021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истории возникновения мастер-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 в педагоги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тер-класс как одна из эффективных форм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семинации педагогического опы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Смысл мастер-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озможная модель проведения мастер-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Рекомендации по подготовке мастер-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Рекомендации по проведению мастер-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литерату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1. Мастер-класс «Три секрета эстрадного вокала» </w:t>
            </w:r>
            <w:r>
              <w:rPr>
                <w:i/>
                <w:color w:val="000000"/>
              </w:rPr>
              <w:t>Игловикова Л.А., педагог дополните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ложение 2. </w:t>
            </w:r>
            <w:r>
              <w:rPr>
                <w:b/>
              </w:rPr>
              <w:t xml:space="preserve">Мастер-класс «Если хочешь стать переводчиком» </w:t>
            </w:r>
            <w:r>
              <w:rPr>
                <w:i/>
              </w:rPr>
              <w:t>Мещерова Г.К.,</w:t>
            </w:r>
            <w:r>
              <w:rPr>
                <w:b/>
              </w:rPr>
              <w:t xml:space="preserve"> </w:t>
            </w:r>
            <w:r>
              <w:rPr>
                <w:i/>
                <w:color w:val="000000"/>
              </w:rPr>
              <w:t>педагог дополните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3. </w:t>
            </w:r>
            <w:r>
              <w:rPr>
                <w:b/>
              </w:rPr>
              <w:t>Мастер-класс «Использование электронных таблиц при проведении физкультурно-спортивных мероприятий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Изабеков З.А., педагог дополните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4. </w:t>
            </w:r>
            <w:r>
              <w:rPr>
                <w:b/>
              </w:rPr>
              <w:t xml:space="preserve">Мастер-класс </w:t>
            </w:r>
            <w:r>
              <w:rPr>
                <w:b/>
                <w:szCs w:val="28"/>
              </w:rPr>
              <w:t xml:space="preserve">«Монтаж фотодайджеста»  Карева С.А., </w:t>
            </w:r>
            <w:r>
              <w:rPr>
                <w:i/>
                <w:color w:val="000000"/>
              </w:rPr>
              <w:t>педагог дополните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 истории возникновения мастер-класс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тдалённым предшественником мастер-класса можно считать методику преподавания софистов в Древней Греции. Демонстрация своего мастерства софистом ученикам в присутствии публики сочеталась с детальной проработкой выступлений самих учеников преподавател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тдельные элементы метода можно встретить в практике художников </w:t>
      </w:r>
      <w:hyperlink r:id="rId3">
        <w:r>
          <w:rPr>
            <w:rStyle w:val="InternetLink"/>
            <w:color w:val="000000"/>
            <w:u w:val="none"/>
          </w:rPr>
          <w:t>эпохи Возрождения</w:t>
        </w:r>
      </w:hyperlink>
      <w:r>
        <w:rPr/>
        <w:t xml:space="preserve"> и концертирующих музыкантов эпохи барокко. 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Родоначальником мастер-класса в его современной форме обычно признаётся Ференц Лист, проведший мастер-класс в Веймаре в 1869 году. В его занятиях с музыкантами уже присутствовали основные атрибуты данного метода: демонстрация местными музыкантами своих навыков, отработка под руководством мастера деталей исполнения, оригинальных звуковых эффектов, фразировки и ритма, присутствие аудитории. Обычно мастер-класс был рассчитан на 10—20 участников. Хотя Лист не определял произведения к подготовке, большинство заранее интересовались, какие сочинения они могли бы отрепетировать к следующему мастер-классу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Ученики Листа признавались, что на его мастер-классах производило огромное впечатление не только его мастерство как пианиста, но и яркая личность. Они записывали его шутливые комментарии, многие из которых впоследствии становились весьма известными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8F9FA" w:val="clear"/>
        </w:rPr>
        <w:t>«Когда я играю, то я всегда играю для тех людей, которые занимают места на галёрке, чтобы они, заплатив только пять грошей за место, могли получить удовольствие от моей игры» (Ференц Лист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астер-класс в педагогике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Мастер-класс в педагогике близок к открытому уроку, он подразумевает активное участие в той или иной форме присутствующей на нем взрослой аудитор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ыделяют три основных типа педагогических мастер-классов:</w:t>
      </w:r>
    </w:p>
    <w:p>
      <w:pPr>
        <w:pStyle w:val="Normal"/>
        <w:shd w:fill="FFFFFF" w:val="clear"/>
        <w:ind w:firstLine="709"/>
        <w:jc w:val="both"/>
        <w:rPr>
          <w:color w:val="202122"/>
        </w:rPr>
      </w:pPr>
      <w:r>
        <w:rPr>
          <w:b/>
          <w:i/>
          <w:iCs/>
          <w:color w:val="202122"/>
        </w:rPr>
        <w:t>Презентация</w:t>
      </w:r>
      <w:r>
        <w:rPr>
          <w:b/>
          <w:color w:val="202122"/>
        </w:rPr>
        <w:t> </w:t>
      </w:r>
      <w:r>
        <w:rPr>
          <w:b/>
          <w:i/>
          <w:iCs/>
          <w:color w:val="202122"/>
        </w:rPr>
        <w:t>педагогического опыта</w:t>
      </w:r>
      <w:r>
        <w:rPr>
          <w:color w:val="202122"/>
        </w:rPr>
        <w:t>: кратко характеризуются основные идеи презентуемой воспитательной или образовательной технологии, демонстрируется наглядный пример работы (в виде урока или внеклассного мероприятия); с аудиторией обсуждаются проблемы и перспективы в работе педагога (фактически такой мастер-класс является открытым уроком без ограничения по времени, проводимым в свобод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Имитационная игра</w:t>
      </w:r>
      <w:r>
        <w:rPr>
          <w:b/>
        </w:rPr>
        <w:t>:</w:t>
      </w:r>
      <w:r>
        <w:rPr/>
        <w:t xml:space="preserve"> педагог проводит учебное занятие со слушателями, которые занимают место учащихся, играя одновременно две роли: учащихся и экспертов, присутствующих на открытом заня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Моделирование</w:t>
      </w:r>
      <w:r>
        <w:rPr>
          <w:b/>
        </w:rPr>
        <w:t>:</w:t>
      </w:r>
      <w:r>
        <w:rPr/>
        <w:t xml:space="preserve"> участники-педагоги выполняют самостоятельную работу по конструированию собственной модели учебного занятия в режиме технологии занятия, предложенной специалистом. Специалист, проводящий мастер-класс, выполняет роль консультанта. Он только организует самостоятельную деятельность аудитории, а затем участвует в обсуждении авторских моделей, созданных в ходе занятия (этот вариант наиболее близок к классическому мастер-классу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еляются также предметный и межпредметный мастер-клас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няется мастер-класс обычно в  повышении квалификации педагогов. К его достоинствам относя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сокую мотивацию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ую отработку умений по планированию, организации и контролю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зможность индивидуального подхода по отношению к каждому участнику мастер-класс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стер-класс как одна из эффективных форм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ссеминации педагогического опы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В педагогической литературе существует несколько десятков определений понятия «мастер-класс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Проведение мастер-класса не имеет строгих единых норм. Данная форма занятия не регламентируется и по времени: мастер-класс может продолжаться от часа до целого рабочего дня. Количество непосредственных участников может охватывать от двух до тридцати человек. Обычно проведение мастер-класса основывается на интуиции специалиста и на практических потребностях участника мастер-класса. В ходе мастер-класса участник осуществляет некую творческую деятельность, а мастер объясняет, как именно необходимо её осуществлять, комментирует свою точку зрения и сам демонстрирует отдельные элементы деятельности, объясняет наиболее типичные ошибки. После этого участник повторно осуществляет деятельность с учётом объяснений мастера. Достоинства данного метода обучения: непрерывный контакт специалиста и участникам мастер-класса, практический характер и индивидуальный подх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-класс – это открытая педагогическая система, позволяющая демонстрировать новые возможности педагогики развития и свободы, показывающая способы преодоления консерватизма и рут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-класс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 активной роли всех участников занят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-класс – это особый жанр обобщения и распространения педагогического опыта,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То есть мастер-класс предполагает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-класс – это главное средство передачи концептуальной новой идеи своей (авторской) педагогической системы. Педагог, как профессионал, на протяжении ряда лет вырабатывает индивидуальную (авторскую) методическую систему</w:t>
      </w:r>
      <w:r>
        <w:rPr>
          <w:i/>
          <w:iCs/>
          <w:color w:val="000000"/>
          <w:szCs w:val="27"/>
        </w:rPr>
        <w:t>, </w:t>
      </w:r>
      <w:r>
        <w:rPr>
          <w:color w:val="000000"/>
          <w:szCs w:val="27"/>
        </w:rPr>
        <w:t>включающую целеполагание, проектирование, использование последовательности ряда известных дидактических и воспитательных методик, уроков, ме</w:t>
        <w:softHyphen/>
        <w:t>роприятий, собственные «ноу-хау», учитывает реальные условия работы с различными категориями учащихся и т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-класс – это особая форма учебного занятия, которая основана на «практических» действиях показа и демонстрации творческого решения определенной познавательной и проблемной педагогической задачи.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-класс – это форма занятия, в которой сконцентрированы такие характеристики: вызов традиционной педагогике, личность учителя с новым мышлением, не сообщение знаний, а способ самостоятельного их построения с помощью всех участников занятия, плюрализм мнений 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Особенности мастер-класса предполагают такие характеристики, присущие этой форме распространения опыта, как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новый подход к философии обучения, ломающий устоявшиеся стереотип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метод самостоятельной работы в малых группах, позволяющий провести обмен мнения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создание условий для включения всех в активную деятель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постановка проблемной задачи и решение ее через проигрывание различных ситуац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приемы, раскрывающие творческий потенциа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формы, методы, технологии работы должны предлагаться, а не навязываться участник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представление возможности каждому участнику отнестись к предлагаемому методическому материал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- процесс познания гораздо важнее, ценнее, чем само зна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- форма взаимодействия – сотрудничество, сотворчество, совместный поис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При проведении мастер-класса необходимо изначальна четко продумать цели и задачи, желаемый результат. В работе мастер-класса участвует 7-15 челов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При подготовке и проведении мастер-класса важно правильно определить собственную позицию модератора – преподавателя, организующего мастер-класс. Позиция модератора</w:t>
      </w:r>
      <w:r>
        <w:rPr>
          <w:i/>
          <w:iCs/>
          <w:color w:val="000000"/>
          <w:szCs w:val="27"/>
        </w:rPr>
        <w:t> – </w:t>
      </w:r>
      <w:r>
        <w:rPr>
          <w:color w:val="000000"/>
          <w:szCs w:val="27"/>
        </w:rPr>
        <w:t>это позиция консультанта и советника, помогающего организовать учебную работу, осмыслить наличие продвижения в освоении способов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Проводя мастер-класс, модератор никогда не стремится просто передать знания, а задействует всех участников в процесс. Все задания модератора и его действия направлены на то, чтобы подключить воображение участников, создать такую атмосферу, чтобы они проявили себя как творцы. Модератор должен создавать атмосферу открытости, доброжелательности, сотворчества в общ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</w:r>
    </w:p>
    <w:p>
      <w:pPr>
        <w:pStyle w:val="Normal"/>
        <w:ind w:firstLine="709"/>
        <w:jc w:val="center"/>
        <w:rPr>
          <w:rStyle w:val="C5"/>
          <w:b/>
          <w:b/>
          <w:bCs/>
          <w:color w:val="000000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C5"/>
          <w:b/>
          <w:bCs/>
          <w:color w:val="000000"/>
        </w:rPr>
        <w:t>Смысл мастер-класса</w:t>
      </w:r>
    </w:p>
    <w:p>
      <w:pPr>
        <w:pStyle w:val="Normal"/>
        <w:ind w:firstLine="709"/>
        <w:jc w:val="center"/>
        <w:rPr>
          <w:rStyle w:val="C5"/>
          <w:b/>
          <w:b/>
          <w:bCs/>
          <w:color w:val="000000"/>
          <w:sz w:val="22"/>
          <w:szCs w:val="26"/>
        </w:rPr>
      </w:pPr>
      <w:r>
        <w:rPr/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Мастер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инцип мастер-класса: «Я знаю, как это делать. Я научу вас»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Мастер-класс – это двусторонний процесс, и отношения «преподаватель – слушатель» являются абсолютно необходимыми. Непрерывный контакт, практически индивидуальный подход к каждому слушателю – вот то, что отличает мастер-классы от всех остальных форм и методов обучения.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Форма работы мастер-класса в сильнейшей степени зависит от наработанного учителем стиля своей профессиональной деятельност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17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Возможная модель проведения мастер-класса</w:t>
      </w:r>
    </w:p>
    <w:p>
      <w:pPr>
        <w:pStyle w:val="C17"/>
        <w:shd w:fill="FFFFFF" w:val="clear"/>
        <w:spacing w:before="0" w:after="0"/>
        <w:rPr>
          <w:rStyle w:val="C5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6765" w:type="dxa"/>
        <w:jc w:val="left"/>
        <w:tblInd w:w="-10" w:type="dxa"/>
        <w:tblLayout w:type="fixed"/>
        <w:tblCellMar>
          <w:top w:w="16" w:type="dxa"/>
          <w:left w:w="48" w:type="dxa"/>
          <w:bottom w:w="16" w:type="dxa"/>
          <w:right w:w="48" w:type="dxa"/>
        </w:tblCellMar>
      </w:tblPr>
      <w:tblGrid>
        <w:gridCol w:w="2694"/>
        <w:gridCol w:w="2265"/>
        <w:gridCol w:w="1806"/>
      </w:tblGrid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EEE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 xml:space="preserve">Этапы работы 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</w:rPr>
              <w:t>мастер-класса</w:t>
            </w:r>
          </w:p>
        </w:tc>
        <w:tc>
          <w:tcPr>
            <w:tcW w:w="22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EEE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</w:rPr>
              <w:t>Содержание этапа</w:t>
            </w:r>
          </w:p>
        </w:tc>
        <w:tc>
          <w:tcPr>
            <w:tcW w:w="180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EEEFF" w:val="clear"/>
            <w:vAlign w:val="cente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</w:rPr>
              <w:t>Деятельность участников</w:t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bCs/>
                <w:color w:val="000000"/>
              </w:rPr>
              <w:t>Подготовительно-организационный.</w:t>
            </w:r>
          </w:p>
          <w:p>
            <w:pPr>
              <w:pStyle w:val="C29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22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иветствие, вступительное слово мастера, необычное начало занятия</w:t>
            </w:r>
          </w:p>
        </w:tc>
        <w:tc>
          <w:tcPr>
            <w:tcW w:w="180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страиваются в диалог, проявляют активную позицию, тем самым помогая мастеру в организации занятия.</w:t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lineRule="atLeast" w:line="0"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Основная часть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Содержание мастер-класса, его основная часть: план действий, включающий поэтапно реализацию темы.</w:t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</w:t>
            </w:r>
          </w:p>
        </w:tc>
        <w:tc>
          <w:tcPr>
            <w:tcW w:w="180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Выполняют задания в соответствии с обозначенной задачей, индивидуальное создание задуманного.</w:t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before="0" w:after="0"/>
              <w:rPr>
                <w:rStyle w:val="C2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Афиширование- представление выполненных работ</w:t>
            </w:r>
            <w:r>
              <w:rPr>
                <w:color w:val="000000"/>
              </w:rPr>
              <w:br/>
            </w:r>
          </w:p>
          <w:p>
            <w:pPr>
              <w:pStyle w:val="C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ключительное слово.</w:t>
            </w:r>
          </w:p>
          <w:p>
            <w:pPr>
              <w:pStyle w:val="C29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2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Анализ ситуации по критериям: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овладение общеинтеллектуальными способами деятельности;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развитие способности к рефлексии;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развитие коммуникативной культуры.</w:t>
            </w:r>
          </w:p>
        </w:tc>
        <w:tc>
          <w:tcPr>
            <w:tcW w:w="226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Организует обмен мнениями присутствующих, дает оценку происходящему.</w:t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C17"/>
              <w:snapToGrid w:val="false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Рефлексия – активизация самооценки и самоанализа по поводу деятельности на мастер-классе</w:t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7"/>
              <w:spacing w:lineRule="atLeast" w:line="0"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b/>
        </w:rPr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9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Рекомендации по подготовке мастер-класса</w:t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Выберите  ведущую педагогическую идею, которую вы хотите продемонстрировать на мастер-классе и свяжите ее с темо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Определите цели и задачи в связи с темой, которые вы хотите достигнуть на мастер-класс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Придумайте проблему, вопрос, парадокс, вводящие в вашу тему занятия и представляющие интерес для участников мастер-класс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Подберите технические средства (минимально) и различные формы работы к данным целям и задача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Придумайте неожиданные предметы или открытия в обычном удивительного, которые раскрывают ведущую педагогическую идею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Включите фантазию, придумайте интересный замысел мастер-класс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Составьте подробный план занят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Тщательно проверьте технику и работу микрофонов перед началом мастер-класс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Расставьте стулья, столы и доску так, как вам нуж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огда все готово – дайте команду организаторам, что можно начинать.</w:t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29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Рекомендации по проведению мастер-класса</w:t>
      </w:r>
    </w:p>
    <w:p>
      <w:pPr>
        <w:pStyle w:val="C29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Старайтесь говорить не громко и не тихо, но внятно и с разными интонациями (не монотонно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Сами говорите только в микрофон, чтобы слышали все в зале. Контролируйте силу своего голоса и голоса участников по звуку в колонка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Нельзя весь мастер-класс читать лекци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Не превращайте мастер-класс только в игру. Одна форма работы на мастер-классе неприемлем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Проявляйте специфику предмета (иногда к концу мастер-класса участникам не понятен предмет преподавания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Это мастер-класс не для профессионалов данного направления. Задача - прояснить сложное, затронуть общечеловеческие проблемы, которые волнуют все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Используйте новые информационные технологии, только если они органично входят в идею вашего мастер-класс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Здоровьесбережение должно стать не надуманным, а органичным элементом мастер-класс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е бойтесь задавать трудные вопрос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роведите в конце краткий анализ занятия с участниками мастер-класса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202122"/>
          <w:szCs w:val="28"/>
        </w:rPr>
      </w:pPr>
      <w:r>
        <w:rPr>
          <w:color w:val="202122"/>
          <w:szCs w:val="28"/>
        </w:rPr>
        <w:t xml:space="preserve">Андреева Ю. Мастер-класс как форма практико-ориентированного обучения специалистов в области рекламы. В сб. Alma Mater: Вестник высшей школы. 2005. № 11. 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202122"/>
          <w:szCs w:val="28"/>
        </w:rPr>
      </w:pPr>
      <w:r>
        <w:rPr>
          <w:color w:val="202122"/>
          <w:szCs w:val="28"/>
        </w:rPr>
        <w:t>Скробот И. Мастер-класс как форма профессионального обазования. Библиотека. 2008. № 1. 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202122"/>
          <w:szCs w:val="28"/>
        </w:rPr>
      </w:pPr>
      <w:r>
        <w:rPr>
          <w:color w:val="202122"/>
          <w:szCs w:val="28"/>
        </w:rPr>
        <w:t>Формы профессионального обучения педагогов: мастер-классы, технологические приемы. Сост. Т. В. Хуртова. Волгоград: Учитель. 2008.</w:t>
      </w:r>
    </w:p>
    <w:p>
      <w:pPr>
        <w:pStyle w:val="Normal"/>
        <w:jc w:val="both"/>
        <w:rPr>
          <w:b/>
          <w:b/>
          <w:color w:val="202122"/>
          <w:szCs w:val="28"/>
        </w:rPr>
      </w:pPr>
      <w:r>
        <w:rPr>
          <w:b/>
          <w:color w:val="2021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</w:rPr>
          <w:t>https://nsportal.ru/nachalnaya-shkola/obshchepedagogicheskie-tekhnologii/2017/01/08/metodicheskie-rekomendatsii-po</w:t>
        </w:r>
      </w:hyperlink>
      <w:r>
        <w:rPr/>
        <w:t xml:space="preserve"> - Методические рекомендации по организации и проведению мастер-класса</w:t>
      </w:r>
    </w:p>
    <w:p>
      <w:pPr>
        <w:pStyle w:val="Normal"/>
        <w:numPr>
          <w:ilvl w:val="0"/>
          <w:numId w:val="14"/>
        </w:numPr>
        <w:jc w:val="both"/>
        <w:rPr/>
      </w:pPr>
      <w:hyperlink r:id="rId5">
        <w:r>
          <w:rPr>
            <w:rStyle w:val="InternetLink"/>
          </w:rPr>
          <w:t xml:space="preserve">https://ru.wikipedia.org/wiki/ </w:t>
        </w:r>
      </w:hyperlink>
      <w:r>
        <w:rPr/>
        <w:t xml:space="preserve">  – Мастер-класс (Википед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ллюстраций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hyperlink r:id="rId6">
        <w:r>
          <w:rPr>
            <w:rStyle w:val="InternetLink"/>
          </w:rPr>
          <w:t>http://mbuk-ks.ru/news/master-klass-po-izgotovleniyu-obemnyh-cvetov-iz-bumagi-hrizantema</w:t>
        </w:r>
      </w:hyperlink>
      <w:r>
        <w:rPr/>
        <w:t xml:space="preserve"> - Мастер-класс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стер – класс «Три секрета эстрадного вока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Автор: Игловикова Л.А., </w:t>
      </w:r>
    </w:p>
    <w:p>
      <w:pPr>
        <w:pStyle w:val="Normal"/>
        <w:ind w:firstLine="708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ind w:firstLine="708"/>
        <w:jc w:val="right"/>
        <w:rPr/>
      </w:pPr>
      <w:r>
        <w:rPr/>
        <w:t>высшая квалификационная категория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ный ход мастер-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Три секрета эстрадного вокала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 с секретами эстрадного вокал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знакомить   с формами работы, которые можно использовать в своей профессиональной деятельности;</w:t>
      </w:r>
    </w:p>
    <w:p>
      <w:pPr>
        <w:pStyle w:val="Normal"/>
        <w:jc w:val="both"/>
        <w:rPr/>
      </w:pPr>
      <w:r>
        <w:rPr/>
        <w:t>- развивать и активизировать   вокальные мышцы с помощью упражнений;</w:t>
      </w:r>
    </w:p>
    <w:p>
      <w:pPr>
        <w:pStyle w:val="Normal"/>
        <w:jc w:val="both"/>
        <w:rPr/>
      </w:pPr>
      <w:r>
        <w:rPr/>
        <w:t>- повышать уровень самооценки, стремление к самоусовершенствованию и творческой самореализации.</w:t>
      </w:r>
    </w:p>
    <w:p>
      <w:pPr>
        <w:pStyle w:val="Normal"/>
        <w:jc w:val="both"/>
        <w:rPr/>
      </w:pPr>
      <w:r>
        <w:rPr>
          <w:b/>
        </w:rPr>
        <w:t>Тип занятия</w:t>
      </w:r>
      <w:r>
        <w:rPr/>
        <w:t>: комбинированное.</w:t>
      </w:r>
    </w:p>
    <w:p>
      <w:pPr>
        <w:pStyle w:val="Normal"/>
        <w:jc w:val="both"/>
        <w:rPr/>
      </w:pPr>
      <w:r>
        <w:rPr>
          <w:b/>
        </w:rPr>
        <w:t>Форма организации:</w:t>
      </w:r>
      <w:r>
        <w:rPr/>
        <w:t xml:space="preserve"> групповая.</w:t>
      </w:r>
    </w:p>
    <w:p>
      <w:pPr>
        <w:pStyle w:val="Normal"/>
        <w:jc w:val="both"/>
        <w:rPr/>
      </w:pPr>
      <w:r>
        <w:rPr>
          <w:b/>
        </w:rPr>
        <w:t>Необходимое оборудование:</w:t>
      </w:r>
      <w:r>
        <w:rPr/>
        <w:t xml:space="preserve"> компьютер, проектор, микрофоны, колонки, микшерный пульт, синтез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гда-то считалось, что человек либо может петь, либо нет. Теперь всё чаще говорят о том, что пение — это такой же творческий навык, как, например, рисование. А ведь так много взрослых людей, кто вовсе не претендует на роль великого певца и не бредит большой сценой, тех, кто просто хочет петь и  желательно красиво. Можно ли научиться петь взрослому человеку? Специалисты говорят, что да.    Учиться петь – это учиться управлять дыханием и певческим эмоциональным настроем.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этому в основе процесса обучения эстрадному пению лежат следующие метафизические принципы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ство художественно и технического развития певц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оянность и последовательность в овладении мастерством пе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дивидуального подхода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tbl>
      <w:tblPr>
        <w:tblW w:w="69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4"/>
        <w:gridCol w:w="2307"/>
        <w:gridCol w:w="2134"/>
      </w:tblGrid>
      <w:tr>
        <w:trPr>
          <w:trHeight w:val="57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аботы 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>мастер-класс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астников 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>мастер-класса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ительно - организационны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Приветствие, вступительное слово мастера. Постановка проблемы, объявление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ствуйте, уважаемые педагоги! Человеческий голос обладает огромными выразительными возможностями. Он самый удивительный музыкальный инструмент. В процессе занятия вокалом  раскрывается тембр голоса и вырабатывается его индивидуальное звучание.  </w:t>
            </w:r>
          </w:p>
          <w:p>
            <w:pPr>
              <w:pStyle w:val="Normal"/>
              <w:jc w:val="both"/>
              <w:rPr/>
            </w:pPr>
            <w:r>
              <w:rPr/>
              <w:t>- Очень многие люди любят петь, но при этом стесняются делать это на публике, мотивируя тем, что у них нет музыкального слуха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траиваются в диалог, проявляют активную позицию, тем самым помогая мастеру в организации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/>
              <w:t>Совместное решение проблемы по определению темы мастер-класса.</w:t>
            </w:r>
          </w:p>
        </w:tc>
      </w:tr>
      <w:tr>
        <w:trPr>
          <w:trHeight w:val="1889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Содержание мастер-класса, его основная часть: план действий, включающий поэтапно реализацию темы. 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Педагоги не могут успешно кого-нибудь учить, если в это время не учатся сами». </w:t>
            </w:r>
            <w:r>
              <w:rPr/>
              <w:t xml:space="preserve">Так сказал ученый, мыслитель, миротворец Али Апшер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постоянно открываем для себя новые возможности голоса обучающихся.  Людей  без музыкального слуха очень мало, всего 5 % населения. И я надеюсь, вы в них не входите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йчас мы переходим к нашим секретам эстрадного вок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Вокальная пози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того чтобы выработать такое умение необходимо научиться вырабатывать произвольный (скрытый зевок) без зву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Делаем упражнение В. Емелянова «Дикая кош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пражнение </w:t>
            </w:r>
          </w:p>
          <w:p>
            <w:pPr>
              <w:pStyle w:val="Normal"/>
              <w:jc w:val="both"/>
              <w:rPr/>
            </w:pPr>
            <w:r>
              <w:rPr/>
              <w:t>«5 гласных»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 Певческое дыхание</w:t>
            </w:r>
          </w:p>
          <w:p>
            <w:pPr>
              <w:pStyle w:val="Normal"/>
              <w:jc w:val="both"/>
              <w:rPr/>
            </w:pPr>
            <w:r>
              <w:rPr/>
              <w:t>Попробуем прочитать  стихотворение «Наша Таня громко плачет» (А. Барто),  на одном дыхании несколько 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 - Освобождение речевого аппарата от зажимов нижней челю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 этом нам помогут упражнения для артикуля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Упражнение «Уточ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Кулиса, или губы на зуб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ысовываем язык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е того как мы разогрели наш голосовой аппарат, я предлагаю вспомнить и исполнить  всем известную песню «Пусть всегда будет солнце». Сначала мы споём все вместе, а затем желающие споют индивидуально в микрофон, а с текстом поможет вам кара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колько советов для работы с микрофоном:</w:t>
            </w:r>
          </w:p>
          <w:p>
            <w:pPr>
              <w:pStyle w:val="Normal"/>
              <w:jc w:val="both"/>
              <w:rPr/>
            </w:pPr>
            <w:r>
              <w:rPr/>
              <w:t>- на репетиции послушайте свой голос, звучащий в микрофоне, спойте, проговорите какую-то фразу, в это время звукооператор сделает настройки для вашего голоса, чтобы не было искажений в звуке, и не появлялся посторонний шум;</w:t>
            </w:r>
          </w:p>
          <w:p>
            <w:pPr>
              <w:pStyle w:val="Normal"/>
              <w:jc w:val="both"/>
              <w:rPr/>
            </w:pPr>
            <w:r>
              <w:rPr/>
              <w:t>- не забывайте держать микрофон горизонтально, чтобы он был «продолжением» звукового потока, а для этого пойте в центр мембраны микрофона.</w:t>
            </w:r>
          </w:p>
          <w:p>
            <w:pPr>
              <w:pStyle w:val="Normal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2 этап. 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Практическая работа в парах:</w:t>
            </w:r>
          </w:p>
          <w:p>
            <w:pPr>
              <w:pStyle w:val="Normal"/>
              <w:rPr/>
            </w:pPr>
            <w:r>
              <w:rPr/>
              <w:t>а) певческая позиция:</w:t>
            </w:r>
          </w:p>
          <w:p>
            <w:pPr>
              <w:pStyle w:val="Normal"/>
              <w:rPr/>
            </w:pPr>
            <w:r>
              <w:rPr/>
              <w:t>б) певческое дыхания;</w:t>
            </w:r>
          </w:p>
          <w:p>
            <w:pPr>
              <w:pStyle w:val="Normal"/>
              <w:rPr/>
            </w:pPr>
            <w:r>
              <w:rPr/>
              <w:t>в) певческое звукообразование;</w:t>
            </w:r>
          </w:p>
          <w:p>
            <w:pPr>
              <w:pStyle w:val="Normal"/>
              <w:rPr/>
            </w:pPr>
            <w:r>
              <w:rPr/>
              <w:t>г) исполнение песн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задания в соответствии с обозначенной задачей, индивидуальное создание задуман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видов музыкального сл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упражн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есни.  </w:t>
            </w:r>
          </w:p>
        </w:tc>
      </w:tr>
      <w:tr>
        <w:trPr>
          <w:trHeight w:val="298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ведение итогов работы мастер-класса.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Анализ деятельности участников: </w:t>
              <w:br/>
              <w:t xml:space="preserve">- овладение  способами деятельности; </w:t>
              <w:br/>
              <w:t xml:space="preserve">- развитие способности к рефлексии; </w:t>
              <w:br/>
              <w:t>- развитие коммуникативной куль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аковы секреты эстрадного п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страдный вокал – это не просто искусство грамотно петь. Это навыки, которые помогают овладеть силой собственного голо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ние процесс увлекательный, прекрасный и полезный - развивает внимание и память, улучшает и оздоравливает дыхательную систему, гармонизует ваше эмоциональное состояние, делает вас более открытым, учит выражать свои эмоции. </w:t>
            </w:r>
          </w:p>
          <w:p>
            <w:pPr>
              <w:pStyle w:val="Normal"/>
              <w:jc w:val="both"/>
              <w:rPr/>
            </w:pPr>
            <w:r>
              <w:rPr/>
              <w:t>- Не бойтесь начать учиться петь, это доступно в любом возрасте!</w:t>
            </w:r>
          </w:p>
          <w:p>
            <w:pPr>
              <w:pStyle w:val="Normal"/>
              <w:jc w:val="both"/>
              <w:rPr/>
            </w:pPr>
            <w:r>
              <w:rPr/>
              <w:t>- В заключение предлагаю всем вместе исполнить песню «Солнечный круг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 и самоанализ участников  по поводу деятельности на мастер-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 м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/>
              <w:t>Исполнение песни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 «Если хочешь стать переводчиком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/>
      </w:pPr>
      <w:r>
        <w:rPr/>
        <w:t>Автор: Мещерова Г.К,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ценарный ход мастер - класса  </w:t>
      </w:r>
    </w:p>
    <w:p>
      <w:pPr>
        <w:pStyle w:val="Normal"/>
        <w:ind w:firstLine="709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</w:t>
      </w:r>
      <w:r>
        <w:rPr/>
        <w:t xml:space="preserve"> мастер - класса: ретрансляция педагогического опыта по профориентационной работы с обучающимися через знакомство с профессией «переводчик»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мастер-класса: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bCs/>
        </w:rPr>
      </w:pPr>
      <w:r>
        <w:rPr/>
        <w:t>распространение педагогического опыта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демонстрация и отработка практических</w:t>
      </w:r>
      <w:r>
        <w:rPr>
          <w:bCs/>
        </w:rPr>
        <w:t xml:space="preserve"> упражнен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Ход мастер-кла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етствие участников мастер-класса. Актуализация темы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Педагог-мастер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брый день, уважаемые коллеги! Я рада вас видеть! Мы все были студентами, и я уверена, что каждый из нас с теплотой вспоминает это время. Сегодня я предлагаю вам окунуться в студенческую по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 из самых важных решений, которое человек принимает в своей жизни, это выбор профессии и карьерного пути, который определит качество дальнейшей жизни. К счастью, в наши дни достаточно много информации о различных профессиональных сферах. Ведется активная работа по профориентации среди дошкольников и школьников. Средне специальные и высшие учебные заведения проводят дни открытых двер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ренинги, тесты, встречи со специалистами помогают детям принять главное решение в их жизни. И сегодня я проведу   для вас мастер класс, на котором вы попробуете выполнить упражнения, развивающие качества и навыки, необходимые для работы устным переводчи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тветьте, пожалуйста, на вопрос: что вы знаете о профессии «переводчик»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кими качествами и умениями он должен обладать? (Участники мастер-класса дают свои отве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же с 5 класса я точно знала, что я стану переводчиком. У меня была «любовь с первого слова» с английским языком, и профессия «переводчик» казалось мне очень романтичной: путешествие по странам, общение с интересными людьми, достойная заработная пл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о мне пришлось снять свои розовые очки, как только я стала студентом переводческого факультета. Быть переводчиком очень ответственно! Как говорят, переводчик обязан находиться в состоянии вечного учебного возбу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Человек данной профессии должен обладать колоссальными знаниями, быть в курсе всех мировых событий, быть коммуникабельным и стрессоустойчивым. Всему этому будущие специалисты обучаются в высшем учебном завед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так, уважаемые коллеги, представьте, что вы </w:t>
      </w:r>
      <w:r>
        <w:rPr>
          <w:b/>
        </w:rPr>
        <w:t>-</w:t>
      </w:r>
      <w:r>
        <w:rPr/>
        <w:t xml:space="preserve"> студенты переводческого факультета, и я рада приветствовать вас на нашей паре устного перевода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сновной демонстрационный этап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>
          <w:i/>
          <w:iCs/>
          <w:u w:val="single"/>
        </w:rPr>
        <w:t>Упражнение на развитие дикции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дагог-мастер:</w:t>
      </w:r>
      <w:r>
        <w:rPr/>
        <w:t xml:space="preserve"> Переводчик должен иметь хорошую дикцию. Скороговорки — это отличное упражнение, которое отрабатывает технику устной речи. (Предлагает участникам мастер-класса проговорить скороговорку </w:t>
      </w:r>
      <w:r>
        <w:rPr>
          <w:b/>
          <w:bCs/>
        </w:rPr>
        <w:t xml:space="preserve">«В Чите течет Читинка», </w:t>
      </w:r>
      <w:r>
        <w:rPr/>
        <w:t>постепенно ускоряя темп реч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пражнения по мнемотехнике для развития памя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>Педагог-мастер:</w:t>
      </w:r>
      <w:r>
        <w:rPr/>
        <w:t xml:space="preserve"> Переводчик</w:t>
      </w:r>
      <w:r>
        <w:rPr>
          <w:iCs/>
        </w:rPr>
        <w:t xml:space="preserve"> должен обладать отличной памятью. Следующие упражнения помогают развивать ее, запоминать большой объём информации и порядок следования единиц информации. (Педагог предлагает участникам мастер-класса прослушать цепочку из слов и повторить их в правильном порядке. Цепочки усложняются.)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Кабан лось корова олен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Калина береза ель топол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Топор молоток пчела рубанок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54 9 27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105 3 68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304 71 93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Китай, Иран, Франция, ЛОНДОН, Швец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>Сомали, Дания, ПАРИЖ, Австралия, Чех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iCs/>
        </w:rPr>
      </w:pPr>
      <w:r>
        <w:rPr>
          <w:iCs/>
        </w:rPr>
        <w:t xml:space="preserve">Нас выбросило на необитаемый остров. На берегу мы обнаружили: 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  <w:t xml:space="preserve">1. 240 кг муки, 117 буханок хлеба, 3 ц пряников 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  <w:t xml:space="preserve">2. 138 кг масла, 54 кг маргарина, 21 кг жира 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  <w:t xml:space="preserve">3. 147 кг сыра, 19 кг колбасы, 81 кг паштета 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  <w:t xml:space="preserve">4. 2 т яблок, 155 кг бананов, 64 кг апельсинов 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  <w:t xml:space="preserve">5. 4 т риса, 716 кг макарон, 230 мешков картошки 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  <w:t>6. 517 бутылок лимонада, 82 бутылки сока, 905 бутылок квас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кулы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хо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еан усну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ли-были семь аку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ая-Катя,</w:t>
      </w:r>
    </w:p>
    <w:p>
      <w:pPr>
        <w:pStyle w:val="Normal"/>
        <w:jc w:val="both"/>
        <w:rPr/>
      </w:pPr>
      <w:r>
        <w:rPr>
          <w:iCs/>
        </w:rPr>
        <w:t xml:space="preserve">                  </w:t>
      </w:r>
      <w:r>
        <w:rPr>
          <w:iCs/>
        </w:rPr>
        <w:t>Вторая - Ксюша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тья — Наст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твертая - Люба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ятая - Света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стая - ИРИНА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дьмая - МАРИНА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улы были девочки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рямо вдоль спины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ли по семь дырочек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ждой стороны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они были самые-самые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тя - самая длинна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сюша — самая сильна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я - самая добра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а - самая умна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та - самая ПРИЯТНА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рина - самая незаметная,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ина - самая АККУРАТНАЯ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Педагог-мастер:</w:t>
      </w:r>
    </w:p>
    <w:p>
      <w:pPr>
        <w:pStyle w:val="Normal"/>
        <w:jc w:val="both"/>
        <w:rPr>
          <w:iCs/>
        </w:rPr>
      </w:pPr>
      <w:r>
        <w:rPr>
          <w:iCs/>
        </w:rPr>
        <w:t>1. Перечислите все женские имена в том порядка, в каком они встречались.</w:t>
      </w:r>
    </w:p>
    <w:p>
      <w:pPr>
        <w:pStyle w:val="Normal"/>
        <w:jc w:val="both"/>
        <w:rPr>
          <w:iCs/>
        </w:rPr>
      </w:pPr>
      <w:r>
        <w:rPr>
          <w:iCs/>
        </w:rPr>
        <w:t>2. Перечислите все, что известно о каждой акуле (не нарушая порядок следования имен).</w:t>
      </w:r>
    </w:p>
    <w:p>
      <w:pPr>
        <w:pStyle w:val="Normal"/>
        <w:spacing w:before="0" w:after="0"/>
        <w:ind w:left="1069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/>
          <w:u w:val="single"/>
        </w:rPr>
        <w:t>Упражнение на развитие внимания</w:t>
      </w:r>
    </w:p>
    <w:p>
      <w:pPr>
        <w:pStyle w:val="Normal"/>
        <w:ind w:firstLine="709"/>
        <w:jc w:val="both"/>
        <w:rPr/>
      </w:pPr>
      <w:bookmarkStart w:id="1" w:name="_Hlk63424202"/>
      <w:bookmarkStart w:id="2" w:name="_Hlk63426178"/>
      <w:r>
        <w:rPr>
          <w:u w:val="single"/>
        </w:rPr>
        <w:t>Педагог-мастер:</w:t>
      </w:r>
      <w:bookmarkEnd w:id="2"/>
      <w:r>
        <w:rPr/>
        <w:t xml:space="preserve"> </w:t>
      </w:r>
      <w:bookmarkEnd w:id="1"/>
      <w:r>
        <w:rPr>
          <w:iCs/>
        </w:rPr>
        <w:t>Важный навык, который переводчик должен развивать, это навык переключения внимания и осуществления сразу нескольких действий. Упражнение «Чтение со счетом» отлично справляется с этой задачей. (Педагог предлагает участникам мастер-класса считать вслух, просматривая текст, а затем изложить его содержание).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/>
        <w:t xml:space="preserve">Обычно последовательный перевод на сцене перед аудиторией считается с психологической точки зрения наиболее трудным, так как переводчику необходимо запоминать иногда значительные отрывки текста, зачастую без записи, </w:t>
        <w:softHyphen/>
        <w:t xml:space="preserve"> и находиться на виду. Синхронный же перевод в кабинке с наушниками,</w:t>
        <w:softHyphen/>
        <w:t xml:space="preserve"> хотя и кажется трудной работой, </w:t>
        <w:softHyphen/>
        <w:t xml:space="preserve"> тем не менее, легче психологически, так как переводчик скрыт от глаз и полностью сосредоточен над текущей речью,</w:t>
        <w:softHyphen/>
        <w:t xml:space="preserve"> отставая от оратора на несколько слов.</w:t>
        <w:softHyphen/>
        <w:t xml:space="preserve"> Из-за этих существенных отличий,</w:t>
        <w:softHyphen/>
        <w:t xml:space="preserve"> обычно переводчики выбирают для себя тот вид устного перевода,</w:t>
        <w:softHyphen/>
        <w:t xml:space="preserve"> который подходит для них психологически,</w:t>
        <w:softHyphen/>
        <w:t xml:space="preserve"> и специализируются на одном виде. </w:t>
      </w:r>
    </w:p>
    <w:p>
      <w:pPr>
        <w:pStyle w:val="Normal"/>
        <w:ind w:firstLine="709"/>
        <w:jc w:val="both"/>
        <w:rPr/>
      </w:pPr>
      <w:r>
        <w:rPr/>
        <w:t>Умение владеть собой выражается в постоянно спокойном уравновешенном настроении.</w:t>
        <w:softHyphen/>
        <w:t xml:space="preserve"> В устном переводе переводчик постоянно сталкивается с разными людьми, которые могут быть в приподнятом настроении, много шутить, или, </w:t>
        <w:softHyphen/>
        <w:t xml:space="preserve"> наоборот, с людьми, которые настроены враждебно и агрессивно.</w:t>
        <w:softHyphen/>
        <w:t xml:space="preserve"> Так как переводчик играет роль посредника, он всегда остается на нейтральной стороне: вызывает ли речь оратора слезы умиления или хохот, голос переводчика дрогнуть не должен. Более того, переводчик не вправе изменять при переводе смысл исходного высказывания, даже если он с ним в корне не согласен.</w:t>
      </w:r>
    </w:p>
    <w:p>
      <w:pPr>
        <w:pStyle w:val="Normal"/>
        <w:rPr>
          <w:color w:val="0000FF"/>
        </w:rPr>
      </w:pPr>
      <w:hyperlink r:id="rId7">
        <w:r>
          <w:rPr>
            <w:rStyle w:val="InternetLink"/>
            <w:color w:val="0000FF"/>
            <w:u w:val="single"/>
          </w:rPr>
          <w:t>https://zen.yandex.ru/media/id/5ab19b29168a917168c578c9/7-trudnostei-s-kotorymi-stalkivaiutsia-ustnye-perevodchiki-5c53f0930f810000ad8c84ec</w:t>
        </w:r>
      </w:hyperlink>
    </w:p>
    <w:p>
      <w:pPr>
        <w:pStyle w:val="Normal"/>
        <w:ind w:left="720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Упражнение для тренировки темпа речи</w:t>
      </w:r>
    </w:p>
    <w:p>
      <w:pPr>
        <w:pStyle w:val="Normal"/>
        <w:ind w:firstLine="709"/>
        <w:jc w:val="both"/>
        <w:rPr/>
      </w:pPr>
      <w:r>
        <w:rPr/>
        <w:t xml:space="preserve">Следующее упражнение эхо-повтор или теневой повтор тренирует темп речи. Нужно повторять аудио текст, отступая на 1-3 слова. Задача-следовать темпу оратора, не догоняя его и не отставая от него. (Педагог предлагает участникам МК попробовать выполнить эхо-повтор, прослушивая новости  </w:t>
      </w:r>
      <w:hyperlink r:id="rId8">
        <w:r>
          <w:rPr>
            <w:rStyle w:val="InternetLink"/>
            <w:color w:val="0000FF"/>
            <w:u w:val="single"/>
          </w:rPr>
          <w:t>https://www.youtube.com/watch?v=th9M4LKYyuQ</w:t>
        </w:r>
      </w:hyperlink>
      <w:r>
        <w:rPr>
          <w:color w:val="0000FF"/>
        </w:rPr>
        <w:t xml:space="preserve"> ).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ительное сл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Педагог-мастер:</w:t>
      </w:r>
      <w:r>
        <w:rPr/>
        <w:t xml:space="preserve"> Уважаемые коллеги, скажите пожалуйста, вам интересно было работать? Вы для себя узнали что-то новое? (Ответы участников мк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то лишь небольшая часть упражнений, которые выполняют будущие специалисты. На примере такой практике можно показать школьникам, как проходит учебный процесс в вузах. Кроме того, данные упражнения можно использовать на занятиях для тренировки внимания, памяти, речи обучающихся.</w:t>
      </w:r>
    </w:p>
    <w:p>
      <w:pPr>
        <w:pStyle w:val="Normal"/>
        <w:ind w:firstLine="709"/>
        <w:jc w:val="both"/>
        <w:rPr/>
      </w:pPr>
      <w:r>
        <w:rPr/>
        <w:t>Свое выступление я хотела бы завершить небольшим видеороликом</w:t>
      </w:r>
    </w:p>
    <w:p>
      <w:pPr>
        <w:pStyle w:val="Normal"/>
        <w:jc w:val="both"/>
        <w:rPr/>
      </w:pPr>
      <w:hyperlink r:id="rId9">
        <w:r>
          <w:rPr>
            <w:rStyle w:val="InternetLink"/>
            <w:bCs/>
          </w:rPr>
          <w:t>https://www.youtube.com/watch?v=QENYKWgCt-g&amp;t=41s</w:t>
        </w:r>
      </w:hyperlink>
      <w:r>
        <w:rPr>
          <w:b/>
          <w:bCs/>
        </w:rPr>
        <w:t xml:space="preserve"> </w:t>
      </w:r>
      <w:r>
        <w:rPr/>
        <w:t>(смотреть до 3:24).</w:t>
      </w:r>
    </w:p>
    <w:p>
      <w:pPr>
        <w:pStyle w:val="Normal"/>
        <w:ind w:firstLine="709"/>
        <w:jc w:val="both"/>
        <w:rPr/>
      </w:pPr>
      <w:r>
        <w:rPr/>
        <w:t xml:space="preserve">Нужно быть профессионалом в своем деле!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(Организация обмена мнениями, рефлек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стер-класс «Использование электронных таблиц при проведении физкультурно-спортивны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Автор: Изабеков З.А.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ценарный ход мастер-клас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835"/>
        <w:gridCol w:w="2126"/>
      </w:tblGrid>
      <w:tr>
        <w:trPr>
          <w:trHeight w:val="579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>Этапы работы мастер-класс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center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kern w:val="2"/>
              </w:rPr>
            </w:pPr>
            <w:r>
              <w:rPr>
                <w:b/>
              </w:rPr>
              <w:t>Деятельность участников</w:t>
            </w:r>
          </w:p>
        </w:tc>
      </w:tr>
      <w:tr>
        <w:trPr>
          <w:trHeight w:val="1889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. Подготовительно – организацио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Всем – физкульт-привет!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Фрагмент фильма «Время».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- Время неизбежно властвует над нами. Мы его тратим где-то бездумно, где-то вынужденно. Темп современной жизни увеличивается, съедая наше свободное время, которое мы могли посвятить себе, семье, своему хобби или отдыху. Где его взять? Особенно остро эта проблема касается педагогов, учителей.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Грамотный тайм-менеджмент позволяет упорядочить, оптимизировать нашу деятельность. Но на нашу голову сваливаются задачи, решать которые приходится в авральном режиме, оперативно.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- Вспомним</w:t>
            </w:r>
            <w:r>
              <w:rPr/>
              <w:t xml:space="preserve"> проведение ВсОШ по физкультуре, Президентские состязания, Президентские спортивные игры, всевозможные соревнования и т.д., где присутствует сложный подсчет результатов. </w:t>
            </w:r>
            <w:r>
              <w:rPr>
                <w:b/>
              </w:rPr>
              <w:t>Сколько времени тратит учитель физкультуры на это? (Примеры)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 xml:space="preserve">- Используя стандартную программу офи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можно </w:t>
            </w:r>
            <w:r>
              <w:rPr>
                <w:u w:val="single"/>
              </w:rPr>
              <w:t>часы</w:t>
            </w:r>
            <w:r>
              <w:rPr/>
              <w:t xml:space="preserve">, затрачиваемые на подведение итогов, сократить до считанных </w:t>
            </w:r>
            <w:r>
              <w:rPr>
                <w:u w:val="single"/>
              </w:rPr>
              <w:t>минут</w:t>
            </w:r>
            <w:r>
              <w:rPr/>
              <w:t>. Весной у нас будут проходить Президентские состязания.</w:t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Цель: Автоматизация подведения итогов школьного этапа Президентских состязаний в личном первенстве по видам спортивного многоборья.</w:t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Рассмотреть правила и особенности определения победителей и призеров по видам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Рассмотреть возможности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, необходимые для подведения итог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формировать шаблон «автоматизированного протокола» для видов спортивного многоборья Президентских состяза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/>
              <w:t>Вспоминают трудности, сложности расчетов, ограниченность по срокам.</w:t>
            </w:r>
          </w:p>
        </w:tc>
      </w:tr>
      <w:tr>
        <w:trPr>
          <w:trHeight w:val="422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астер-класса, его основная часть: план действий, включающий поэтапно реализацию темы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70-бальная система оценивания результатов по каждому виду, по возрастам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Выбор классной параллели по жеребьевке. Особенность – 2 возраста, а значит оценивание по разным таблицам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Подведение итогов в виде по результатам (бег на 1000 м)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Подведение итогов в виде по результатам, с учетом результатов в беге на 1000 м (все остальные виды спортивного многоборья)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</w:rPr>
              <w:t>Задача 2: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Создание умной таблицы в виде протокола. Автофильтры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Презентация: Функции 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 формат, аргументы («умная» таблица, функции ЕСЛИ, СЧЕТЕСЛИ, РАНГ, ВПР)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Особая организация справочников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Формирование зависимостей, формул для полей протокола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Вставка дополнительных «рабочих» полей в таблицу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Корректировка результата по дополнительным данным.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</w:rPr>
              <w:t>Задача 3:</w:t>
            </w:r>
          </w:p>
          <w:p>
            <w:pPr>
              <w:pStyle w:val="Style16"/>
              <w:spacing w:lineRule="auto" w:line="240" w:before="0" w:after="0"/>
              <w:ind w:left="16" w:firstLine="283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Формирования шаблона протокола средствами умной таблиц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ятся с раздаточным материалом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таблица оцениван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яз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ным данным создают «умную» таблицу протокола. Знакомятся с возможностями такой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ирают формат и назначение функций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накомятся с особенностями формирования справочной информации для протоколов.</w:t>
            </w:r>
          </w:p>
          <w:p>
            <w:pPr>
              <w:pStyle w:val="Normal"/>
              <w:jc w:val="both"/>
              <w:rPr/>
            </w:pPr>
            <w:r>
              <w:rPr/>
              <w:t>Учатся правильно выбирать информацию из справочников и формировать рейтинг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тельное оформление шаблона протокол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Заключительная ча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итуации по критериям: </w:t>
              <w:br/>
              <w:t xml:space="preserve">-овладение общеинтеллектуальными способами деятельности; </w:t>
              <w:br/>
              <w:t xml:space="preserve">- развитие способности к рефлексии; </w:t>
              <w:br/>
              <w:t>- развитие коммуникативной культуры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Сопоставление полученных знаний и умений для использов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7" w:hanging="230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в подведении итогов в командном и общекомандном зачете Президентских состяза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7" w:hanging="230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при проведении Президентских спортивных игр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7" w:hanging="230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ВсОШ по физкультур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7" w:hanging="230"/>
              <w:contextualSpacing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и т.д.</w:t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Очертить границы знания и незнания в области автоматизации подобных мероприятий.</w:t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8"/>
                <w:kern w:val="2"/>
              </w:rPr>
              <w:t xml:space="preserve">(Предложения: создание рабочей группы учителей по автоматизации с помощью </w:t>
            </w:r>
            <w:r>
              <w:rPr>
                <w:i/>
                <w:spacing w:val="8"/>
                <w:kern w:val="2"/>
                <w:lang w:val="en-US"/>
              </w:rPr>
              <w:t>Excel</w:t>
            </w:r>
            <w:r>
              <w:rPr>
                <w:i/>
                <w:spacing w:val="8"/>
                <w:kern w:val="2"/>
              </w:rPr>
              <w:t>; Запланировать  серию занятий с учителями по данной теме в рамках «Школы программирования» с целью повышения ИКТ-компетентн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/>
              <w:t>Анализируют: можно ли использовать автоматизацию для других физкультурно-спортивных мероприятий; сможет ли педагог самостоятельно/с помощью решать подобного рода задачи или есть ощущение нехватки знаний и умений; видит ли направление дальнейшего развития в этом направлении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 xml:space="preserve">Мастер-класс </w:t>
      </w:r>
      <w:r>
        <w:rPr>
          <w:b/>
          <w:szCs w:val="28"/>
        </w:rPr>
        <w:t>«Монтаж фотодайджеста»</w:t>
      </w:r>
    </w:p>
    <w:p>
      <w:pPr>
        <w:pStyle w:val="Normal"/>
        <w:jc w:val="right"/>
        <w:rPr/>
      </w:pPr>
      <w:r>
        <w:rPr/>
        <w:t xml:space="preserve">Автор: Карева С.А.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ный ход мастер-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2"/>
        <w:gridCol w:w="2268"/>
        <w:gridCol w:w="2315"/>
      </w:tblGrid>
      <w:tr>
        <w:trPr>
          <w:trHeight w:val="579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Этапы работы мастер-клас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center"/>
              <w:rPr>
                <w:spacing w:val="8"/>
                <w:kern w:val="2"/>
              </w:rPr>
            </w:pPr>
            <w:r>
              <w:rPr/>
              <w:t>Содержание этап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8"/>
                <w:kern w:val="2"/>
              </w:rPr>
            </w:pPr>
            <w:r>
              <w:rPr/>
              <w:t>Деятельность участников</w:t>
            </w:r>
          </w:p>
        </w:tc>
      </w:tr>
      <w:tr>
        <w:trPr>
          <w:trHeight w:val="570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ительно - организацио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иветствие. Демонстрация примера фотодайдж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2.Работа над определением понятия «Фотодайджест», его отличительных особенностей.</w:t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 xml:space="preserve">3.Совместное </w:t>
            </w:r>
            <w:r>
              <w:rPr/>
              <w:t>формулирование цели мастер-класс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осмотр примера фотодайдж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ение основных характеристик и отличительных особенностей фотодайджест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йнос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онологичнос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ость момен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ный монтаж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реход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ая музыка.</w:t>
            </w:r>
          </w:p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/>
              <w:t>3.Формулирование цели мастер-класса</w:t>
            </w:r>
          </w:p>
        </w:tc>
      </w:tr>
      <w:tr>
        <w:trPr>
          <w:trHeight w:val="3689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астер-клас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spacing w:val="8"/>
                <w:kern w:val="2"/>
              </w:rPr>
              <w:t xml:space="preserve">1.Демонстрация </w:t>
            </w:r>
            <w:r>
              <w:rPr/>
              <w:t>фотографий и музыкальных треков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  <w:t>2.Знакомство с интерфейсом программы «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 Демонстрация импорта  медиафайлов в программу «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</w:t>
            </w:r>
          </w:p>
          <w:p>
            <w:pPr>
              <w:pStyle w:val="Normal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каз принципа монтажа фотографий, расстановки пере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4.Демонстрация способов действий  создания титров</w:t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5.Показ создания аудиодоро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 xml:space="preserve">6.Консультирование по коррекции фотодайджеста. Показ способа сохранения видеофайла </w:t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</w:r>
          </w:p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>
                <w:spacing w:val="8"/>
                <w:kern w:val="2"/>
              </w:rPr>
              <w:t>7.Организация показа фотодайджесто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Выборка фотографий и музыкального трека из предложенных вариантов, соответствующих сформулированным характеристикам фотодайдж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мпорт медиафайлов в программу «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нтаж фотографий, расстановка пере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ти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здание аудиодоро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едварительный просмотр, коррекция. Рендеринг в видеофа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емонстация фотодайджестов, обсуждение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аключительное сло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"/>
              <w:jc w:val="both"/>
              <w:rPr>
                <w:spacing w:val="8"/>
                <w:kern w:val="2"/>
              </w:rPr>
            </w:pPr>
            <w:r>
              <w:rPr/>
              <w:t xml:space="preserve">Организация обмена мнениями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8"/>
                <w:kern w:val="2"/>
              </w:rPr>
            </w:pPr>
            <w:r>
              <w:rPr/>
              <w:t xml:space="preserve">Рефлек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16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288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32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04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firstLine="6120"/>
      </w:pPr>
      <w:rPr>
        <w:rFonts w:ascii="Arial" w:hAnsi="Arial" w:cs="Arial" w:hint="default"/>
        <w:sz w:val="20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bindent1">
    <w:name w:val="bbindent1"/>
    <w:basedOn w:val="Normal"/>
    <w:qFormat/>
    <w:pPr>
      <w:spacing w:lineRule="auto" w:line="312" w:before="0" w:after="100"/>
      <w:ind w:firstLine="612"/>
    </w:pPr>
    <w:rPr>
      <w:color w:val="553F34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9;&#1087;&#1086;&#1093;&#1072;_&#1042;&#1086;&#1079;&#1088;&#1086;&#1078;&#1076;&#1077;&#1085;&#1080;&#1103;" TargetMode="External"/><Relationship Id="rId4" Type="http://schemas.openxmlformats.org/officeDocument/2006/relationships/hyperlink" Target="https://nsportal.ru/nachalnaya-shkola/obshchepedagogicheskie-tekhnologii/2017/01/08/metodicheskie-rekomendatsii-po" TargetMode="External"/><Relationship Id="rId5" Type="http://schemas.openxmlformats.org/officeDocument/2006/relationships/hyperlink" Target="https://ru.wikipedia.org/wiki/ D0%BA&#1083;&#1072;&#1089;&#1089;" TargetMode="External"/><Relationship Id="rId6" Type="http://schemas.openxmlformats.org/officeDocument/2006/relationships/hyperlink" Target="http://mbuk-ks.ru/news/master-klass-po-izgotovleniyu-obemnyh-cvetov-iz-bumagi-hrizantema" TargetMode="External"/><Relationship Id="rId7" Type="http://schemas.openxmlformats.org/officeDocument/2006/relationships/hyperlink" Target="https://zen.yandex.ru/media/id/5ab19b29168a917168c578c9/7-trudnostei-s-kotorymi-stalkivaiutsia-ustnye-perevodchiki-5c53f0930f810000ad8c84ec" TargetMode="External"/><Relationship Id="rId8" Type="http://schemas.openxmlformats.org/officeDocument/2006/relationships/hyperlink" Target="https://www.youtube.com/watch?v=th9M4LKYyuQ" TargetMode="External"/><Relationship Id="rId9" Type="http://schemas.openxmlformats.org/officeDocument/2006/relationships/hyperlink" Target="https://www.youtube.com/watch?v=QENYKWgCt-g&amp;t=41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6:00Z</dcterms:created>
  <dc:creator>OEM</dc:creator>
  <dc:description/>
  <cp:keywords/>
  <dc:language>en-US</dc:language>
  <cp:lastModifiedBy>xxx</cp:lastModifiedBy>
  <cp:lastPrinted>2010-05-20T12:00:00Z</cp:lastPrinted>
  <dcterms:modified xsi:type="dcterms:W3CDTF">2021-03-02T11:09:00Z</dcterms:modified>
  <cp:revision>44</cp:revision>
  <dc:subject/>
  <dc:title>Муниципальное образовательное учреждение</dc:title>
</cp:coreProperties>
</file>