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полнительного образован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центр   творчества «Темп» г. Амур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мурского муниципального района Хабаров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материал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32"/>
          <w:szCs w:val="36"/>
          <w:lang w:val="en-US" w:eastAsia="en-US"/>
        </w:rPr>
      </w:pPr>
      <w:r>
        <w:rPr>
          <w:b/>
          <w:i/>
          <w:sz w:val="32"/>
          <w:szCs w:val="36"/>
          <w:lang w:val="en-US" w:eastAsia="en-US"/>
        </w:rPr>
        <w:t xml:space="preserve">  </w:t>
      </w:r>
      <w:r>
        <w:rPr>
          <w:b/>
          <w:i/>
          <w:sz w:val="32"/>
          <w:szCs w:val="36"/>
          <w:lang w:val="en-US" w:eastAsia="en-US"/>
        </w:rPr>
        <w:t>«Школа телевизионных молодежных новостей «Пилотный выпус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6"/>
          <w:lang w:val="en-US" w:eastAsia="en-US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3629660" cy="2106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" t="30758" r="44840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В помощь педагогам дополнительного образования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 xml:space="preserve">Организаторам деятельности РДШ по информационно-медийному направлению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г. Аму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21</w:t>
      </w:r>
    </w:p>
    <w:p>
      <w:pPr>
        <w:pStyle w:val="Normal"/>
        <w:jc w:val="both"/>
        <w:rPr/>
      </w:pPr>
      <w:r>
        <w:rPr>
          <w:b/>
        </w:rPr>
        <w:t xml:space="preserve">Сборник материалов </w:t>
      </w:r>
      <w:r>
        <w:rPr>
          <w:b/>
          <w:lang w:val="en-US" w:eastAsia="en-US"/>
        </w:rPr>
        <w:t>«Школа телевизионных молодежных новостей «Пилотный выпуск»</w:t>
      </w:r>
    </w:p>
    <w:p>
      <w:pPr>
        <w:pStyle w:val="Style16"/>
        <w:shd w:fill="FFFFFF" w:val="clear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Составители: Большакова Л.Н., методист, Мельников В.А., педагог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Телевидение сегодня является главной составляющей информационно-коммуникативного поля. Велика степень ответственности телевизионного работника за продукт своей деятельности. Поэтому необходим глубокий, серьезный подход к вопросу обучения основам телевизионного мастерства. 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Cs w:val="32"/>
        </w:rPr>
        <w:t>Детская телевизионная журналистика имеет хорошие возможности для развития в системе дополнительного образования. Местные телеканалы заинтересованы в том, чтобы показывать больше передач на местную тематику, в том числе о жизни молодёж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tyle16"/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г. Амурск</w:t>
      </w:r>
    </w:p>
    <w:p>
      <w:pPr>
        <w:pStyle w:val="Style16"/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МБУ «Темп</w:t>
      </w:r>
    </w:p>
    <w:p>
      <w:pPr>
        <w:pStyle w:val="Style16"/>
        <w:shd w:fill="FFFFFF" w:val="clear"/>
        <w:spacing w:before="0" w:after="0"/>
        <w:rPr>
          <w:color w:val="000000"/>
          <w:szCs w:val="27"/>
        </w:rPr>
      </w:pPr>
      <w:r>
        <w:rPr>
          <w:color w:val="000000"/>
          <w:szCs w:val="27"/>
        </w:rPr>
        <w:t>2021 г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7"/>
        </w:rPr>
      </w:pPr>
      <w:r>
        <w:rPr>
          <w:b/>
          <w:bCs/>
          <w:color w:val="000000"/>
          <w:kern w:val="2"/>
          <w:sz w:val="28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 xml:space="preserve">Содержани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Муниципальная  </w:t>
            </w:r>
            <w:r>
              <w:rPr>
                <w:b/>
                <w:i/>
                <w:szCs w:val="28"/>
              </w:rPr>
              <w:t>Школа телевизионных молодёжных новостей «Пилотный выпуск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kern w:val="2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Е о муниципальной Школе телевизионных молодёжных новостей «Пилотный выпуск» среди обучающихся Амур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kern w:val="2"/>
                <w:szCs w:val="28"/>
              </w:rPr>
            </w:pPr>
            <w:r>
              <w:rPr>
                <w:b/>
                <w:bCs/>
                <w:i/>
                <w:color w:val="000000"/>
                <w:kern w:val="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ценарий открытия муниципальной Школы телевизионных молодёжных новостей «Пилотный выпуск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kern w:val="2"/>
                <w:szCs w:val="27"/>
              </w:rPr>
            </w:pPr>
            <w:r>
              <w:rPr>
                <w:b/>
                <w:bCs/>
                <w:i/>
                <w:color w:val="000000"/>
                <w:kern w:val="2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Cs w:val="27"/>
              </w:rPr>
            </w:pPr>
            <w:r>
              <w:rPr>
                <w:b/>
                <w:i/>
                <w:color w:val="000000"/>
                <w:szCs w:val="27"/>
              </w:rPr>
              <w:t>Интерактивная игра «Стоп! Снято!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Cs w:val="27"/>
              </w:rPr>
            </w:pPr>
            <w:r>
              <w:rPr>
                <w:b/>
                <w:i/>
                <w:color w:val="000000"/>
                <w:szCs w:val="27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 xml:space="preserve">Муниципальная  </w:t>
      </w:r>
      <w:r>
        <w:rPr>
          <w:b/>
          <w:sz w:val="28"/>
          <w:szCs w:val="28"/>
        </w:rPr>
        <w:t>Школа телевизионных молодёжных новостей «Пилотный выпус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19 по 20 марта 2021 г. амурские подростки прошли двухдневное обучение в школе телевизионных новостей «Пилотный выпус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тр детского творчества «Темп» стал первой образовательной медиаплощадкой для начинающих журналистов Амурского района. Организатором «Пилотного выпуска» выступил руководитель студии «Кадр» Владислав Мельников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Основная цель школы — познакомить ребят с журналистикой, чтобы в перспективе они могли создать собственные СМИ, рассказывать о насыщенной жизни своей школы, родного города или поселка, — говорит Владислав. — Также мы хотели рассказать школьникам о современных возможностях видеосъем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грамму обучения вошли интерактивы, мастер-класс по актерскому мастерству и тренинги от представителей амурских СМИ. Так, ответственный выпускающий редактор телеканала «Амурск» Ирина Жданова рассказала, из чего состоит телевизионный выпуск новостей. После этого прошел мозговой штурм: ребята попробовали себя в роли редакторов и журналистов и научились писать подводки к новостям. Темой выпуска стал приближающийся праздник Пасх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рреспондент интернет-журнала «ПроАмурск» Вероника Шабунина поделилась с лайфхаками журналиста: как составить интересные вопросы для интервью, что делать,  если твой собеседник не идет на контакт и как написать живой репортаж. А затем начинающие репортеры в форме интерактивной игры вели специальные репортажи с места события по мотивам известных сказок — «Колобок», «Золушка» и «Красная Шапоч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ующим был урок тележурналистики — школьники учились уверенно работать перед камерой. Полученные знания они закрепили в ролевой игре «Стоп, снято!», которую для них провел Владислав Мель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с раннего детства мечтала стать журналистом. Мне было любопытно, как делают новости, которые мы видим по телевизору, как журналисты говорят без запинок на камеру. Сейчас у меня появилась возможность исполнить свою мечту и попробовать себя в этой роли. А еще узнала, как писать «цепляющие» тексты, где искать вдохновение и создавать свой уникальный медиаконтент, — поделилась участница школы «Пилотный выпуск» Алена Бруле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нце первого дня обучения ребята получили домашнее задание — снять репортаж на тему «Однажды в аэропорту». В своих работах подростки постарались использовать все приемы, которым их научили приглашенные спикеры. В итоге, по мнению членов жюри, лучший видеоролик получился у студии «Подиум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Школе телевизионных молодёжных новостей «Пилотный выпуск» среди обучающихся Амур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егулирует порядок, сроки проведение и условия проведения муниципальной Школы телевизионных молодёжных новостей «Пилотный выпуск»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2. Школа телевизионных молодёжных новостей проводится  с целью  популяризации деятельности в сфере видео творчества в Амурском муниципальном районе, вовлечения в ряды средства массовой информации  обучающихся Аму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3. Организатором муниципальной Школы телевизионных молодёжных новостей «Пилотный выпуск»</w:t>
      </w:r>
      <w:r>
        <w:rPr>
          <w:b/>
        </w:rPr>
        <w:t xml:space="preserve"> </w:t>
      </w:r>
      <w:r>
        <w:rPr/>
        <w:t xml:space="preserve"> является  Муниципальное бюджетное учреждение дополнительного образования центр творчества «Темп» г.Амур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Муниципальная Школа телевизионных молодёжных новостей «Пилотный выпуск» проводится 19-20 марта  2021 года с 16.00-19.00 на базе Муниципального бюджетного учреждения дополнительного образования центра творчества «Темп» г.Амурска. </w:t>
      </w:r>
    </w:p>
    <w:p>
      <w:pPr>
        <w:pStyle w:val="4"/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Участники муниципальной Школы телевизионных молодёжных новостей «Пилотный выпуск»</w:t>
      </w:r>
    </w:p>
    <w:p>
      <w:pPr>
        <w:pStyle w:val="Normal"/>
        <w:ind w:firstLine="709"/>
        <w:jc w:val="both"/>
        <w:rPr/>
      </w:pPr>
      <w:r>
        <w:rPr/>
        <w:t>Участниками Школы являются:</w:t>
      </w:r>
    </w:p>
    <w:p>
      <w:pPr>
        <w:pStyle w:val="Normal"/>
        <w:ind w:firstLine="709"/>
        <w:jc w:val="both"/>
        <w:rPr/>
      </w:pPr>
      <w:r>
        <w:rPr/>
        <w:t>- детские и молодёжные объединения Амур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детские и молодёжные объединения, занимающиеся журналисткой деятельностью и видеотворчеством;</w:t>
      </w:r>
    </w:p>
    <w:p>
      <w:pPr>
        <w:pStyle w:val="Normal"/>
        <w:ind w:firstLine="709"/>
        <w:jc w:val="both"/>
        <w:rPr/>
      </w:pPr>
      <w:r>
        <w:rPr/>
        <w:t>- обучающиеся, интересующиеся деятельностью РДШ, и желающие вступить в объединение по направлению  СМИ;</w:t>
      </w:r>
    </w:p>
    <w:p>
      <w:pPr>
        <w:pStyle w:val="Normal"/>
        <w:ind w:firstLine="709"/>
        <w:jc w:val="both"/>
        <w:rPr/>
      </w:pPr>
      <w:r>
        <w:rPr/>
        <w:t>- количество участников - 3-6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Условия участия  </w:t>
      </w:r>
    </w:p>
    <w:p>
      <w:pPr>
        <w:pStyle w:val="Normal"/>
        <w:ind w:firstLine="709"/>
        <w:jc w:val="both"/>
        <w:rPr/>
      </w:pPr>
      <w:r>
        <w:rPr/>
        <w:t xml:space="preserve">4.1. Для участия в Школе до </w:t>
      </w:r>
      <w:r>
        <w:rPr>
          <w:b/>
        </w:rPr>
        <w:t>15.03.2021</w:t>
      </w:r>
      <w:r>
        <w:rPr/>
        <w:t xml:space="preserve"> необходимо   подать заявку в центр «Темп» (2  67 05)  на адрес </w:t>
      </w:r>
      <w:r>
        <w:rPr>
          <w:lang w:val="en-US"/>
        </w:rPr>
        <w:t>mou</w:t>
      </w:r>
      <w:r>
        <w:rPr/>
        <w:t>_</w:t>
      </w:r>
      <w:r>
        <w:rPr>
          <w:lang w:val="en-US"/>
        </w:rPr>
        <w:t>temp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о следующей форм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60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58"/>
        <w:gridCol w:w="1843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атор, контакты</w:t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5. Программа Школы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66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. 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30-16.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я участников муниципальной Школы телевизионных молодёжных новостей «Пилотный выпус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0-16.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ие муниципальной Школы телевизионных молодёжных новостей «Пилотный выпус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.15-16.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терактивная игра «Стоп! Снято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50-17.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фе-брей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- 19.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ер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«Актёрское мастерство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«Лайфхак» от специалиста в сфере журналистик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«Создание выпуска»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машнее задание - «Создание пилотного выпуска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 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-13.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щита Домашнего задания «Пилотный выпус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:30-15: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жю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0-17: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граждение участников. Гала – концерт.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Подведение итог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1. Всем участникам вручаются сертификаты о прохождении </w:t>
      </w:r>
      <w:r>
        <w:rPr/>
        <w:t>Школы телевизионных молодёжных новостей «Пилотный выпуск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2. Команда, победившая в Домашнем задании Школы «Пилотный выпуск», награждается дипломо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6.3. Каждая команда награждается дипломом за участие в Школе </w:t>
      </w:r>
      <w:r>
        <w:rPr/>
        <w:t>телевизионных молодёжных новостей «Пилотный выпуск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откры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Школы телевизионных молодёжных нов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лотный выпуск»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 волонтёров + Голос за кадром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 за кадром: </w:t>
      </w:r>
      <w:r>
        <w:rPr>
          <w:shd w:fill="FFFFFF" w:val="clear"/>
        </w:rPr>
        <w:t>Добрый вечер, уважаемые пассажиры, дамы и господа! Прошу минуточку внимания, с вами говорит командир воздушного судна. Приветствую вас на борту самолета «Пилотный выпуск» авиакомпании Темп-21. Мы совершаем рейс из города Амурска в творческую и познавательную программу</w:t>
      </w:r>
      <w:r>
        <w:rPr>
          <w:b/>
        </w:rPr>
        <w:t xml:space="preserve"> </w:t>
      </w:r>
      <w:r>
        <w:rPr/>
        <w:t>телевизионных молодёжных новостей</w:t>
      </w:r>
      <w:r>
        <w:rPr>
          <w:shd w:fill="FFFFFF" w:val="clear"/>
        </w:rPr>
        <w:t xml:space="preserve">, через пару минут мы начнем запуск двигателей и выезд на взлетно-посадочную полосу. Желаем вам приятного полёта! </w:t>
      </w:r>
    </w:p>
    <w:p>
      <w:pPr>
        <w:pStyle w:val="Normal"/>
        <w:ind w:firstLine="709"/>
        <w:jc w:val="both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Творческий номер коллектива «Ритм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ыход ведущих </w:t>
      </w:r>
    </w:p>
    <w:p>
      <w:pPr>
        <w:pStyle w:val="Normal"/>
        <w:ind w:firstLine="709"/>
        <w:jc w:val="center"/>
        <w:rPr>
          <w:b/>
          <w:b/>
          <w:i/>
          <w:i/>
          <w:sz w:val="14"/>
          <w:u w:val="single"/>
          <w:shd w:fill="FFFFFF" w:val="clear"/>
        </w:rPr>
      </w:pPr>
      <w:r>
        <w:rPr>
          <w:b/>
          <w:i/>
          <w:sz w:val="14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 ведущий:</w:t>
      </w:r>
      <w:r>
        <w:rPr>
          <w:color w:val="222222"/>
        </w:rPr>
        <w:t xml:space="preserve">  Здравствуйте - здравствуйте! Мы рады приветствовать вас на нашем гостеприимном борту самолёта  «Пилотный выпуск» на открытии муниципальной Школы молодёжных новостей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2 ведущий: </w:t>
      </w:r>
      <w:r>
        <w:rPr>
          <w:shd w:fill="FFFFFF" w:val="clear"/>
        </w:rPr>
        <w:t>Всем привет! Сегодня вас ожидает много нового, интересного, ну и так скажем, познавательного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>Я предлагаю сделать перекличку и узнать, все ли на месте?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2 ведущий: </w:t>
      </w:r>
      <w:r>
        <w:rPr>
          <w:shd w:fill="FFFFFF" w:val="clear"/>
        </w:rPr>
        <w:t>Полностью с тобой согласна.</w:t>
      </w:r>
    </w:p>
    <w:p>
      <w:pPr>
        <w:pStyle w:val="Normal"/>
        <w:ind w:firstLine="709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   </w:t>
      </w:r>
      <w:r>
        <w:rPr>
          <w:b/>
          <w:i/>
          <w:shd w:fill="FFFFFF" w:val="clear"/>
        </w:rPr>
        <w:t>Перекличка объединений.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u w:val="single"/>
          <w:shd w:fill="FFFFFF" w:val="clear"/>
        </w:rPr>
      </w:pPr>
      <w:r>
        <w:rPr>
          <w:b/>
          <w:i/>
          <w:sz w:val="16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>«</w:t>
      </w:r>
      <w:r>
        <w:rPr>
          <w:shd w:fill="FFFFFF" w:val="clear"/>
          <w:lang w:val="en-US"/>
        </w:rPr>
        <w:t>Mediafox</w:t>
      </w:r>
      <w:r>
        <w:rPr>
          <w:shd w:fill="FFFFFF" w:val="clear"/>
        </w:rPr>
        <w:t>», школа №2 г. Амурска, куратор команды - Денисенко Маргарита Александровна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2 ведущий: </w:t>
      </w:r>
      <w:r>
        <w:rPr>
          <w:shd w:fill="FFFFFF" w:val="clear"/>
        </w:rPr>
        <w:t>Школа № 6 г. Амурска, куратор команды - Терновая Екатерина Константиновна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 xml:space="preserve">Школа посёлка Известковый, кураторы команды -  Самойлова Татьяна Сергеевна и Сметанина Екатерина Константиновна.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 ведущий:</w:t>
      </w:r>
      <w:r>
        <w:rPr>
          <w:shd w:fill="FFFFFF" w:val="clear"/>
        </w:rPr>
        <w:t xml:space="preserve"> Школа № 5 г. Амурска, куратор команды  - Шлотгауэр Галина Сергеевна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 xml:space="preserve">Студия «Кадр» центра творчества «Темп» г. Амурска, педагог - Мельников Владислав Андреевич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2 ведущий: </w:t>
      </w:r>
      <w:r>
        <w:rPr>
          <w:shd w:fill="FFFFFF" w:val="clear"/>
        </w:rPr>
        <w:t>Видеостудия «Подиум» центра творчества «Темп» г. Амурска, педагог -  Карева Светлана Анатольевна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>Ну что, все на месте, можем начинать!</w:t>
      </w:r>
      <w:r>
        <w:rPr>
          <w:b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2 ведущий: </w:t>
      </w:r>
      <w:r>
        <w:rPr>
          <w:shd w:fill="FFFFFF" w:val="clear"/>
        </w:rPr>
        <w:t>Слово для приветствия предоставляется  главному специалисту управления образования, молодежной политики и спорта Елене Викторовне Рязановой.</w:t>
      </w:r>
    </w:p>
    <w:p>
      <w:pPr>
        <w:pStyle w:val="Normal"/>
        <w:ind w:firstLine="709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</w:rPr>
        <w:t xml:space="preserve">  </w:t>
      </w:r>
      <w:r>
        <w:rPr>
          <w:b/>
          <w:shd w:fill="FFFFFF" w:val="clear"/>
        </w:rPr>
        <w:t>Творческий номер коллектива «Эдельвейс»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u w:val="single"/>
          <w:shd w:fill="FFFFFF" w:val="clear"/>
        </w:rPr>
      </w:pPr>
      <w:r>
        <w:rPr>
          <w:b/>
          <w:i/>
          <w:sz w:val="16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>Слово для приветствия предоставляется  директору центра творчества «Темп» Александру Александровичу Огарю.</w:t>
      </w:r>
    </w:p>
    <w:p>
      <w:pPr>
        <w:pStyle w:val="Normal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>Слово для приветствия предоставляется главному редактору телеканала «Амурск» Ирине Александровне Ждановой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 ведущий: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Cs/>
          <w:shd w:fill="FFFFFF" w:val="clear"/>
        </w:rPr>
        <w:t>Новости</w:t>
      </w:r>
      <w:r>
        <w:rPr>
          <w:shd w:fill="FFFFFF" w:val="clear"/>
        </w:rPr>
        <w:t> — оперативная информация, которая представляет политический, социальный или экономический интерес для аудитории в своей свежести, то есть сообщения о событиях, произошедших недавно или происходящих в данный момент.</w:t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Представление  спикеров мастер-классов</w:t>
      </w:r>
    </w:p>
    <w:p>
      <w:pPr>
        <w:pStyle w:val="Normal"/>
        <w:ind w:firstLine="709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>Марина, я предлагаю   представить наших спикеров, которые  дадут молодёжи  новые знания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2 ведущий: </w:t>
      </w:r>
      <w:r>
        <w:rPr>
          <w:shd w:fill="FFFFFF" w:val="clear"/>
        </w:rPr>
        <w:t>Прекрасный и обворожительный корреспондент городского интернет-журнала «ПроАмурск»</w:t>
      </w:r>
      <w:r>
        <w:rPr>
          <w:b/>
          <w:shd w:fill="FFFFFF" w:val="clear"/>
        </w:rPr>
        <w:t xml:space="preserve">  Вероника Шабунина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>Творческий человек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 xml:space="preserve">главный редактор телекомпании «Амурск» </w:t>
      </w:r>
      <w:r>
        <w:rPr>
          <w:b/>
          <w:shd w:fill="FFFFFF" w:val="clear"/>
        </w:rPr>
        <w:t xml:space="preserve"> Ирина  Жданова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2 ведущий: </w:t>
      </w:r>
      <w:r>
        <w:rPr>
          <w:shd w:fill="FFFFFF" w:val="clear"/>
        </w:rPr>
        <w:t>Волонтёр, выпускник молодёжной редакции «Диалог», руководитель телевизионной студии «Кадр»</w:t>
      </w:r>
      <w:r>
        <w:rPr>
          <w:b/>
          <w:shd w:fill="FFFFFF" w:val="clear"/>
        </w:rPr>
        <w:t xml:space="preserve"> Владислав Мельников  </w:t>
      </w:r>
    </w:p>
    <w:p>
      <w:pPr>
        <w:pStyle w:val="Normal"/>
        <w:ind w:firstLine="709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Танец «Зона турбулентности»   («Ритм»)</w:t>
      </w:r>
    </w:p>
    <w:p>
      <w:pPr>
        <w:pStyle w:val="Normal"/>
        <w:ind w:firstLine="709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Голос за кадром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Уважаемые пассажиры, наш самолёт попал в творческую турбулентность, просим оставаться на своих местах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1 ведущий:</w:t>
      </w:r>
      <w:r>
        <w:rPr>
          <w:shd w:fill="FFFFFF" w:val="clear"/>
        </w:rPr>
        <w:t xml:space="preserve"> Сегодня  в истории Амурского района и центра творчества «Темп» рождается новая традиция.  Вы можете достать свои сотовые телефоны и запечатлеть этот исторический момент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2 ведущий:</w:t>
      </w:r>
      <w:r>
        <w:rPr>
          <w:shd w:fill="FFFFFF" w:val="clear"/>
        </w:rPr>
        <w:t xml:space="preserve"> Для разбития тарелки мы приглашаем   директора центра творчества «Темп» Александра Александровича Огаря, главного специалиста управления образования, молодежной политики  и спорта Елену Викторовну Рязанову, а так же главного редактора телеканала «Амурск» Ирину Жданову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1 ведущий: </w:t>
      </w:r>
      <w:r>
        <w:rPr/>
        <w:t>Муниципальная  Школа телевизионных молодёжных новостей  «Пилотный выпуск» объявляется…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месте: </w:t>
      </w:r>
      <w:r>
        <w:rPr/>
        <w:t>Отрытой!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>Наша школа будет проходить в течение двух дней. Ну, и давайте пройдёмся по программе сегодняшнего дня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2 ведущий: </w:t>
      </w:r>
      <w:r>
        <w:rPr>
          <w:shd w:fill="FFFFFF" w:val="clear"/>
        </w:rPr>
        <w:t xml:space="preserve">Сейчас вы станете участниками </w:t>
      </w:r>
      <w:r>
        <w:rPr/>
        <w:t>интерактивной игры «Стоп! Снято!»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>Потом вы отправляетесь на кофе-брейк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2 ведущий: </w:t>
      </w:r>
      <w:r>
        <w:rPr>
          <w:shd w:fill="FFFFFF" w:val="clear"/>
        </w:rPr>
        <w:t xml:space="preserve">В 17:00 начнут  свою работу творческие мастерские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 ведущий: </w:t>
      </w:r>
      <w:r>
        <w:rPr>
          <w:shd w:fill="FFFFFF" w:val="clear"/>
        </w:rPr>
        <w:t xml:space="preserve">И в 19:00 мы собираемся с вами на этом же месте для получения Домашнего задания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2 ведущий:</w:t>
      </w:r>
      <w:r>
        <w:rPr>
          <w:shd w:fill="FFFFFF" w:val="clear"/>
        </w:rPr>
        <w:t xml:space="preserve"> Уже завтра, на Гала - концерте, которое состоится в центре творчества «Темп»  в 16:00, мы узнаем победителя Домашнего задания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1 ведущий:</w:t>
      </w:r>
      <w:r>
        <w:rPr>
          <w:shd w:fill="FFFFFF" w:val="clear"/>
        </w:rPr>
        <w:t xml:space="preserve"> Ну, а мы переходим к интерактивной игре «Стоп! Снято!»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водится интерактивная игра «Стоп! Снято!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7"/>
          <w:lang w:val="en-US" w:eastAsia="en-US"/>
        </w:rPr>
      </w:pPr>
      <w:r>
        <w:rPr>
          <w:b/>
          <w:color w:val="000000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15</wp:posOffset>
            </wp:positionH>
            <wp:positionV relativeFrom="paragraph">
              <wp:posOffset>143510</wp:posOffset>
            </wp:positionV>
            <wp:extent cx="4229100" cy="381190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1" t="13971" r="39519" b="2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Интерактивная игра «Стоп! Снято!»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right"/>
        <w:rPr>
          <w:color w:val="000000"/>
          <w:szCs w:val="27"/>
        </w:rPr>
      </w:pPr>
      <w:r>
        <w:rPr>
          <w:color w:val="000000"/>
          <w:szCs w:val="27"/>
        </w:rPr>
        <w:t xml:space="preserve">Составитель: Мельников В.А., </w:t>
      </w:r>
    </w:p>
    <w:p>
      <w:pPr>
        <w:pStyle w:val="Normal"/>
        <w:jc w:val="right"/>
        <w:rPr>
          <w:color w:val="000000"/>
          <w:szCs w:val="27"/>
        </w:rPr>
      </w:pPr>
      <w:r>
        <w:rPr>
          <w:color w:val="000000"/>
          <w:szCs w:val="27"/>
        </w:rPr>
        <w:t>педагог дополнительного образования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cloud.mail.ru/public/XUGV/FkoCpq2ui</w:t>
        </w:r>
      </w:hyperlink>
      <w:r>
        <w:rPr/>
        <w:t xml:space="preserve"> - Интерактивная игра  «Стоп! Снято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ОВЕДЕНИЕ ИГРЫ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Игра «Стоп! Снято!»</w:t>
      </w:r>
      <w:r>
        <w:rPr/>
        <w:t xml:space="preserve"> построена в программ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/>
        <w:t xml:space="preserve"> с гиперссылками. Для проведения игры необходимо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Открыть папку </w:t>
      </w:r>
      <w:r>
        <w:rPr>
          <w:b/>
        </w:rPr>
        <w:t>«Игра «Стоп! Снято!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Найти слайд </w:t>
      </w:r>
      <w:r>
        <w:rPr>
          <w:b/>
        </w:rPr>
        <w:t>«Начало игры»</w:t>
      </w:r>
      <w:r>
        <w:rPr/>
        <w:t>, запустить его в режиме «Показ слайдов». Далее следует представление команд (игроков). На следующем слайде описаны «Правила игры» Внизу слайда имеется фраза «</w:t>
      </w:r>
      <w:r>
        <w:rPr>
          <w:b/>
          <w:u w:val="single"/>
        </w:rPr>
        <w:t>ЖЕЛАЕМ УДАЧИ!</w:t>
      </w:r>
      <w:r>
        <w:rPr/>
        <w:t xml:space="preserve">», при нажатии на которую появляется </w:t>
      </w:r>
      <w:r>
        <w:rPr>
          <w:caps/>
        </w:rPr>
        <w:t>игровОЕ поле</w:t>
      </w:r>
      <w:r>
        <w:rPr/>
        <w:t xml:space="preserve"> с темами игры и ценой вопроса от 5 до 25 баллов в зависимости от сложности вопроса. Всего на поле шесть тем по пять вопросов – итого 30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/>
        <w:t xml:space="preserve">На игровом поле каждая ячейка имеет цифровое обозначение, внутри каждой ячейки обозначено количество разыгрываемых баллов. Чем выше баллы, тем сложней вопр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Команды по очереди называют ячейку (например «История телевидения», 1), организатор игры  наводит курсор мыши на названную ячейку и нажимает на неё, на экране появляется вопрос, который зачитывают ведущие. Команда отвечает на вопрос (на обсуждение и ответ команде дается 20-30 секунд). На слайде с вопросом нажимается слово «</w:t>
      </w:r>
      <w:r>
        <w:rPr>
          <w:b/>
          <w:u w:val="single"/>
        </w:rPr>
        <w:t>ОТВЕТ</w:t>
      </w:r>
      <w:r>
        <w:rPr/>
        <w:t>» (в нижнем правом углу слайда) – на экран выводится ответ с информацией, которую зачитывают ведущие. В нижнем правом углу, на слайде с ответом, находится слово «</w:t>
      </w:r>
      <w:r>
        <w:rPr>
          <w:b/>
          <w:u w:val="single"/>
        </w:rPr>
        <w:t>ИГРА</w:t>
      </w:r>
      <w:r>
        <w:rPr/>
        <w:t>», при нажатии на которое игра возвращается н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основное игровое поле. Сыгранные ячейки меняют цвет и больше не принимают участия в игре. </w:t>
      </w:r>
    </w:p>
    <w:p>
      <w:pPr>
        <w:pStyle w:val="Normal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роведению игры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jc w:val="both"/>
        <w:rPr/>
      </w:pPr>
      <w:r>
        <w:rPr/>
        <w:t>Для успешного проведения игры необходимо следующее: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Участники игры 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историю и понятия о телевидении, определенные закономерности телевизионного действия, ведущих популярных програ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ботать в малых группах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/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i/>
        </w:rPr>
        <w:t>Организатор и ведущие игры долж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организовать работу в малых группах, создать благоприятную атмосферу для творческ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ся к игре, знать её содержание, иметь навыки работы с компьютером, мультимедийным оборудов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жюри или назначить счетч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ризовой фонд игры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9315</wp:posOffset>
            </wp:positionH>
            <wp:positionV relativeFrom="paragraph">
              <wp:posOffset>150495</wp:posOffset>
            </wp:positionV>
            <wp:extent cx="1892300" cy="18923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Arial" w:hAnsi="Arial" w:eastAsia="Arial" w:cs="Arial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bindent1">
    <w:name w:val="bbindent1"/>
    <w:basedOn w:val="Normal"/>
    <w:qFormat/>
    <w:pPr>
      <w:spacing w:lineRule="auto" w:line="312" w:before="0" w:after="100"/>
      <w:ind w:firstLine="612"/>
    </w:pPr>
    <w:rPr>
      <w:color w:val="553F34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loud.mail.ru/public/XUGV/FkoCpq2ui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6:00Z</dcterms:created>
  <dc:creator>OEM</dc:creator>
  <dc:description/>
  <cp:keywords/>
  <dc:language>en-US</dc:language>
  <cp:lastModifiedBy>Video</cp:lastModifiedBy>
  <cp:lastPrinted>2010-05-20T12:00:00Z</cp:lastPrinted>
  <dcterms:modified xsi:type="dcterms:W3CDTF">2021-04-16T05:43:00Z</dcterms:modified>
  <cp:revision>59</cp:revision>
  <dc:subject/>
  <dc:title>Муниципальное образовательное учреждение</dc:title>
</cp:coreProperties>
</file>