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 трудолюбия и самосто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нятиях декоративно-прикладным творчеством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пина Татьяна Александровна,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У «Темп» г.Амурс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875" cy="13061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рудовая деятельность является одним из важных факторов воспитания личности. Включаясь в трудовой процесс, ребенок коренным образом меняет свое представление о себе и об окружающем мире. Радикальным образом изменяется самооценка  под влиянием успехов в трудов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любие и самостоятельность - два важнейших качества человека, которые необходимо формировать с детства. Подготовка подрастающего поколения к жизни, а в частности, к труду и самостоятельности - одна из актуальных задач в развитии личности. То есть с малых лет нужно начинать учить трудиться, на деле воспитывать уважение и любовь к труду и самосто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воспитания трудолюбия в современных условиях - подготовить учащихся к деятельности, сформировать у них отношение к труду как к потребности. Для достижения данной цели нуж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формировать у учащихся твердые убеждения в том, что труд является обязанностью кажд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ть трудолюбие, дисциплинированность, общественно-трудовую активность, ответственность, творческое отношение к труд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сегодня – необходимое звено в воспитании многогранной личности, в её нравственном становлении, образовании и профессиональной ориентаци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иды деятельности, в которые включены дети (учебная, игровая, трудовая, художественно-творческая), имеют существенное значение в воспитании трудолюбия  самосто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щения детей к искусству изготовления мягкой игрушки - </w:t>
      </w:r>
      <w:r>
        <w:rPr>
          <w:rFonts w:cs="Times New Roman" w:ascii="Times New Roman" w:hAnsi="Times New Roman"/>
          <w:sz w:val="24"/>
          <w:szCs w:val="24"/>
        </w:rPr>
        <w:t xml:space="preserve">один из возможных способ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я трудолюбия. </w:t>
      </w:r>
      <w:r>
        <w:rPr>
          <w:rFonts w:cs="Times New Roman" w:ascii="Times New Roman" w:hAnsi="Times New Roman"/>
          <w:sz w:val="24"/>
          <w:szCs w:val="24"/>
        </w:rPr>
        <w:t xml:space="preserve"> С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ннего детства дети имеют возможность созерцать и чувствовать всю прелесть и неповторимость рукодельных работ, созданных руками мам и бабушек. Изготовление поделок своими руками, оформление ими жилища издавна считалось важным и нужным дел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занятие исключительно творческое, способное пробуждать и развивать детскую фантазию. Вместе с тем – рукоделие – важный компонент трудового обучения детей: занимаясь им, дети приобретают навыки шитья, работы с ножницами, клеем, развивают глазомер, объемное мышление, учатся терпению и настойчивости в достижении це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зяв в руки иглу, ткань, сделав первые узоры, ребенок испытывает радость, обнаружив, что он может сделать то, что раньше казалось невозможным. Он       становится увереннее  в своих силах,  он - участник процесса создания полезных                          и красивых вещей. Декоративно-прикладное искусство позволяет формировать эстетический вкус, вести подготовку к тру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детей в объединении «Золушка» по изготовлению мягкой игрушки превращают трудовое обучение в творческий процесс, а сказочный образ игрушки получает реальное воплощение с помощью самых обыденных вещей – ткани,  ниток, клея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воспит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трудолюбия  и самостоятельности на занятиях объединения «Золушка» различн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  бесед на занятиях и воспитательных мероприят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актической трудовой деятельности на занят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циально значимых мероприятиях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нравственных качеств личности  ребенка осуществляется, прежде всего, в образовательном процессе.  На занятиях объединения декоративно-прикладного творчества «Золушка» проводится специальная работа педагога по разъяснению сущности трудолюбия и самостоятельности,  отношения человека к труду, окружающим людям и самому себ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так просто изготовить своими руками поделку. Ее изготовление требует волевых усилий: когда ребенок встречается с трудностями (проблемной ситуацией), он пытается самостоятельно ее разрешить, в результате этого происходит творческое овладение знаниями, умениями, навыками, и развитие мыслительных способностей. Не всегда сразу детям удается выполнить какую – либо работу (подобрать материал, сделать шаблон и т.д.). Я учу  детей устанавливать причины неудач, преодолевать их. При этом у них формируется целеустремленность, настойчивость, умение доводить начатое дело до кон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а не только радует и забавляет детей, она помогает познавать мир. Играя с игрушкой, куклой дети оказываются хранителями наследия человечества.   Занятия по изготовлению игрушки  формируют у детей основы нравственных представлений,   учат трудолюбию и аккуратности, бережному отношению к игрушке, изготовленной своими руками. В объединении проводятся тематические  занятия   «Кукла-закрутка «Акулина», «Кукла - берегиня», «Моя любимая игрушка», «Русская игрушка». Задачи проведения занятий - вовлечь детей в творческую работу, воспитывать трудолюбие, аккуратность и самостоятель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пользу в воспитании трудолюбия обучающихся приносит знакомство с народной игрушкой, мастерами декоративно-прикладного искусства. Важную роль в   развитии трудолюбия обучающихся, в приобщении их к миру искусства, к миру прекрасного играют беседы о народном творчестве, которые систематически сопровождают практические занятия: «История народной куклы», «Игрушка - сказка нашей жизни», «День рождения Матрешки», «Игрушка - дело серьезное»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чень важно, чтобы у обучающихся накапливался опыт коллективного труда, удовлетворялась бы потребность в общении с взрослыми и сверстниками, развивалась потребность трудиться для других: сначала – для своих близких, затем – для коллектива сверстников и, наконец, - для общества. При выполнении коллективной работы  дети учатся согласовывать свои действия с действиями других, осуществляя общий замысел. Практика показывает, что игрушка как объект труда наиболее эффективна при освоении творческого проекта. Определяя техническое задание на его выполнение, обучающимся   предоставляется достаточная свобода поиска и выбора, включая реализацию собственного творческого замысла. Работая над изготовлением игрушки, обучающиеся проходят все этапы творческого проекта – от идеи до готового изделия, сложность которого достаточно велика. Так, участвуя в реализации социального проекта, обучающиеся  объединения  «Золушка» выполнили коллективный проект  «Изготовление игрушек для кукольного театра».   Ребята с воодушевление   изготавливали куклы в подарок детям социального приюта. Здесь проявились такие качества как сопереживание, желание почувствовать значимость своей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оспитания трудолюбия нужно, чтобы человек видел и понимал смысл своего труд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ую активность обучающихся повышают смотры, выставки, конкурсы на изготовление лучшей игрушки. Обучающиеся объединения – активные участники конкурсных мероприятий различного уровня: они лауреаты районной выставки детского творчества,  победители и призеры городского конкурса новогодних игрушек, победители  и лауреаты международного фестиваля детского творчества «Звезды нового век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667635" cy="20040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чутки и восприимчивы ко всему, что их окружает, а достичь им нужно очень многое. Чтобы стать добрыми к людям, им надо научиться понимать других, проявлять сочувствие, быть трудолюбивыми, наслаждаться красотой окружающей природы. Трудно перечислить все нравственные качества человека будущего общества, но главное, что эти качества должны закладываться сегодня, и нам, взрослым, важно найти гармонию между нашей взрослой успокоенностью и ребячьей взволнованностью, чтобы не погасли искорки доверия и взаимопонимания в глазах наш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е условие воспитания у обучающихся таких качеств, как трудолюбие и самостоятельность – включение детей с самого раннего возраста в трудовую деятельность, формирование элементарных трудовых умений и навыков, трудового опыта ребенка. Знания, умения, практические навыки – необходимая предметная основа для отношения к труду как к потребности. Чем совершеннее умения, чем выше мастерство, тем свободнее чувствует себя человек в освоенном виде деятельности, тем большее удовлетворение доставляет ему рабо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А. Сухомлинский писал: «Дайте детям радость труда! Эту радость ему несут успех, осознание своей умелости и значимости выполняемой работы, возможность доставлять радость други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исок литера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Коныше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.М. Методика трудового обучения младших школьников. -М.: Академия, 1999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Педагогика: учебное пособие / под редакцией П.И.Пидкасистого. – 2-е изд., испр. и доп.- М.: Издательство Юрайт, 2011. – 502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Рожков М.И, Байбородова Л.В. Организация воспитательного процесса в школе: Учеб пособие для студ. Высш. Учеб. Заведений.- М.: Гуманит. Изд. Центр Владос, 200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Сухомлинский В.А., Борисовский А.И. Труд обогащает духовную жизнь.-М.: Просвет, 198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Хроленко Е.В. Пути и средства формирования трудовой активности и самостоятельности на уроках трудового обучения в начальных классах. – М.: МГУ, 200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3F3ED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3F3ED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3F3ED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3F3ED" w:val="clear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ico">
    <w:name w:val="tico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Gray">
    <w:name w:val="gray"/>
    <w:basedOn w:val="Style10"/>
    <w:qFormat/>
    <w:rPr/>
  </w:style>
  <w:style w:type="character" w:styleId="Wordwrap">
    <w:name w:val="wordwrap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ociallikescounter">
    <w:name w:val="social-likes__counter"/>
    <w:basedOn w:val="Style10"/>
    <w:qFormat/>
    <w:rPr/>
  </w:style>
  <w:style w:type="character" w:styleId="Style71">
    <w:name w:val="style7"/>
    <w:basedOn w:val="Style10"/>
    <w:qFormat/>
    <w:rPr/>
  </w:style>
  <w:style w:type="character" w:styleId="Gltxtsm">
    <w:name w:val="gl_txtsm"/>
    <w:basedOn w:val="Style10"/>
    <w:qFormat/>
    <w:rPr/>
  </w:style>
  <w:style w:type="character" w:styleId="Sh12">
    <w:name w:val="sh12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dl">
    <w:name w:val="adl"/>
    <w:basedOn w:val="Style10"/>
    <w:qFormat/>
    <w:rPr/>
  </w:style>
  <w:style w:type="character" w:styleId="Ho">
    <w:name w:val="ho"/>
    <w:basedOn w:val="Style10"/>
    <w:qFormat/>
    <w:rPr/>
  </w:style>
  <w:style w:type="character" w:styleId="Gd">
    <w:name w:val="gd"/>
    <w:basedOn w:val="Style10"/>
    <w:qFormat/>
    <w:rPr/>
  </w:style>
  <w:style w:type="character" w:styleId="G3">
    <w:name w:val="g3"/>
    <w:basedOn w:val="Style10"/>
    <w:qFormat/>
    <w:rPr/>
  </w:style>
  <w:style w:type="character" w:styleId="Hb">
    <w:name w:val="hb"/>
    <w:basedOn w:val="Style10"/>
    <w:qFormat/>
    <w:rPr/>
  </w:style>
  <w:style w:type="character" w:styleId="G2">
    <w:name w:val="g2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05:00Z</dcterms:created>
  <dc:creator>xxx</dc:creator>
  <dc:description/>
  <dc:language>en-US</dc:language>
  <cp:lastModifiedBy>Temp</cp:lastModifiedBy>
  <dcterms:modified xsi:type="dcterms:W3CDTF">2017-03-24T04:05:00Z</dcterms:modified>
  <cp:revision>2</cp:revision>
  <dc:subject/>
  <dc:title/>
</cp:coreProperties>
</file>