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развития воображения и умения сотруднича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занятиях объединения «Мой мир»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атафонова Наталья Михайловн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едагог дополните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МБУ «Темп» г. Амурска</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pacing w:lineRule="auto" w:line="36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
            <wp:simplePos x="0" y="0"/>
            <wp:positionH relativeFrom="column">
              <wp:posOffset>4736465</wp:posOffset>
            </wp:positionH>
            <wp:positionV relativeFrom="paragraph">
              <wp:posOffset>69850</wp:posOffset>
            </wp:positionV>
            <wp:extent cx="1178560" cy="13773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4" r="-28" b="-24"/>
                    <a:stretch>
                      <a:fillRect/>
                    </a:stretch>
                  </pic:blipFill>
                  <pic:spPr bwMode="auto">
                    <a:xfrm>
                      <a:off x="0" y="0"/>
                      <a:ext cx="1178560" cy="1377315"/>
                    </a:xfrm>
                    <a:prstGeom prst="rect">
                      <a:avLst/>
                    </a:prstGeom>
                  </pic:spPr>
                </pic:pic>
              </a:graphicData>
            </a:graphic>
          </wp:anchor>
        </w:drawing>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1" w:gutter="0" w:header="0" w:top="851" w:footer="0" w:bottom="851"/>
          <w:cols w:num="2" w:equalWidth="false" w:sep="false">
            <w:col w:w="7144" w:space="282"/>
            <w:col w:w="1928"/>
          </w:cols>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i/>
          <w:sz w:val="24"/>
          <w:szCs w:val="24"/>
        </w:rPr>
        <w:t>Важнейшая цель современного образования и одна из приоритетных задач общества и государства – воспитание нравственного, ответственного, инициативного, творческого и компетентного гражданина России. В связи с этим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и других цен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Уже четыре года я работаю по дополнительной общеобразовательной программе «Мой мир», которую реализую на базе начальных классов школ города.   Актуальность и педагогическая целесообразность программы   заключается в том, что</w:t>
      </w:r>
      <w:r>
        <w:rPr>
          <w:sz w:val="24"/>
          <w:szCs w:val="24"/>
        </w:rPr>
        <w:t xml:space="preserve"> </w:t>
      </w:r>
      <w:r>
        <w:rPr>
          <w:rFonts w:cs="Times New Roman" w:ascii="Times New Roman" w:hAnsi="Times New Roman"/>
          <w:sz w:val="24"/>
          <w:szCs w:val="24"/>
        </w:rPr>
        <w:t xml:space="preserve">каждый ребёнок вне зависимости от учебных успехов чувствует собственную ценность и значимость. Здесь ребёнка воспринимают таким, какой он есть, он чувствует свою неповторимость. Дети учатся быть психологически грамотными, усваивая элементарные понятия психологии. </w:t>
      </w:r>
    </w:p>
    <w:p>
      <w:pPr>
        <w:pStyle w:val="Normal"/>
        <w:spacing w:lineRule="auto" w:line="240" w:before="0" w:after="0"/>
        <w:ind w:firstLine="709"/>
        <w:jc w:val="both"/>
        <w:rPr/>
      </w:pPr>
      <w:r>
        <w:rPr>
          <w:rFonts w:cs="Times New Roman" w:ascii="Times New Roman" w:hAnsi="Times New Roman"/>
          <w:sz w:val="24"/>
          <w:szCs w:val="24"/>
        </w:rPr>
        <w:t xml:space="preserve">В своей деятельности я уделяю особое внимание развитию психического процесса воображения и умению сотрудничать. </w:t>
      </w:r>
    </w:p>
    <w:p>
      <w:pPr>
        <w:pStyle w:val="Normal"/>
        <w:spacing w:lineRule="auto" w:line="240" w:before="0" w:after="0"/>
        <w:ind w:firstLine="709"/>
        <w:jc w:val="both"/>
        <w:rPr/>
      </w:pPr>
      <w:r>
        <w:rPr>
          <w:rFonts w:cs="Times New Roman" w:ascii="Times New Roman" w:hAnsi="Times New Roman"/>
          <w:sz w:val="24"/>
          <w:szCs w:val="24"/>
        </w:rPr>
        <w:t xml:space="preserve">Воображение – это присущая только человеку возможность создания новых образов путем переработки предшествующего опыта. Воображение является высшей психической функцией, задача которой – представление ожидаемого результата до его осуществления. </w:t>
      </w:r>
    </w:p>
    <w:p>
      <w:pPr>
        <w:pStyle w:val="Normal"/>
        <w:spacing w:lineRule="auto" w:line="240" w:before="0" w:after="0"/>
        <w:ind w:firstLine="709"/>
        <w:jc w:val="both"/>
        <w:rPr/>
      </w:pPr>
      <w:r>
        <w:rPr>
          <w:rFonts w:cs="Times New Roman" w:ascii="Times New Roman" w:hAnsi="Times New Roman"/>
          <w:sz w:val="24"/>
          <w:szCs w:val="24"/>
        </w:rPr>
        <w:t xml:space="preserve">Воображение и фантазия свойственны каждому человеку, особенно детям. Стремление создавать что-либо новое, необычное закладывается в детстве через развитие высших психических функций, к числу которых относится и воображение. Именно развитию воображения необходимо уделять внимание в воспитании ребенка в возрасте от пяти до двенадцати лет. Этот период ученые называют сензитивным, то есть наиболее благоприятным для развития когнитивных функций ребенка. </w:t>
      </w:r>
    </w:p>
    <w:p>
      <w:pPr>
        <w:pStyle w:val="Normal"/>
        <w:spacing w:lineRule="auto" w:line="240" w:before="0" w:after="0"/>
        <w:ind w:firstLine="709"/>
        <w:jc w:val="both"/>
        <w:rPr/>
      </w:pPr>
      <w:r>
        <w:rPr>
          <w:rFonts w:cs="Times New Roman" w:ascii="Times New Roman" w:hAnsi="Times New Roman"/>
          <w:sz w:val="24"/>
          <w:szCs w:val="24"/>
        </w:rPr>
        <w:t xml:space="preserve">Воображение и фантазия являются важнейшими сторонами нашей жизни. Если бы люди не обладали этими функциями, человечество лишилось бы почти всех научных открытий и произведений искусства, дети не услышали бы сказок и не смогли бы играть во многие игры, не смогли бы усваивать школьную программу. Ведь любое обучение связано с необходимостью что-то представить, вообразить, оперировать абстрактными образами и понятиями. Вся художественная деятельность строится на активном воображении. Эта функция обеспечивает ребенку новый, необычный взгляд на мир. Она способствует развитию абстрактно-логической памяти и мышления, обогащает индивидуальный жизненный опыт.      </w:t>
      </w:r>
    </w:p>
    <w:p>
      <w:pPr>
        <w:pStyle w:val="Normal"/>
        <w:spacing w:lineRule="auto" w:line="240" w:before="0" w:after="0"/>
        <w:ind w:firstLine="709"/>
        <w:jc w:val="both"/>
        <w:rPr/>
      </w:pPr>
      <w:r>
        <w:rPr>
          <w:rFonts w:cs="Times New Roman" w:ascii="Times New Roman" w:hAnsi="Times New Roman"/>
          <w:sz w:val="24"/>
          <w:szCs w:val="24"/>
        </w:rPr>
        <w:t>В младшем школьном возрасте этот познавательный психический процесс снижаетс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Причина этому – выполнение стандартных задач и умение действовать по образцу. Однако это явление временное и обратимое, если вовремя начать работу по актуализации творческих способностей детей.</w:t>
      </w:r>
    </w:p>
    <w:p>
      <w:pPr>
        <w:pStyle w:val="Normal"/>
        <w:spacing w:lineRule="auto" w:line="240" w:before="0" w:after="0"/>
        <w:ind w:firstLine="709"/>
        <w:jc w:val="both"/>
        <w:rPr/>
      </w:pPr>
      <w:r>
        <w:rPr>
          <w:rFonts w:cs="Times New Roman" w:ascii="Times New Roman" w:hAnsi="Times New Roman"/>
          <w:sz w:val="24"/>
          <w:szCs w:val="24"/>
        </w:rPr>
        <w:t xml:space="preserve">Занятия в соответствии с программой делятся на две части: творческую разминку и основную часть. В творческой разминке детям предлагается изобразить различные предметы. Растение, животное или красивая ваза оживают в неповторимых движениях детей. Мир каждого ребёнка раскрывается, пробудившаяся фантазия позволяет наполнить жесты оригинальностью и красотой исполнения.                 </w:t>
      </w:r>
    </w:p>
    <w:p>
      <w:pPr>
        <w:pStyle w:val="Normal"/>
        <w:spacing w:lineRule="auto" w:line="240" w:before="0" w:after="0"/>
        <w:ind w:firstLine="709"/>
        <w:jc w:val="both"/>
        <w:rPr/>
      </w:pPr>
      <w:r>
        <w:rPr>
          <w:rFonts w:cs="Times New Roman" w:ascii="Times New Roman" w:hAnsi="Times New Roman"/>
          <w:sz w:val="24"/>
          <w:szCs w:val="24"/>
        </w:rPr>
        <w:t xml:space="preserve">Конечно, каждое занятие я наполняю играми и упражнения развивающими воображение: «Дорисуй картинку», «Волшебные кляксы», «Дорисуй линию», «Придумай и нарисуй картинку». «Пластические этюды» использую довольно часто, их тематика  разнообразна. Дети слушают стихотворение и пластично выполняют действия в соответствии с его содержанием. </w:t>
      </w:r>
    </w:p>
    <w:p>
      <w:pPr>
        <w:pStyle w:val="Normal"/>
        <w:spacing w:lineRule="auto" w:line="240" w:before="0" w:after="0"/>
        <w:ind w:firstLine="709"/>
        <w:jc w:val="both"/>
        <w:rPr/>
      </w:pPr>
      <w:r>
        <w:rPr>
          <w:rFonts w:cs="Times New Roman" w:ascii="Times New Roman" w:hAnsi="Times New Roman"/>
          <w:sz w:val="24"/>
          <w:szCs w:val="24"/>
        </w:rPr>
        <w:t>В творческой разминке ребятам предлагается послушать классическую музыку. Под её звуки дети «рисуют» зрительные картинки, которые навеяло им музыкальное произведение, придумывают рассказ или сказку, а затем в альбомах цветными карандашами рисуют придуманную историю. Оформляя выставку рисунков, каждый ребёнок предлагает свой вариант названия, после чего мы выбираем самый подходящий.</w:t>
      </w:r>
    </w:p>
    <w:p>
      <w:pPr>
        <w:pStyle w:val="Normal"/>
        <w:spacing w:lineRule="auto" w:line="240" w:before="0" w:after="0"/>
        <w:ind w:firstLine="709"/>
        <w:jc w:val="both"/>
        <w:rPr/>
      </w:pPr>
      <w:r>
        <w:rPr>
          <w:rFonts w:cs="Times New Roman" w:ascii="Times New Roman" w:hAnsi="Times New Roman"/>
          <w:sz w:val="24"/>
          <w:szCs w:val="24"/>
        </w:rPr>
        <w:t xml:space="preserve">Занятие, как правило, состоит из тематических бесед, игр и работы со сказками, которые очень любят ребята. Младшие школьники очень любят сказки. Слушая сказочные истории, дети рисуют то, что их тронуло, заинтересовало в сюжете предлагаемой сказочной истории. Далее, в процессе обучения, ребята делятся своими впечатлениями и высказывают предположения по поводу того, как бы они поступили в той или иной ситуации, очутившись на месте героя. Отвечая на вопросы, учащиеся осмысливают сюжетную линию произведения, что помогает уловить главную мысль произведения. Рисунки к сказкам получаются разнообразными. У одного – волшебный лес с множеством говорящих растений, а у другого – каждое растение в этом лесу имеет причудливую форму.      </w:t>
      </w:r>
    </w:p>
    <w:p>
      <w:pPr>
        <w:pStyle w:val="Normal"/>
        <w:spacing w:lineRule="auto" w:line="240" w:before="0" w:after="0"/>
        <w:ind w:firstLine="709"/>
        <w:jc w:val="both"/>
        <w:rPr/>
      </w:pPr>
      <w:r>
        <w:rPr>
          <w:rFonts w:cs="Times New Roman" w:ascii="Times New Roman" w:hAnsi="Times New Roman"/>
          <w:sz w:val="24"/>
          <w:szCs w:val="24"/>
        </w:rPr>
        <w:t xml:space="preserve">Нельзя не согласиться с выводами ученых-психологов, исследователей о том, что воображение является одним из важнейших психических процессов и от уровня его развития, особенно у детей младшего школьного возраста, во многом зависит успешность усвоения шко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необходимыми становятся качества, которые позволяют человеку принимать на себя ответственность, понимать, как его работа связана с работой других, быстро адаптироваться к изменившимся обстоятельствам и чувствовать настроение людей вокруг. </w:t>
      </w:r>
    </w:p>
    <w:p>
      <w:pPr>
        <w:pStyle w:val="Normal"/>
        <w:spacing w:lineRule="auto" w:line="240" w:before="0" w:after="0"/>
        <w:ind w:firstLine="709"/>
        <w:jc w:val="both"/>
        <w:rPr/>
      </w:pPr>
      <w:r>
        <w:rPr>
          <w:rFonts w:cs="Times New Roman" w:ascii="Times New Roman" w:hAnsi="Times New Roman"/>
          <w:sz w:val="24"/>
          <w:szCs w:val="24"/>
        </w:rPr>
        <w:t>Сотрудничество – это способность выполнять работу совместно. Сотрудничество складывается из следующих умений:</w:t>
      </w:r>
    </w:p>
    <w:p>
      <w:pPr>
        <w:pStyle w:val="Normal"/>
        <w:spacing w:lineRule="auto" w:line="240" w:before="0" w:after="0"/>
        <w:ind w:left="1200" w:hanging="0"/>
        <w:jc w:val="both"/>
        <w:rPr/>
      </w:pPr>
      <w:r>
        <w:rPr>
          <w:rFonts w:cs="Times New Roman" w:ascii="Times New Roman" w:hAnsi="Times New Roman"/>
          <w:sz w:val="24"/>
          <w:szCs w:val="24"/>
        </w:rPr>
        <w:t>- понять другого;</w:t>
      </w:r>
    </w:p>
    <w:p>
      <w:pPr>
        <w:pStyle w:val="Normal"/>
        <w:spacing w:lineRule="auto" w:line="240" w:before="0" w:after="0"/>
        <w:ind w:left="1200" w:hanging="0"/>
        <w:jc w:val="both"/>
        <w:rPr/>
      </w:pPr>
      <w:r>
        <w:rPr>
          <w:rFonts w:cs="Times New Roman" w:ascii="Times New Roman" w:hAnsi="Times New Roman"/>
          <w:sz w:val="24"/>
          <w:szCs w:val="24"/>
        </w:rPr>
        <w:t>- договориться;</w:t>
      </w:r>
    </w:p>
    <w:p>
      <w:pPr>
        <w:pStyle w:val="Normal"/>
        <w:spacing w:lineRule="auto" w:line="240" w:before="0" w:after="0"/>
        <w:ind w:left="1200" w:hanging="0"/>
        <w:jc w:val="both"/>
        <w:rPr/>
      </w:pPr>
      <w:r>
        <w:rPr>
          <w:rFonts w:cs="Times New Roman" w:ascii="Times New Roman" w:hAnsi="Times New Roman"/>
          <w:sz w:val="24"/>
          <w:szCs w:val="24"/>
        </w:rPr>
        <w:t>- уступить, когда очевидна правота другого;</w:t>
      </w:r>
    </w:p>
    <w:p>
      <w:pPr>
        <w:pStyle w:val="Normal"/>
        <w:spacing w:lineRule="auto" w:line="240" w:before="0" w:after="0"/>
        <w:ind w:left="1200" w:hanging="0"/>
        <w:jc w:val="both"/>
        <w:rPr/>
      </w:pPr>
      <w:r>
        <w:rPr>
          <w:rFonts w:cs="Times New Roman" w:ascii="Times New Roman" w:hAnsi="Times New Roman"/>
          <w:sz w:val="24"/>
          <w:szCs w:val="24"/>
        </w:rPr>
        <w:t xml:space="preserve">- разумно распределить роли в процессе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я предлагаю детям задания, которые выполняются по парам, затем в группах и, наконец, коллективно. Тематика данных игр разнообразна, ребята могут изобразить как предмет из мира вещей, так и предмет живой или неживой природы. Получив задание, дети распределяют между собой части заданного предмета, то есть каждый участник группы должен изобразить ту или иную часть предмета далее нужно объединиться в единую композицию и по сигналу изобразить предмет. Группы могут получить задание изобразить один  и тот же предмет или  разные предметы. Очерёдность показа фигур определяется скоростью выполнения задания. На подготовку отводится, как правило, от трёх до пяти минут. После того, как все группы выступили, мы обсуждаем результат совместной деятельности. Дети делятся своими впечатлениями по поводу работы других групп, а так же рассказывают о тех сложностях, которые возникли в ходе выполнения получ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8350"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08350" cy="24390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гда мы 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14 году была апробирована на практике  форма  занятия, в котором приняли участие обучающиеся первых, вторых и четвёртых классов. Для четвероклассников такое занятие стало своего рода экзаменом, показателем того, как они усвоили элементарные психологические знания, насколько хорошо  умеют сотрудничать. </w:t>
      </w:r>
    </w:p>
    <w:p>
      <w:pPr>
        <w:pStyle w:val="Normal"/>
        <w:spacing w:lineRule="auto" w:line="240" w:before="0" w:after="0"/>
        <w:ind w:firstLine="709"/>
        <w:jc w:val="both"/>
        <w:rPr/>
      </w:pPr>
      <w:r>
        <w:rPr>
          <w:rFonts w:cs="Times New Roman" w:ascii="Times New Roman" w:hAnsi="Times New Roman"/>
          <w:sz w:val="24"/>
          <w:szCs w:val="24"/>
        </w:rPr>
        <w:t>Первоклассники и второклассники отвечали на вопросы старших ребят: «Зачем нужно знать психологию?», «Отгадай светлое человеческое качество» и далее вместе с младшими ребятами ученики четвёртых классов придумывали предмет живой или неживой природы, который они будут изображать. И последнее задание называлось «Рисунок радости». Участники групп должны были нарисовать коллективный рисунок. За каждое выполненное задание группы получали символ психологии – букву «П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данных занятий остались довольны тем, что смогли поучаствовать, ребята с удовольствием делились своими впечатлениями от проделанной работы. Четвероклассники, конечно, сдали свой маленький «экзамен», а младшие ребята радовались тому, что они обладают некоторыми знаниями по психологии и тому, что узнают ещё больше. Ведь впереди несколько лет младшей школы и, конечно же, психологические занятия. В ситуации сотрудничества дети в школе начинают дружить и, в целом, лучше учитьс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аким образом, реализуя образовательную программу «Мой мир», я стремлюсь к тому, чтобы мир каждого ребёнка раскрылся в своей неповторимости. Разнообразные картинки, классическая музыка, творческие игры, дающие простор фантазии, сказки –  всё это способствует тому, чтобы воссоздающее воображение детей становилось творческим. Обучаясь умению сотрудничать, учащиеся приобретают качества необходимые в современном обществе, качества которые делают индивида индивидуальностью.</w:t>
      </w:r>
    </w:p>
    <w:sectPr>
      <w:type w:val="continuous"/>
      <w:pgSz w:w="11906" w:h="16838"/>
      <w:pgMar w:left="170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7:00Z</dcterms:created>
  <dc:creator>Marina</dc:creator>
  <dc:description/>
  <cp:keywords/>
  <dc:language>en-US</dc:language>
  <cp:lastModifiedBy>xxx</cp:lastModifiedBy>
  <dcterms:modified xsi:type="dcterms:W3CDTF">2015-07-13T12:29:00Z</dcterms:modified>
  <cp:revision>6</cp:revision>
  <dc:subject/>
  <dc:title/>
</cp:coreProperties>
</file>