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уховно-нравственное воспитание обучающих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ствами дополнительной   общеразвивающей программы «Акварели»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Кислова Ирина Георгиевна,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дагог дополнительного образования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У «Темп» г. Амурска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89965" cy="12757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96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ние и принятие духовных и нравственных ценностей является фундаментом общественной жизни. Для ребенка в формировании его духовного мира огромную роль играет развитие его эмоций и чувств. Через личные эмоциональные переживания ребенок более эффективно воспринимает информацию и учебную, и воспитательную. Развивая эмоциональную сферу детей, мы помогаем им более чутко чувствовать явления окружающего мира, давать им оценку и делать свой выбор. Через эмоционально окрашенный процесс воспитания сегодня необходимо прививать ребенку основные формы нравственного сознания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дети имеют доступ к компьютерным технологиям, умеют работать с информационным пространством, но мы все чаще наблюдаем примитивность их интересов, равнодушие и неуважение к окружающим их людям, часто даже к родителям.   Погружаясь в мир телевидения и интернета, обучающиеся поглощают все, что им предоставляет огромное информационное пространство наиболее ярко и увлекательно, не умея «фильтровать» информацию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Может ли ребенок в компьютерных играх познать мир и обрести опыт гуманного общения с другими людьми? Постоянное длительное общение с компьютером ограничивает интеллектуальную активность ребят, приучает действовать по определенному образцу, алгоритму, и закрепляет шаблонность мышления, заглушая их творческий потенциал. И это является  одной из серьезных современных проблем в преподавании изобразительного искусства. Одна из причин бездуховности молодежи – в недостатке образцов настоящего, высокого искусства, которое призвано воспитывать душу. Именно предметы эстетического цикла должны восполнить этот пробел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/>
        <w:t>Удивительно, но уже маленькие дети приносят на занятия художественные штампы: синие тучки на белом небе, белая земля с изображенной на ней черной дорогой и т. д.  Чтобы дети видели мир во всем великолепии, богатстве красок, необходимо развивать</w:t>
      </w:r>
      <w:r>
        <w:rPr>
          <w:rStyle w:val="Appleconvertedspace"/>
        </w:rPr>
        <w:t> </w:t>
      </w:r>
      <w:r>
        <w:rPr>
          <w:rStyle w:val="Emphasis"/>
          <w:bCs/>
          <w:i w:val="false"/>
        </w:rPr>
        <w:t>духовно-нравственные качества</w:t>
      </w:r>
      <w:r>
        <w:rPr>
          <w:rStyle w:val="Appleconvertedspace"/>
        </w:rPr>
        <w:t> </w:t>
      </w:r>
      <w:r>
        <w:rPr/>
        <w:t>обучающихся, а также специальные, предметные и обще интеллектуальные умения. Необходимо учить анализировать состояние души и окружающего мира, осознанно выбирать средства для их отображения, прогнозировать создаваемый художественный образ, то есть результат деятельности, оценивать его. Таким образом, необходимо развить у обучающихся умения организации самостоятельной деятельности, чтобы они могли украшать свою жизнь, отличать подлинное от подделки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звитии нравственных представлений детей и их духовного мира изобразительное искусство оказывает яркое эмоциональное воздействие и формирует у детей образное мышление. Из всех видов искусств изобразительное искусство наиболее доступно для детского творчества. Уже с раннего детства ребенок начинает рисовать. Сначала это простые каракули – интересный след от карандаша, оставленный на бумаге. Затем у каракулей появляются названия – мы еще не видим в детских рисунках формы, но ребенок уже понимает, что рисование может отображать предметы окружающего мира. Позже более понятными становятся формы изображенных предметов, и появляется эмоциональное состояние в рисунках. В изобразительном творчестве ребенок всегда четко выражает то, что ему нравится, а что нет, тех, кому он сочувствует или кого осуждает. Используя эмоциональные и выразительные возможности изобразительного искусства в процессе обучения рисованию, мы можем развивать духовный мир ребенка. 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ьшие возможности для развития детского художественного творчества и формирования через него нравственных качеств обучающихся открывается в системе дополнительного образования детей. Эти возможности реализуются уже при  составлении программ и методических разработок, направленных не только на обучающий, но и на воспитательный процесс, они предоставляют широкую свободу для детского творче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спитание обучающихся средствами изобразительного искусства  включает в себя не только практические занятия по рисованию, но и экскурсии, беседы, участие в выставках, благотворительных мероприятиях в большем объеме, чем в школьной программе.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полнительной общеразвивающей программе «Акварели»   я использую разнообразные тематические композиции,  самые разные средства художественной выразительности, необычные техники, всевозможные приемы:  о Родине, Хабаровском крае,  животных и птицах Дальнего Востока, о Храмах Руси; ставлю перед обучающимися различные творческие задачи   и т.д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ключение в образовательный процесс музейной педагогики  способствует приобщению к культурному наследию и своей Родины, и всего мира. Особое внимание  на занятиях уделяется национальной культуре, так как она формирует менталитет, именно через нее человек воспринимает значимые национальные ценности. В процессе экскурсий   обучающиеся знакомятся наглядно с историей и культурой своего народа, своей страны, родного края. После проведения экскурсии,  с целью закрепления сформированного эмоционального отношения по теме экскурсии, мы прорабатываем новую тему в изобразительном творчестве. Кроме того,  детский рисунок – это и способ анализа восприятия темы обучающимися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 считаю, что для более чувственного эмоционального восприятия обучающимся очень важно не только увидеть на картинках, но и как бы самим побывать на  полях боевой славы, увидеть главные святыни русского народа, выдающиеся шедевры искусства, достижения отечественной науки и техники. Это способствует формированию чувства патриотизма, любви к Родине, заботе об окружающей среде. 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/>
      </w:pPr>
      <w:r>
        <w:rPr/>
        <w:t>Одним из основных принципов программы «Акварели» является принцип «от жизни через искусство к жизни». Этот принцип постоянства связи искусства с жизнью предусматривает широкое привлечение жизненного опыта детей. Наблюдение и переживание окружающей реальности, а также способность осознания своих собственных переживаний, своего внутреннего мира, являются важными условиями</w:t>
      </w:r>
      <w:r>
        <w:rPr>
          <w:rStyle w:val="Appleconvertedspace"/>
        </w:rPr>
        <w:t> </w:t>
      </w:r>
      <w:r>
        <w:rPr>
          <w:rStyle w:val="Emphasis"/>
          <w:bCs/>
          <w:i w:val="false"/>
        </w:rPr>
        <w:t>духовного развития личности,</w:t>
      </w:r>
      <w:r>
        <w:rPr>
          <w:rStyle w:val="Appleconvertedspace"/>
        </w:rPr>
        <w:t> </w:t>
      </w:r>
      <w:r>
        <w:rPr/>
        <w:t xml:space="preserve">то есть, формирование у ребенка способности самостоятельного видения мира, размышления о нем. </w:t>
      </w:r>
    </w:p>
    <w:p>
      <w:pPr>
        <w:pStyle w:val="Style18"/>
        <w:shd w:fill="FFFFFF" w:val="clear"/>
        <w:spacing w:lineRule="atLeast" w:line="240" w:before="0" w:after="0"/>
        <w:ind w:firstLine="709"/>
        <w:jc w:val="both"/>
        <w:rPr/>
      </w:pPr>
      <w:r>
        <w:rPr/>
        <w:t xml:space="preserve">2015 год -  год 70-летия Победы в Великой Отечественной войне. На примере картин исторического и батального жанра воспитываются патриотические чувства обучающихся. Здесь важным является рассматривать не только композиционные особенности полотна и содержание исторических событий, но и обращать особенное внимание на поведение людей в сложившихся ситуациях, давать им оценку. Все беседы об  изобразительном искусстве закрепляются практическими занятиями, чтобы обучающиеся могли пропустить через себя полученный материал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выставках тоже имеет воспитательную направленность. Основная тематика выставок и конкурсов ориентирована на знакомство обучающихся с мировым культурным наследием, на изучение истории и национальных традиций, на формирование умения любоваться красотой окружающего мира. Роль конкурсов в учебном и воспитательном процессе значительна, так как, участвуя в них, обучающийся получает возможность продемонстрировать свою работу и творческие достижения, получить оценку своих трудо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ыполнении обучающимися работ на конкурсы я стремлюсь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учить детей правильно относиться к результатам, не завидовать друг другу,  а радоваться за друзей и помогать им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учить детей понимать ответственность за выставляемые работы, за их нравственное содержание, которое должно оказывать положительное влияние на зрителя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014-2015 учебном году  проведены тематические и персональные выставки по темам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сенние мотивы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Пейзаж родного кра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Цирк приехал!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Узоры счастья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Тигр - хозяин земли дальневосточной»;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Мир вокруг нас»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иеся изостудии «Акварели»   принимают активное участие в конкурсах и выставках самого разного уровня и показывают очень хорошие результаты: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Международный фестиваль детского и  юношеского творчества «Звезды нового века»:</w:t>
      </w:r>
      <w:r>
        <w:rPr>
          <w:rFonts w:cs="Times New Roman" w:ascii="Times New Roman" w:hAnsi="Times New Roman"/>
          <w:sz w:val="24"/>
          <w:szCs w:val="24"/>
        </w:rPr>
        <w:t xml:space="preserve"> Насретдинов Дмитрий стал победителем, Лауреатами - Салова Анастасия, Дыба Алина, Ратушная Мария, Водолажская Марьяна, Дурнова Дарья, Шавловская Софья, Юрченко Ангелина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Международный конкурс детского художественного творчества «Образ моей страны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Чиркова Надежда  завоевала Гран-при  конкурса, Дыба Алина – Диплом 3-й степени;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Конкурс детского творчества «Наша победа»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посвященный 70 – й годовщине победы в Великой Отечественной Войне: Ратушная Мария – 2 место;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i/>
          <w:sz w:val="24"/>
          <w:szCs w:val="24"/>
        </w:rPr>
        <w:t>Районный конкурс листовок «Берегите первоцветы»</w:t>
      </w:r>
      <w:r>
        <w:rPr>
          <w:rFonts w:cs="Times New Roman" w:ascii="Times New Roman" w:hAnsi="Times New Roman"/>
          <w:sz w:val="24"/>
          <w:szCs w:val="24"/>
        </w:rPr>
        <w:t xml:space="preserve"> в рамках районной экологической акции «Фестиваль первоцветов»: Заксор Виктория - 1 место, Чиркова Надежда, Насретдинова Софья, Ратушная Мария – 3 место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ще одна особенность занятий изобразительным искусством в изостудии «Акварели» – это возможность для юных художников участвовать в благотворительных акциях. Обучающиеся принимают участие в   выставках - ярмарках, готовят подарки для ветеранов.  У обучающихся  формируется понимание, что своим трудом они могут доставить радость ближнему человеку  не за материальное вознаграждение, а за награду, заключающуюся в улыбке и благодарности человека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им образом, занятия по изобразительному искусству   в системе дополнительного образования существенно влияют на формирование и развитие духовных, нравственных качеств обучающихся, развивают эмоциональное восприятие окружающего мира. 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годня мы сталкиваемся с огромным потоком негативной и вредной для наших детей информации. Но мы должны научить их ограждать себя от псевдо культуры, и содержать в чистоте свой духовный мир. Важно говорить о том, что плохо, но еще важнее говорит о том, что хорошо, так как именно те примеры, которые мы разбираем с обучающимися, запоминаются и находят эмоциональное отражение в их сознании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ы не можем преградить потоки негативной информации, но мы можем приложить все усилия, чтобы сформировать у подрастающего поколения представление о том, какое поведение является правильным и нравственным, что есть добро, что есть красота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4">
    <w:name w:val="Текст сноски Знак"/>
    <w:basedOn w:val="Style13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0">
    <w:name w:val="c0"/>
    <w:basedOn w:val="Style13"/>
    <w:qFormat/>
    <w:rPr/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9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04:05:00Z</dcterms:created>
  <dc:creator>Юзер</dc:creator>
  <dc:description/>
  <dc:language>en-US</dc:language>
  <cp:lastModifiedBy>Temp</cp:lastModifiedBy>
  <dcterms:modified xsi:type="dcterms:W3CDTF">2017-03-24T04:05:00Z</dcterms:modified>
  <cp:revision>2</cp:revision>
  <dc:subject/>
  <dc:title/>
</cp:coreProperties>
</file>