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баровский край – начало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регионального компонента на занятиях изостудии «Аквар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ислова И.Г.,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МБУ «Темп», г. Амур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Хабаровский край – земля на восходе солнца, начало России. Хабаровский  край для коренных дальневосточников – это их дом, это их судьба и  будущее.  Край больших природных богатств:  каких только здесь нет птиц, рыб, зверей, насекомых, растений. </w:t>
      </w:r>
    </w:p>
    <w:p>
      <w:pPr>
        <w:pStyle w:val="Normal"/>
        <w:rPr/>
      </w:pPr>
      <w:r>
        <w:rPr/>
        <w:t>Хабаровский край имеет ярко выраженную региональную принадлежность, так как на нашей территории проживают малые народности со своим своеобразным мировосприятием, самобытным искусством; природа красочная, яркая и необычная; уникальный животный и растительный мир. В самобытном искусстве малых народов Приамурья заложен богатый художественный потенциал для восприятия мира обучающимся.</w:t>
      </w:r>
    </w:p>
    <w:p>
      <w:pPr>
        <w:pStyle w:val="Normal"/>
        <w:rPr/>
      </w:pPr>
      <w:r>
        <w:rPr/>
        <w:t xml:space="preserve">Введение регионального компонента в   </w:t>
      </w:r>
      <w:r>
        <w:rPr>
          <w:color w:val="000000"/>
        </w:rPr>
        <w:t>дополнительную общеобразовательную общеразвивающую программу «Акварели» способствует обогащению мира духовных переживаний обучающихся, развитию художественно-творческих способностей, любви к малой Родине, любви и уважения к прошлому своего народа и народов, живущих рядом, пониманию художественной ценности предметов народного искусств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Назначение регионального компонента —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обеспечение прав подрастающего поколения на доступное образование; вооружение учащихся системой знаний о регионе; подготовка молодежи к жизнедеятельности в проблемной социокультурной среде ближайшей территории  и за ее пределами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Трудно представить человека вне окружающей среды, которая оказывает незримое воздействие на становление его характера. С детства мы любим природу, в которой родились и росли. Но истинный смысл ее в нашей духовной жизни начинаем осознавать через искусство. Не случайно пейзаж один из традиционных жанров живописи, давший искусству блестящих мастеров пейзажа. </w:t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</w:rPr>
      </w:pPr>
      <w:r>
        <w:rPr>
          <w:color w:val="000000"/>
        </w:rPr>
        <w:t>В дополнительной общеобразовательной общеразвивающей программе «Акварели» отведено достаточно много места по тематическому рисованию по представлению и воображению именно пейзажа нашей малой родины. Сюда включены такие темы, как: «</w:t>
      </w:r>
      <w:r>
        <w:rPr/>
        <w:t>Портрет волшебницы Природы</w:t>
      </w:r>
      <w:r>
        <w:rPr>
          <w:color w:val="000000"/>
        </w:rPr>
        <w:t>», «</w:t>
      </w:r>
      <w:r>
        <w:rPr/>
        <w:t>Деревья осенью», «Аист – птица мира», «Зимний пейзаж», свободная композиция «Мир вокруг нас», «Закат на Амуре», «Мир, в котором я живу», «У истоков Амура», «Озеро лотосов», работа на пленере «Сады цветут» и др.  Параллельно проводятся беседы о природе родного края, города. Соответственно ежегодно программа усложняется, увеличивается объем информации, меняется техника исполнения работ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Изучение родного края через изобразительную деятельность позволяет также знакомить обучающихся с этнической и национально-культурной самобытностью малых   народов Приамурья – нанайцев, гуманистическими  традициями их культуры.  Приобщение обучающихся к национально - региональному   художественному наследию является важной образовательной задачей. Для более глубокого, понятного освоения предмета на занятиях изостудии «Акварели» на занятиях  используются тематические, декоративные творческие задания с  графическими элементами этнического орнамента.  Я  посчитала  интересным обратить внимание юных художников  на глубокий смысл, который несет в себе орнамент коренных народов Амура.  </w:t>
      </w:r>
    </w:p>
    <w:p>
      <w:pPr>
        <w:pStyle w:val="Normal"/>
        <w:rPr/>
      </w:pPr>
      <w:r>
        <w:rPr>
          <w:rFonts w:eastAsia="Calibri"/>
        </w:rPr>
        <w:t xml:space="preserve">Каждый творческий этап дарит обучающимся массу эмоций, теоретических и практических знаний, которые в дальнейшем используются в практической деятельности.  Изучая орнамент народов Дальнего Востока, в дальнейшем </w:t>
      </w:r>
      <w:r>
        <w:rPr/>
        <w:t xml:space="preserve">учащиеся используют элементы орнамента в таких декоративных, графических работах, как  </w:t>
      </w:r>
      <w:r>
        <w:rPr>
          <w:szCs w:val="28"/>
        </w:rPr>
        <w:t xml:space="preserve"> «Камни из прошлого», стилизация  нанайского орнамента в работах</w:t>
      </w:r>
      <w:r>
        <w:rPr>
          <w:sz w:val="22"/>
        </w:rPr>
        <w:t xml:space="preserve"> </w:t>
      </w:r>
      <w:r>
        <w:rPr/>
        <w:t xml:space="preserve">  «Декоративный натюрморт»,  «Декоративные цветы», «Древо жизни», «Узоры счастья». Знание исторических, этнических законов свободно реализуется в творческих работ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2493010" cy="1859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2315</wp:posOffset>
            </wp:positionH>
            <wp:positionV relativeFrom="paragraph">
              <wp:posOffset>-72390</wp:posOffset>
            </wp:positionV>
            <wp:extent cx="2600325" cy="18669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ерез занятия по изобразительному искусству у обучающихся развивается потребность узнать много нового о родном крае, происходит приобщение   к искусству других национальностей и искусству народов мира. В течение всего учебного   года темы регионального компонента пронизывают сюжеты рисунков о малой родине. </w:t>
      </w:r>
      <w:r>
        <w:rPr/>
        <w:t>Были разработаны тем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Осенний пейзаж родного края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Говорящие камни Сикачи-Аляна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Дети Амура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Дальневосточный лотос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«Нанайская уточка» и д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58420</wp:posOffset>
            </wp:positionV>
            <wp:extent cx="2066925" cy="27146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63" t="1742" r="6220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146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7470</wp:posOffset>
            </wp:positionV>
            <wp:extent cx="3334385" cy="23710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Для придания более глубокой и правдивой выразительной передачи образов, в композициях и сюжетах используются разнообразные средства художественной выразительности: знание композиции, цветоведения, законов живописи, графики, смешанной техники. </w:t>
      </w:r>
      <w:r>
        <w:rPr/>
        <w:t xml:space="preserve">Каждая тема требует определенной подготовки, как педагога, так и учащихся. Необходимо узнать, как можно больше о конкретном эпизоде, собрать материал, выбрать главное, осмыслить и применить в практических работах. Так в творческой работе «Амурские Грации»,  где учащиеся подробно изучают  костюмы народов Приамурья, в дальнейшем идет работа по стилизации костюма  в современной обработке и составление композици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92710</wp:posOffset>
            </wp:positionV>
            <wp:extent cx="2023745" cy="27368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23745</wp:posOffset>
            </wp:positionH>
            <wp:positionV relativeFrom="paragraph">
              <wp:posOffset>-73660</wp:posOffset>
            </wp:positionV>
            <wp:extent cx="2023745" cy="27368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50335</wp:posOffset>
            </wp:positionH>
            <wp:positionV relativeFrom="page">
              <wp:posOffset>-140335</wp:posOffset>
            </wp:positionV>
            <wp:extent cx="2042160" cy="28162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оздавая композиции  по теме «Говорящие камни Сикачи-Аляна», обучающиеся окунаются в представления  древних о мироустройстве,  как бы становятся очевидцами и участниками изобразительного действа. Кроме того есть реальная возможность проявления неординарных способностей детей, возможности «разгуляться» фантазии и воображению.  Такая работа приобщает участников действа к национально - региональному  художественному наследию,   важный образовательный элемент которого - способствование  развитию представления детей об окружающем мире, знакомство с представлениями древних о мироустройстве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6335" cy="207264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215</wp:posOffset>
            </wp:positionH>
            <wp:positionV relativeFrom="page">
              <wp:posOffset>-34925</wp:posOffset>
            </wp:positionV>
            <wp:extent cx="2810510" cy="202374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color w:val="111111"/>
        </w:rPr>
        <w:t>Введение регионального компонента</w:t>
      </w:r>
      <w:r>
        <w:rPr>
          <w:color w:val="111111"/>
          <w:szCs w:val="26"/>
        </w:rPr>
        <w:t> в   содержание образовательной программы</w:t>
      </w:r>
      <w:r>
        <w:rPr>
          <w:bCs/>
          <w:color w:val="111111"/>
        </w:rPr>
        <w:t xml:space="preserve"> </w:t>
      </w:r>
      <w:r>
        <w:rPr>
          <w:color w:val="111111"/>
          <w:szCs w:val="26"/>
        </w:rPr>
        <w:t>способствует формированию обучающегося как представителя </w:t>
      </w:r>
      <w:r>
        <w:rPr>
          <w:bCs/>
          <w:color w:val="111111"/>
        </w:rPr>
        <w:t>региона</w:t>
      </w:r>
      <w:r>
        <w:rPr>
          <w:color w:val="111111"/>
          <w:szCs w:val="26"/>
        </w:rPr>
        <w:t>,  хранителя, рачительного пользователя и умелого созидателя его социокультурных ценностей и трад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Butback">
    <w:name w:val="butback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6">
    <w:name w:val="c6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2:00Z</dcterms:created>
  <dc:creator>Юзер</dc:creator>
  <dc:description/>
  <dc:language>en-US</dc:language>
  <cp:lastModifiedBy>Temp</cp:lastModifiedBy>
  <dcterms:modified xsi:type="dcterms:W3CDTF">2018-12-03T03:12:00Z</dcterms:modified>
  <cp:revision>2</cp:revision>
  <dc:subject/>
  <dc:title/>
</cp:coreProperties>
</file>