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1701" w:right="850" w:hanging="0"/>
        <w:jc w:val="center"/>
        <w:rPr>
          <w:rFonts w:ascii="Times New Roman" w:hAnsi="Times New Roman" w:cs="Times New Roman"/>
          <w:b/>
          <w:b/>
          <w:sz w:val="28"/>
          <w:szCs w:val="24"/>
        </w:rPr>
      </w:pPr>
      <w:r>
        <w:rPr>
          <w:rFonts w:cs="Times New Roman" w:ascii="Times New Roman" w:hAnsi="Times New Roman"/>
          <w:b/>
          <w:sz w:val="28"/>
          <w:szCs w:val="24"/>
        </w:rPr>
        <w:t>Создание анимационных роликов как способ профилактики девиантного поведения подростков</w:t>
      </w:r>
    </w:p>
    <w:p>
      <w:pPr>
        <w:pStyle w:val="Normal"/>
        <w:spacing w:before="20" w:after="20"/>
        <w:ind w:right="85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С.А.Карев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едагог дополнительного образования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БУ «Темп», г. Амурск</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89940" cy="1510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982" t="14178" r="22389" b="-20"/>
                    <a:stretch>
                      <a:fillRect/>
                    </a:stretch>
                  </pic:blipFill>
                  <pic:spPr bwMode="auto">
                    <a:xfrm>
                      <a:off x="0" y="0"/>
                      <a:ext cx="789940" cy="1510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обществе актуальной проблемой является профилактика безнадзорности несовершеннолетних. Неумение интересно и с пользой провести свободное время приводит к неблагоприятным последствиям, а именно: несовершеннолетние приобщаются к пагубным привычкам, связываются с асоциальными группами. Для решения данной проблемы необходимо включение подростков в досуговую деятельность и обучение эффективному использованию своего свободного времени. Безопасный и качественный досуг для детей – залог благополучного развития личности.</w:t>
      </w:r>
    </w:p>
    <w:p>
      <w:pPr>
        <w:pStyle w:val="Normal"/>
        <w:spacing w:lineRule="auto" w:line="240" w:before="0" w:after="0"/>
        <w:ind w:firstLine="709"/>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74625</wp:posOffset>
            </wp:positionV>
            <wp:extent cx="1628775" cy="21717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17" r="-22" b="-17"/>
                    <a:stretch>
                      <a:fillRect/>
                    </a:stretch>
                  </pic:blipFill>
                  <pic:spPr bwMode="auto">
                    <a:xfrm>
                      <a:off x="0" y="0"/>
                      <a:ext cx="1628775" cy="2171700"/>
                    </a:xfrm>
                    <a:prstGeom prst="rect">
                      <a:avLst/>
                    </a:prstGeom>
                  </pic:spPr>
                </pic:pic>
              </a:graphicData>
            </a:graphic>
          </wp:anchor>
        </w:drawing>
      </w:r>
      <w:r>
        <w:rPr>
          <w:rFonts w:cs="Times New Roman" w:ascii="Times New Roman" w:hAnsi="Times New Roman"/>
          <w:sz w:val="24"/>
          <w:szCs w:val="24"/>
        </w:rPr>
        <w:t>Процесс создания мультфильма своими руками – захватывающее занятие. Оно увлекает и погружает в мир творчества. Такое вовлечение имеет опережающий характер воздействия, происходит предвосхищение негативных установок и формирование духовных установок. Ведь у несовершеннолетних много опасных соблазнов. Наиболее склонны к зависимостям подростки с отсутствием устойчивых положительных интересов. И если к подростковому возрасту позитивные потребности не сформированы, личность оказывается уязвимой в отношении негативных потребностей и занятий. Поощряя желаемое поведение, можно добиться большего, чем пресекая поведение нежелательное. Именно на это направлена работа с детьми в объединении «Мультстудия «Приключение» центра творчества «Те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различных искушений, в современном мире существует масса технологических возможностей для раскрытия творческого потенциала. Подросткам интересно и легко работать с компьютерными технологиями, они открыты для всего нового и склонны к быстрому обучению. Освоение техники покадровой анимации и программ видеомонтажа – это также проявление их силы, индивидуальности и, в какой-то степени, превосходства над взросл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собственным мультфильмом помогает укреплять веру в себя, повышать самоуважение. И когда обучающиеся   мультстудии «Приключение» садятся за компьютер, они настроены не на получение удовольствия от придуманных за них игр и передач, а на радость от создания собственного творчес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нашей мультстудии является поэтапное знакомство обучающихся с технологией создания творческих проектов – мультфильмов с собственной точкой зрения ребенка. Процесс мультипликации занимает много времени и обучающиеся  понимают, что по итогам одного или двух занятий результат не появится, на это уходят недели или даже месяцы съемок, монтажа и озвучивания. Проходя все этапы процесса, подростки учатся ставить долгосрочные цели, становятся более внимательными и мыслят более структурировано.</w:t>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column">
              <wp:posOffset>3529965</wp:posOffset>
            </wp:positionH>
            <wp:positionV relativeFrom="paragraph">
              <wp:posOffset>81915</wp:posOffset>
            </wp:positionV>
            <wp:extent cx="2438400" cy="16192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0" t="-45" r="-30" b="-45"/>
                    <a:stretch>
                      <a:fillRect/>
                    </a:stretch>
                  </pic:blipFill>
                  <pic:spPr bwMode="auto">
                    <a:xfrm>
                      <a:off x="0" y="0"/>
                      <a:ext cx="2438400" cy="1619250"/>
                    </a:xfrm>
                    <a:prstGeom prst="rect">
                      <a:avLst/>
                    </a:prstGeom>
                  </pic:spPr>
                </pic:pic>
              </a:graphicData>
            </a:graphic>
          </wp:anchor>
        </w:drawing>
      </w:r>
      <w:r>
        <w:rPr>
          <w:rFonts w:cs="Times New Roman" w:ascii="Times New Roman" w:hAnsi="Times New Roman"/>
          <w:sz w:val="24"/>
          <w:szCs w:val="24"/>
        </w:rPr>
        <w:t>В ходе съемок обучающиеся учатся работать по плану, ведь чтобы снять мультфильм, нужно  продумать сценарий, подготовить нужные декорации, распланировать съемочный процесс так, чтобы ничего не упустить. Это дисциплинирует их, делает их более усидчивыми, и, что особенно важно, учит использовать интернет-пространство с пользой, ведь многое для съемок обучающиеся берут именно из глобальной сети. Участниками студии рассматриваются самые разнообразные темы, непременно  несущие в себе положительное содержание. Благодаря совместному с педагогом выбору тем, появились такие серьезные анимационные ролики, как   «Спортивный формат» и «Эффект ножниц», пропагандирующие здоровый образ жизни; «Потерянная пуговка» и «Узелок», которые популяризируют семейные ценности; ролик «Нить жизни» о роли донорств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занимаясь в мультстудии, понимают, что они создают мультфильмы для широкой аудитории, в числе которой такие же подростки, как они, и что нужно сделать мультфильмы качественно, а главное выбрать тему, которая будет полезна. Чувствуя свою ответственность, обучающиеся стараются еще бо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роходят в свободной форме: обучающиеся делятся на подгруппы в зависимости от поставленной задачи. Например, на команды сценаристов, художников, аниматоров. Последовательно примеряя на себя роли режиссёра, аниматора-скульптора, оператора, звукооператора, монтажера, они делают первый шаг в профессиональном определении, учатся лучше понимать свои склонности и делать выбор. Это дает возможность каждому проявить свою индивидуальность в коллективной творческой деятельности. В процессе создания мультфильма принимают участие все обучающиеся, каждый вносит в общую работу свой уникальный вклад.</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3335</wp:posOffset>
            </wp:positionH>
            <wp:positionV relativeFrom="paragraph">
              <wp:posOffset>84455</wp:posOffset>
            </wp:positionV>
            <wp:extent cx="1895475" cy="15621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23" r="-19" b="-23"/>
                    <a:stretch>
                      <a:fillRect/>
                    </a:stretch>
                  </pic:blipFill>
                  <pic:spPr bwMode="auto">
                    <a:xfrm>
                      <a:off x="0" y="0"/>
                      <a:ext cx="1895475" cy="1562100"/>
                    </a:xfrm>
                    <a:prstGeom prst="rect">
                      <a:avLst/>
                    </a:prstGeom>
                  </pic:spPr>
                </pic:pic>
              </a:graphicData>
            </a:graphic>
          </wp:anchor>
        </w:drawing>
      </w:r>
      <w:r>
        <w:rPr>
          <w:rFonts w:cs="Times New Roman" w:ascii="Times New Roman" w:hAnsi="Times New Roman"/>
          <w:sz w:val="24"/>
          <w:szCs w:val="24"/>
        </w:rPr>
        <w:t>Оценивание готовых проектов творческой группы происходит по наличию в них авторской точки зрения, по фактору активной позиции, направленной на самоорганизацию и на позитивный склад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через беседы, анализ конкретных ситуаций, оценку и самооценку. Итоговый контроль осуществляется в конце года через анализ творческих работ и планирование участниками программы дальнейшего творческого пути. Участие в кинофестивалях и конкурсах разного уровня дает возможность оценки реализации программы со стороны. Призовые места, полученные награды поощряют дальнейшее твор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я все этапы создания собственных творческих проектов, обучающиеся из старшей группы взаимодействуют с младшими участниками студии. Созданные мультфильмы на социальные темы привлекают новых участников и способствуют профилактике зависимостей в среде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результат - повышение самооценки подростков, определение значимых личностных ценностей; овладение навыками разработки и реализации творческих проектов; получение основных теоретических и практических знаний о способах съёмки и монтажа мультфильмов; развитие способности к осознанному отказу от разного вида зависимостей.</w:t>
      </w:r>
    </w:p>
    <w:p>
      <w:pPr>
        <w:pStyle w:val="Normal"/>
        <w:spacing w:lineRule="auto" w:line="240" w:before="0" w:after="0"/>
        <w:ind w:firstLine="709"/>
        <w:jc w:val="both"/>
        <w:rPr/>
      </w:pPr>
      <w:r>
        <w:rPr>
          <w:rFonts w:cs="Times New Roman" w:ascii="Times New Roman" w:hAnsi="Times New Roman"/>
          <w:sz w:val="24"/>
          <w:szCs w:val="24"/>
        </w:rPr>
        <w:t>Слоган «Нет зависимости!», сказанный при помощи мультфильма, придуманного самим ребёнком, становится своеобразной психологической прививкой. Вероятность  того, что подросток повторит его в реальной ситуации, очень вел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ткин В. “Что делает мультипликационный фильм интересным”, В.Д. Иткин //Искусство в школе. - 2006. - № 1.- с.52-53.</w:t>
      </w:r>
    </w:p>
    <w:p>
      <w:pPr>
        <w:pStyle w:val="Normal"/>
        <w:spacing w:lineRule="auto" w:line="240" w:before="0" w:after="0"/>
        <w:jc w:val="both"/>
        <w:rPr/>
      </w:pPr>
      <w:r>
        <w:rPr>
          <w:rFonts w:cs="Times New Roman" w:ascii="Times New Roman" w:hAnsi="Times New Roman"/>
          <w:sz w:val="24"/>
          <w:szCs w:val="24"/>
        </w:rPr>
        <w:t>2. Почивалов А., Сергеева Ю. “Пластилиновый мультфильм своими руками. Как оживить фигурки и снять свой собственный мультик”, М.: Эксмо,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омарев Я.А. Психология творчества/Я.А. Пономарев. - М.: Педагогика, 1996.</w:t>
      </w:r>
    </w:p>
    <w:p>
      <w:pPr>
        <w:pStyle w:val="Normal"/>
        <w:spacing w:lineRule="auto" w:line="240" w:before="0" w:after="0"/>
        <w:jc w:val="both"/>
        <w:rPr/>
      </w:pPr>
      <w:r>
        <w:rPr>
          <w:rFonts w:cs="Times New Roman" w:ascii="Times New Roman" w:hAnsi="Times New Roman"/>
          <w:sz w:val="24"/>
          <w:szCs w:val="24"/>
        </w:rPr>
        <w:t>4. Орен Р. «Секреты пластилина», М.: Махаон,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1:00Z</dcterms:created>
  <dc:creator>Temp</dc:creator>
  <dc:description/>
  <dc:language>en-US</dc:language>
  <cp:lastModifiedBy>Temp</cp:lastModifiedBy>
  <dcterms:modified xsi:type="dcterms:W3CDTF">2018-12-03T03:11:00Z</dcterms:modified>
  <cp:revision>2</cp:revision>
  <dc:subject/>
  <dc:title/>
</cp:coreProperties>
</file>