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зыка – одно из действенных средств духовно-нравственного воспитания и художественно-эстетического образова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гловикова Л.А.,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У «Темп», г.Амурск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206625" cy="1469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зыка в современном мире – это не просто предмет развлечение, а могучее средство воспитания и самосовершенствования личности. Этим удивительным средством я пользуюсь ежедневно на каждом занятии, ведь духовные и нравственные аспекты  закладываются именно в школьном возраст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 – нравственное воспитание  в  репертуарной программе  объединения вокального пения  «Эдельвейс» включает в себя четыре блока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“ В России живём, о России поём”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“Этот день мы приближали  как могли”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“Край родной, навек любимый”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“Моя семья - моя опора”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К подбору музыкального материал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я подхожу, опираясь на эту тематику. Мы не слушаем духовную музыку, как сейчас рекомендуется по программе на  школьных уроках музыки, ведь в современном репертуаре вполне возможно найти замечательные песни о Родине, патриотизме и о семейны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атриотические песни в нашем репертуаре всегда были на первом месте. Благодаря этому, наш коллектив - постоянный  участник и победитель    краевых  конкурсов патриотической  песни  «Россия – великая наша держава»,  «Широка страна моя родная», районных  конкурсов «Боевое братство» и  «Моя Россия», а так же городского конкурса «Победный май». Исполнение песен о Родине служит мощнейшим фактором 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формировании достойного гражданина нашей страны. Это один составляющих факторов  </w:t>
      </w:r>
      <w:r>
        <w:rPr>
          <w:bCs/>
          <w:sz w:val="28"/>
          <w:szCs w:val="28"/>
          <w:shd w:fill="FFFFFF" w:val="clear"/>
        </w:rPr>
        <w:t>воспитательно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боты в коллектив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60</wp:posOffset>
            </wp:positionH>
            <wp:positionV relativeFrom="margin">
              <wp:posOffset>6982460</wp:posOffset>
            </wp:positionV>
            <wp:extent cx="1587500" cy="223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том, выступая с благотворительными концертами перед детьми из социального приюта и детского дома, мы стараемся исполнять   песни </w:t>
      </w:r>
      <w:r>
        <w:rPr>
          <w:color w:val="000000"/>
          <w:sz w:val="28"/>
          <w:szCs w:val="28"/>
          <w:shd w:fill="FFFFFF" w:val="clear"/>
        </w:rPr>
        <w:t xml:space="preserve">стилизованные под русские народные, такие как:  </w:t>
      </w:r>
      <w:r>
        <w:rPr>
          <w:sz w:val="28"/>
          <w:szCs w:val="28"/>
        </w:rPr>
        <w:t>«Кадриль», «Иван Купала», «В горнице», подбираем соответствующие костюмы, чтобы дети прониклись любовью к нашему русскому песенному творчеству,   равно искреннему, эмоциональному  и выразительном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90850</wp:posOffset>
            </wp:positionH>
            <wp:positionV relativeFrom="margin">
              <wp:posOffset>676275</wp:posOffset>
            </wp:positionV>
            <wp:extent cx="2856230" cy="2145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пертуар блока </w:t>
      </w:r>
      <w:r>
        <w:rPr>
          <w:color w:val="000000"/>
          <w:sz w:val="28"/>
          <w:szCs w:val="28"/>
        </w:rPr>
        <w:t xml:space="preserve">“ В России живём, о России поём” тесно переплетается  песенным репертуаром блока “Край родной, навек любимый”. В  репертуаре коллектива «Эдельвейс»  есть мои авторские произведения -   «Мой город - цвети!», «Амурский район - молодой»,  «Гимн Амуру». Произведения исполняются не только нашим коллективом, но и другими коллективами города,  района и края.  Эти песни  понятны и любимы всеми,  так как  в них поётся о знакомых и родных  местах, которые мы видим каждый день.  В рамках этой темы было проведено  открытое занятие    «Знаток Хабаровского края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ледующий важный  блок -   “Этот день мы приближали, как могли”.  Такими словами из песни я  назвала  открытое занятие, где мы исполняли произведения военных лет, рассказывали истории созданий песен «Катюша», «Смуглянка», «Священная война», «В землянке». Дети не только знакомились с прекрасным песенным материалом, но самое главное – они искренне преклонялись перед подвигом ветеранов вой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«Эдельвейс» -    постоянный  участник акции «Бессмертный полк». Каждый год принимаем участие и побеждаем в городском патриотическом конкурсе «Победный май». На занятии перед разучиванием военных песен,  таких как «Дети войны», «Белые панамки», я  провожу беседы о том,  как дети наравне с взрослыми воевали, пробирались в тыл врага, помогали бороться с врагами и погибали за Родину. О том,  как вывозили детей под обстрелом снарядов,  из осажденного Ленинграда,  сколько продолжалась  блокада, как люди голодали.   Эти  беседы     всегда сопровождаются исполнением песен, слушанием музыки.</w:t>
      </w:r>
    </w:p>
    <w:p>
      <w:pPr>
        <w:pStyle w:val="Normal"/>
        <w:ind w:firstLine="709"/>
        <w:jc w:val="both"/>
        <w:rPr>
          <w:sz w:val="28"/>
          <w:szCs w:val="28"/>
          <w:shd w:fill="FBFCFD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0020</wp:posOffset>
            </wp:positionV>
            <wp:extent cx="2430145" cy="1823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оя семья - моя опора» - так было названо одно из </w:t>
      </w:r>
      <w:r>
        <w:rPr>
          <w:sz w:val="28"/>
          <w:szCs w:val="28"/>
        </w:rPr>
        <w:t>воспитательных  занятий, где обучающиеся  вместе с родителями,  бабушками и дедушками, говорили и пели о ценностях семьи. Мне повезло, что     родители обучающихся   сами не прочь  участвовать  в вокальных конкурсах вместе с детьми. На конкурсе семейного вокального творчества  «Золотая россыпь» мы постоянные участники. Песни о семье, о родителях</w:t>
      </w:r>
      <w:r>
        <w:rPr>
          <w:rFonts w:cs="Helvetica" w:ascii="Helvetica" w:hAnsi="Helvetica"/>
          <w:sz w:val="25"/>
          <w:szCs w:val="25"/>
          <w:shd w:fill="FBFCFD" w:val="clear"/>
        </w:rPr>
        <w:t xml:space="preserve"> </w:t>
      </w:r>
      <w:r>
        <w:rPr>
          <w:sz w:val="28"/>
          <w:szCs w:val="28"/>
          <w:shd w:fill="FBFCFD" w:val="clear"/>
        </w:rPr>
        <w:t>формируют систему ценностей, особенно если поёшь их с родителями. Семейное совместное творчество  сближает, становится базой для формирования отношения к себе и окружающим.</w:t>
      </w:r>
    </w:p>
    <w:p>
      <w:pPr>
        <w:pStyle w:val="Normal"/>
        <w:ind w:firstLine="709"/>
        <w:jc w:val="both"/>
        <w:rPr>
          <w:sz w:val="28"/>
          <w:szCs w:val="28"/>
          <w:shd w:fill="FBFCFD" w:val="clear"/>
        </w:rPr>
      </w:pPr>
      <w:r>
        <w:rPr>
          <w:sz w:val="28"/>
          <w:szCs w:val="28"/>
          <w:shd w:fill="FBFCFD" w:val="clear"/>
        </w:rPr>
        <w:t xml:space="preserve">Умение видеть, понимать и создавать прекрасное делает духовную жизнь наших детей богаче, дает им возможность испытывать самое высокое духовное наслаждение. Для становления человека в юные годы искусство имеет исключительное значение, его роль заключается в способности произведений музыки максимально приблизить к ребенку мир радостей и нравственных ценностей. </w:t>
      </w:r>
    </w:p>
    <w:p>
      <w:pPr>
        <w:pStyle w:val="Normal"/>
        <w:ind w:firstLine="709"/>
        <w:jc w:val="both"/>
        <w:rPr>
          <w:sz w:val="28"/>
          <w:szCs w:val="28"/>
          <w:shd w:fill="FBFCFD" w:val="clear"/>
        </w:rPr>
      </w:pPr>
      <w:r>
        <w:rPr>
          <w:sz w:val="28"/>
          <w:szCs w:val="28"/>
          <w:shd w:fill="FBFCFD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BFCFD" w:val="clear"/>
        </w:rPr>
      </w:pPr>
      <w:r>
        <w:rPr>
          <w:rFonts w:eastAsia="Verdana" w:cs="Verdana" w:ascii="Verdana" w:hAnsi="Verdana"/>
          <w:color w:val="676767"/>
          <w:sz w:val="28"/>
          <w:szCs w:val="28"/>
          <w:shd w:fill="F8F8F8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электронных ресурс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276"/>
        <w:jc w:val="both"/>
        <w:rPr/>
      </w:pPr>
      <w:r>
        <w:rPr>
          <w:sz w:val="28"/>
          <w:szCs w:val="28"/>
        </w:rPr>
        <w:t>Маляревский А. Энциклопедия семейного воспитания и обучения [Электронный ресурс]. — Режим доступа: http://royallib.com/read/malyarevskiy_protoierey_a/entsiklopediya_semeynogo_vospitaniya_i_obucheniya.html#0.</w:t>
      </w:r>
    </w:p>
    <w:p>
      <w:pPr>
        <w:pStyle w:val="Normal"/>
        <w:tabs>
          <w:tab w:val="clear" w:pos="708"/>
          <w:tab w:val="left" w:pos="177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рова Л. В. — Православная педагогика как общественное и духовное явление [Электронный ресурс]. — Режим доступа: http://pedagog.eparhia.ru/for_pedagog/.</w:t>
      </w:r>
    </w:p>
    <w:p>
      <w:pPr>
        <w:pStyle w:val="Normal"/>
        <w:tabs>
          <w:tab w:val="clear" w:pos="708"/>
          <w:tab w:val="left" w:pos="1772" w:leader="none"/>
        </w:tabs>
        <w:spacing w:lineRule="auto" w:line="276"/>
        <w:jc w:val="both"/>
        <w:rPr/>
      </w:pPr>
      <w:r>
        <w:rPr>
          <w:sz w:val="28"/>
          <w:szCs w:val="28"/>
        </w:rPr>
        <w:t>Уминский Алексий, Размышления о школе и детях [Электронный ресурс]. — Режим доступа: http://www.wco.ru/biblio/books/pedagog1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3:28:00Z</dcterms:created>
  <dc:creator>Patefon</dc:creator>
  <dc:description/>
  <cp:keywords/>
  <dc:language>en-US</dc:language>
  <cp:lastModifiedBy>Temp</cp:lastModifiedBy>
  <cp:lastPrinted>2016-04-28T09:26:00Z</cp:lastPrinted>
  <dcterms:modified xsi:type="dcterms:W3CDTF">2018-05-13T23:48:00Z</dcterms:modified>
  <cp:revision>12</cp:revision>
  <dc:subject/>
  <dc:title/>
</cp:coreProperties>
</file>