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  <w:t xml:space="preserve">Давайте заниматься </w:t>
      </w:r>
      <w:r>
        <w:rPr>
          <w:rStyle w:val="StrongEmphasis"/>
          <w:sz w:val="28"/>
          <w:szCs w:val="29"/>
        </w:rPr>
        <w:t>робототехникой, и чем раньше</w:t>
      </w:r>
      <w:r>
        <w:rPr>
          <w:b/>
          <w:sz w:val="28"/>
          <w:szCs w:val="29"/>
        </w:rPr>
        <w:t>, тем лучше!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Большакова Л.Н.                                                                                       Черепанов А.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етодист                                                                педагог дополнительного образовани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БУ «Темп», г. Амурск</w:t>
        <w:tab/>
        <w:t xml:space="preserve">                                                          МБУ «Темп», г. Амурск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95</wp:posOffset>
            </wp:positionH>
            <wp:positionV relativeFrom="paragraph">
              <wp:posOffset>78105</wp:posOffset>
            </wp:positionV>
            <wp:extent cx="1150620" cy="10629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56" t="-14" r="2861" b="37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78105</wp:posOffset>
            </wp:positionV>
            <wp:extent cx="1129030" cy="10083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е время особую актуальность приобретает внедрение инженерно-технического образования в систему школьного воспитания, в систему дополнительного образования.  Оно позволяет начинать продуктивную подготовку конкурентоспособных инженерно-технических кадров уже со школьной скамьи. Российским школьникам доступно два направления робототехники: в качестве общего и дополнительного образования. </w:t>
      </w:r>
    </w:p>
    <w:p>
      <w:pPr>
        <w:pStyle w:val="Normal"/>
        <w:ind w:firstLine="709"/>
        <w:jc w:val="both"/>
        <w:rPr>
          <w:sz w:val="22"/>
        </w:rPr>
      </w:pPr>
      <w:r>
        <w:rPr>
          <w:szCs w:val="30"/>
        </w:rPr>
        <w:t>Робототехника сегодня - одна из самых динамично развивающихся областей промышленности. Сегодня невозможно представить жизнь в современном мире без механических машин. Технические достижения всё быстрее проникают во все сферы человеческой жизнедеятельности и вызывают интерес детей к современной технике.</w:t>
      </w:r>
    </w:p>
    <w:p>
      <w:pPr>
        <w:pStyle w:val="Normal"/>
        <w:ind w:firstLine="709"/>
        <w:jc w:val="both"/>
        <w:rPr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71120</wp:posOffset>
            </wp:positionV>
            <wp:extent cx="1756410" cy="208089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Cs w:val="17"/>
        </w:rPr>
        <w:t xml:space="preserve"> </w:t>
      </w:r>
      <w:r>
        <w:rPr>
          <w:szCs w:val="26"/>
        </w:rPr>
        <w:t>Деятельность по реализации апробационной площадки по робототехнике в нашем учреждении остается  актуальной и значимой, так как образовательная  робототехника способствует разнообразию учебной деятельности, развитию интереса к техническому творчеству,  позволяет использовать   активные методы обучения, решать задачи практической направленности.</w:t>
      </w:r>
    </w:p>
    <w:p>
      <w:pPr>
        <w:pStyle w:val="Normal"/>
        <w:ind w:firstLine="709"/>
        <w:jc w:val="both"/>
        <w:rPr/>
      </w:pPr>
      <w:r>
        <w:rPr>
          <w:szCs w:val="26"/>
        </w:rPr>
        <w:t>В 2017 – 2-18 учебном году в учреждении реализован  2-й этап проекта    «Организация образовательной деятельности по робототехнике».  Работа  строи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ация образовательной деятельности,</w:t>
      </w:r>
    </w:p>
    <w:p>
      <w:pPr>
        <w:pStyle w:val="Normal"/>
        <w:ind w:firstLine="709"/>
        <w:jc w:val="both"/>
        <w:rPr/>
      </w:pPr>
      <w:r>
        <w:rPr>
          <w:szCs w:val="26"/>
        </w:rPr>
        <w:t>- реализация дополнительной  общеобразовательной общеразвивающей программы,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ация методической работы,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вышение квалифик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заимодействие с педагогами, реализующих программы по робототехнике,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ация интерактивной площадки,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частие в конкурсных мероприятиях,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  <w:shd w:fill="FFFFFF" w:val="clear"/>
        </w:rPr>
        <w:t>- организация издательской деятельности, публикации в СМ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отчетный период  были   реализованы  рабочие  программы 1-ого  и  2-ого  года обучения к дополнительной общеобразовательной общеразвивающей программе «Робототехника»; проведены открытые занятие по темам: «Механические передачи. Элементарный расчет передачи», «Расчет движения робота на заданное расстояние»; разработан  диагностический  материал; проводилась работа по совершенствованию  и наполнению программно-методического  обеспечения зан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ом робототехника строится на использовании образовательных конструкторов. Они позволяют составлять из разрозненных частей единые работающие механизмы. В основном на занятиях используются конструкторы </w:t>
      </w:r>
      <w:r>
        <w:rPr>
          <w:szCs w:val="28"/>
          <w:lang w:val="en-US"/>
        </w:rPr>
        <w:t>Lego</w:t>
      </w:r>
      <w:r>
        <w:rPr>
          <w:szCs w:val="28"/>
        </w:rPr>
        <w:t xml:space="preserve"> </w:t>
      </w:r>
      <w:r>
        <w:rPr>
          <w:szCs w:val="28"/>
          <w:lang w:val="en-US"/>
        </w:rPr>
        <w:t>Mindstorms</w:t>
      </w:r>
      <w:r>
        <w:rPr>
          <w:szCs w:val="28"/>
        </w:rPr>
        <w:t xml:space="preserve"> </w:t>
      </w:r>
      <w:r>
        <w:rPr>
          <w:szCs w:val="28"/>
          <w:lang w:val="en-US"/>
        </w:rPr>
        <w:t>Education</w:t>
      </w:r>
      <w:r>
        <w:rPr>
          <w:szCs w:val="28"/>
        </w:rPr>
        <w:t xml:space="preserve"> </w:t>
      </w:r>
      <w:r>
        <w:rPr>
          <w:szCs w:val="28"/>
          <w:lang w:val="en-US"/>
        </w:rPr>
        <w:t>EV</w:t>
      </w:r>
      <w:r>
        <w:rPr>
          <w:szCs w:val="28"/>
        </w:rPr>
        <w:t xml:space="preserve">3. Обучающиеся с большим удовольствием посещают занятия, конструируют и программируют различные модели. Эта деятельность пробуждает активный интерес к изучению информатики, математики, основ физики и технологии – и использованию полученных знаний в своей конструкторской деятельно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реализации дополнительной общеобразовательной общеразвивающей программы «Робототехника» используется деятельно-ориентированный подход. Это значит, обучающиеся развивают способность самостоятельно ставить учебные цели, продумывать и контролировать пути их достижения, самостоятельно искать оптимальные решения проблем. Они работают над решением следующих задач: строят действующие модели реальных механизмов,  закрепляют основы алгоритмизации, также укрепляя свои знания по математике и физике и приобретая навыки работы в творческом коллективе. </w:t>
      </w:r>
    </w:p>
    <w:p>
      <w:pPr>
        <w:pStyle w:val="Normal"/>
        <w:ind w:firstLine="720"/>
        <w:jc w:val="both"/>
        <w:rPr/>
      </w:pPr>
      <w:r>
        <w:rPr/>
        <w:t>Занятия по робототехнике знакомят обучающихся с законами реального мира, учат применять теоретические знания на практике, развивают наблюдательность, мышление, сообразительность, креативность. Кроме этого, реализация программы по робототехнике в рамках учреждения дополнительного образования помогает развитию коммуникативных навыков обучающихся за счет активного взаимодействия детей в ходе групповой проект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итогам двухлетней работы объединения «Робототехника» юные техники центра творчества «Темп» добились хороших результатов в области образовательной робототехники, что подтверждают свидетельства, дипломы и грамоты  конкурсов и соревнований различного уровня. Так команда нашего центра успешно участвовала в 1- открытом фестивале технического творчества  «КвантоФест-2018»,</w:t>
      </w:r>
      <w:r>
        <w:rPr>
          <w:sz w:val="22"/>
        </w:rPr>
        <w:t xml:space="preserve"> </w:t>
      </w:r>
      <w:r>
        <w:rPr/>
        <w:t xml:space="preserve">который состоялся в мае 2018 в г.Комсомольске-на-Амуре.  В ходе подготовки к фестивалю  обучающиеся создавали роботов для участия в направлениях - "Кегельринг" и "Перетягивание каната", в младшей и старшей категориях.  В команде есть победители и призеры.   </w:t>
      </w:r>
    </w:p>
    <w:p>
      <w:pPr>
        <w:pStyle w:val="Normal"/>
        <w:ind w:firstLine="720"/>
        <w:jc w:val="both"/>
        <w:rPr/>
      </w:pPr>
      <w:r>
        <w:rPr>
          <w:szCs w:val="26"/>
          <w:lang w:eastAsia="en-US"/>
        </w:rPr>
        <w:t xml:space="preserve">В  рамках подготовки к участию в краевом этапе соревнований </w:t>
      </w:r>
      <w:r>
        <w:rPr>
          <w:bCs/>
          <w:szCs w:val="26"/>
          <w:lang w:val="en-US"/>
        </w:rPr>
        <w:t>Junior</w:t>
      </w:r>
      <w:r>
        <w:rPr>
          <w:bCs/>
          <w:szCs w:val="26"/>
        </w:rPr>
        <w:t xml:space="preserve"> </w:t>
      </w:r>
      <w:r>
        <w:rPr>
          <w:bCs/>
          <w:szCs w:val="26"/>
          <w:lang w:val="en-US"/>
        </w:rPr>
        <w:t>Skills</w:t>
      </w:r>
      <w:r>
        <w:rPr>
          <w:bCs/>
          <w:szCs w:val="26"/>
        </w:rPr>
        <w:t xml:space="preserve"> в центре «Темп» впервые были проведены </w:t>
      </w:r>
      <w:r>
        <w:rPr>
          <w:rStyle w:val="StrongEmphasis"/>
          <w:b w:val="false"/>
          <w:szCs w:val="26"/>
        </w:rPr>
        <w:t>муниципальные соревнования рабочих профессий среди школьников Амурского муниципального района по компетенции «Мобильная робототехника».</w:t>
      </w:r>
      <w:r>
        <w:rPr>
          <w:bCs/>
          <w:szCs w:val="26"/>
        </w:rPr>
        <w:t xml:space="preserve"> Цель соревнований</w:t>
      </w:r>
      <w:r>
        <w:rPr>
          <w:b/>
          <w:bCs/>
          <w:szCs w:val="26"/>
        </w:rPr>
        <w:t xml:space="preserve"> -</w:t>
      </w:r>
      <w:r>
        <w:rPr>
          <w:szCs w:val="26"/>
        </w:rPr>
        <w:t xml:space="preserve"> создание модели</w:t>
      </w:r>
      <w:r>
        <w:rPr>
          <w:b/>
          <w:szCs w:val="26"/>
        </w:rPr>
        <w:t xml:space="preserve"> </w:t>
      </w:r>
      <w:r>
        <w:rPr>
          <w:szCs w:val="26"/>
        </w:rPr>
        <w:t>ранней профориентации и основ  профессиональной  подготовки школьников в области робототехники. Участникам соревнований  за отведенное время  необходимо было создать специализированного робота для прохождения маршрута. По итогам соревнований победителями признаны Овчаров Денис  и Шиляев Евгений (команда центра «Темп»).</w:t>
      </w:r>
    </w:p>
    <w:p>
      <w:pPr>
        <w:pStyle w:val="Normal"/>
        <w:ind w:firstLine="709"/>
        <w:jc w:val="both"/>
        <w:rPr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685</wp:posOffset>
            </wp:positionH>
            <wp:positionV relativeFrom="paragraph">
              <wp:posOffset>56515</wp:posOffset>
            </wp:positionV>
            <wp:extent cx="1660525" cy="180721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В прошедшем учебном году   впервые прошел районный фестиваль технического творчества «Амурские роботы-2017», в подготовке и в проведении которого были задействованы и участники апробационной площадки.   </w:t>
      </w:r>
    </w:p>
    <w:p>
      <w:pPr>
        <w:pStyle w:val="Normal"/>
        <w:ind w:firstLine="709"/>
        <w:jc w:val="both"/>
        <w:rPr/>
      </w:pPr>
      <w:r>
        <w:rPr>
          <w:szCs w:val="26"/>
        </w:rPr>
        <w:t>Стало традиционным  проведение образовательных мероприятий, таких как: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Cs w:val="26"/>
        </w:rPr>
        <w:t xml:space="preserve">-  районная викторина   «Мир робототехники», в которой приняли участие учащиеся школ </w:t>
      </w:r>
      <w:r>
        <w:rPr>
          <w:lang w:eastAsia="en-US"/>
        </w:rPr>
        <w:t xml:space="preserve">№ 3, 5, 6, 7, 9, обучающиеся МБУ «Темп»;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День открытых двере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День технического творчества на районной выставке детского творчества, активными участниками мастер-классов стали учащиеся школ № 3, 6, воспитанники МБ</w:t>
      </w:r>
      <w:r>
        <w:rPr>
          <w:sz w:val="26"/>
          <w:lang w:eastAsia="en-US"/>
        </w:rPr>
        <w:t>ДОУ № 1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правление образовательной робототехники имеет большие перспективы развития. Для реализации направления в образовательных учреждениях необходимы подготовленные педагогические кадры. В центре творчества «Темп» разработаны методические рекомендации, пособия, буклеты, конспекты занятий  в помощь педагогам, реализующим образовательную деятельность по робототехнике, а также материалы, дидактические пособия для обучающих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31720" cy="15640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6" t="5789" r="11045" b="5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</w:t>
      </w:r>
      <w:r>
        <w:rPr>
          <w:szCs w:val="28"/>
          <w:lang w:val="en-US" w:eastAsia="en-US"/>
        </w:rPr>
        <w:drawing>
          <wp:inline distT="0" distB="0" distL="0" distR="0">
            <wp:extent cx="1810385" cy="15601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77" t="2380" r="3909" b="5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Мы постоянно знакомим педагогическое сообщество с результатами нашей работы по реализации проекта «Организация деятельности по образовательной робототехнике» на семинарах, РМО педагогов дополнительного образования, в СМИ. Презентация деятельности по робототехнике была представлена на выездном краевом  Совете по вопросам общего образования, на встрече с представителями законодательной власти Хабаровского края, проходившей   в рамках празднования юбилея Амурского   район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прошедшем учебном году центр творчества «Темп» участвовал в краевом конкурсе организаций дополнительного образования детей в номинации «Развитие технического творчества», отмечен дипломом победителя </w:t>
      </w:r>
      <w:r>
        <w:rPr>
          <w:szCs w:val="26"/>
          <w:lang w:val="en-US"/>
        </w:rPr>
        <w:t>II</w:t>
      </w:r>
      <w:r>
        <w:rPr>
          <w:szCs w:val="26"/>
        </w:rPr>
        <w:t xml:space="preserve"> степени, опыт работы занесен в краевую картотеку «Лучшие педагогические практики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еятельность по реализации апробационной площадки  «Организация образовательной деятельности по робототехнике» остается  актуальной и значимой, так как образовательная  робототехника способствует разнообразию учебной деятельности, развитию интереса к техническому творчеству,  позволяет использовать   активные методы обучения, решать задачи практической направлен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9"/>
        </w:rPr>
        <w:t>Робототехника  в будущем</w:t>
      </w:r>
      <w:r>
        <w:rPr>
          <w:szCs w:val="29"/>
        </w:rPr>
        <w:t xml:space="preserve"> будет все больше проникать в повседневную жизнь обычного человека, уже понятно многим, если не всем. И с какими возможностями и трудностями столкнется человечество — тоже дискуссия открыта и, как подготовить подрастающее поколение к этим изменениям, </w:t>
      </w:r>
      <w:r>
        <w:rPr>
          <w:rStyle w:val="StrongEmphasis"/>
          <w:b w:val="false"/>
          <w:szCs w:val="29"/>
        </w:rPr>
        <w:t>выработать</w:t>
      </w:r>
      <w:r>
        <w:rPr>
          <w:szCs w:val="29"/>
        </w:rPr>
        <w:t xml:space="preserve"> у них правильное отношение к проблеме, ознакомить с принципами и правилами функционирования </w:t>
      </w:r>
      <w:r>
        <w:rPr>
          <w:rStyle w:val="StrongEmphasis"/>
          <w:b w:val="false"/>
          <w:szCs w:val="29"/>
        </w:rPr>
        <w:t>роботов</w:t>
      </w:r>
      <w:r>
        <w:rPr>
          <w:szCs w:val="29"/>
        </w:rPr>
        <w:t xml:space="preserve">? Ответ один: «Давайте заниматься </w:t>
      </w:r>
      <w:r>
        <w:rPr>
          <w:rStyle w:val="StrongEmphasis"/>
          <w:b w:val="false"/>
          <w:szCs w:val="29"/>
        </w:rPr>
        <w:t>робототехникой, и чем раньше</w:t>
      </w:r>
      <w:r>
        <w:rPr>
          <w:szCs w:val="29"/>
        </w:rPr>
        <w:t xml:space="preserve">, тем лучше!» </w:t>
      </w:r>
    </w:p>
    <w:p>
      <w:pPr>
        <w:pStyle w:val="Normal"/>
        <w:ind w:firstLine="709"/>
        <w:jc w:val="both"/>
        <w:rPr/>
      </w:pPr>
      <w:r>
        <w:rPr/>
        <w:t xml:space="preserve">Мир не стоит на месте, всегда развивается, и кто знает, может наши обучающиеся, создадут нового робота </w:t>
      </w:r>
      <w:r>
        <w:rPr>
          <w:lang w:val="en-US"/>
        </w:rPr>
        <w:t>XXI</w:t>
      </w:r>
      <w:r>
        <w:rPr/>
        <w:t xml:space="preserve"> века или станут великими учёными?!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>
          <w:kern w:val="2"/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kern w:val="2"/>
          <w:sz w:val="20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09:00Z</dcterms:created>
  <dc:creator>Temp</dc:creator>
  <dc:description/>
  <dc:language>en-US</dc:language>
  <cp:lastModifiedBy>Temp</cp:lastModifiedBy>
  <dcterms:modified xsi:type="dcterms:W3CDTF">2018-12-03T03:09:00Z</dcterms:modified>
  <cp:revision>2</cp:revision>
  <dc:subject/>
  <dc:title/>
</cp:coreProperties>
</file>