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</w:tblGrid>
      <w:tr>
        <w:trPr>
          <w:trHeight w:val="54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"Дома учим ПДД"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Управление образования, молодежной политики и спорта администрации Амурского муниципального района сообщает, что в целях профилактики дорожно-транспортных происшествий с участием несовершеннолетних Госавтоинспекция края разработала комплекс мероприятий по безопасности дорожного движения для учащихся образовательных организаций края "Дома учим ПДД" (далее – программа).  Программа размещена на портале 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</w:t>
      </w:r>
      <w:r>
        <w:rPr>
          <w:sz w:val="28"/>
          <w:szCs w:val="28"/>
        </w:rPr>
        <w:t xml:space="preserve">» </w:t>
      </w:r>
      <w:hyperlink r:id="rId2">
        <w:r>
          <w:rPr>
            <w:rStyle w:val="InternetLink"/>
            <w:sz w:val="28"/>
            <w:szCs w:val="28"/>
          </w:rPr>
          <w:t>http://pdd.nd.ru/view_doc.html?mode=default</w:t>
        </w:r>
      </w:hyperlink>
      <w:r>
        <w:rPr>
          <w:sz w:val="28"/>
          <w:szCs w:val="28"/>
        </w:rPr>
        <w:t xml:space="preserve"> 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Программа рассчитана на разные возрастные группы обучающихся. На этом сайте можно научиться правилам безопасного поведения на дороге: проверить свои силы в занимательной игре, пройти интерактивный учебный курс, увидеть мультипликационные истории или посмотреть видеофильмы. Все эти учебные материалы можно скачать и свободно использовать по назначению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Регистрация на ресурсе позволяет детям наблюдать за своими успехами на странице статистики, а также получить сертификат и пополнить им свое школьное портфолио. Педагогам регистрация дает все преимущества дистанционного обучения, включая возможность создавать свои группы и использовать учебные материалы для проведения интересных классных час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_"/>
    <w:qFormat/>
    <w:rPr>
      <w:spacing w:val="-1"/>
      <w:sz w:val="14"/>
      <w:szCs w:val="14"/>
      <w:shd w:fill="FFFFFF" w:val="clear"/>
    </w:rPr>
  </w:style>
  <w:style w:type="character" w:styleId="11">
    <w:name w:val="Основной текст1"/>
    <w:qFormat/>
    <w:rPr>
      <w:color w:val="000000"/>
      <w:spacing w:val="-1"/>
      <w:w w:val="100"/>
      <w:position w:val="0"/>
      <w:sz w:val="14"/>
      <w:sz w:val="14"/>
      <w:szCs w:val="14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58" w:before="60" w:after="0"/>
    </w:pPr>
    <w:rPr>
      <w:spacing w:val="-1"/>
      <w:sz w:val="14"/>
      <w:szCs w:val="14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d.nd.ru/view_doc.html?mode=defau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0:00Z</dcterms:created>
  <dc:creator>Иванова О.Н.</dc:creator>
  <dc:description/>
  <cp:keywords/>
  <dc:language>en-US</dc:language>
  <cp:lastModifiedBy>Poluynova</cp:lastModifiedBy>
  <cp:lastPrinted>2017-06-01T17:05:00Z</cp:lastPrinted>
  <dcterms:modified xsi:type="dcterms:W3CDTF">2020-04-23T04:07:00Z</dcterms:modified>
  <cp:revision>4</cp:revision>
  <dc:subject/>
  <dc:title>Бланк архивной справки</dc:title>
</cp:coreProperties>
</file>