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Положение о конкурс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«Лучшее  портфолио обучающихся и объединений   МБУ «Темп»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1. Общие положения: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>Конкурс  «Лучшее портфолио   обучающихся и объединений  МБУ  «Темп»      (</w:t>
      </w:r>
      <w:r>
        <w:rPr>
          <w:i/>
          <w:iCs/>
          <w:sz w:val="25"/>
          <w:szCs w:val="25"/>
        </w:rPr>
        <w:t>далее – Конкурс</w:t>
      </w:r>
      <w:r>
        <w:rPr>
          <w:sz w:val="25"/>
          <w:szCs w:val="25"/>
        </w:rPr>
        <w:t xml:space="preserve">) проводится в целях повышения статуса обучающегося МБУ «Темп», выявления лучшего объединения центра 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Style15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 Цели и задачи Конкурса:  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Выявление талантливых, творческих обучающихся центра, их поддержка и поощрение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5"/>
        <w:ind w:firstLine="709"/>
        <w:rPr/>
      </w:pPr>
      <w:r>
        <w:rPr>
          <w:b/>
          <w:sz w:val="25"/>
          <w:szCs w:val="25"/>
        </w:rPr>
        <w:t>3. Участники Конкурса: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>Участники конкурса: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обучающиеся  всех объединений МБУ «Темп» от 7 до 17 лет;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объединения центра всех направлений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Содержание конкурса: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>В ходе конкурса выявляются: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>4.1. талантливые, творческие обучающиеся центра, имеющие активную жизненную позицию;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объединения центра, получившие  высокий рейтинг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Сроки проведения конкурса:</w:t>
      </w:r>
    </w:p>
    <w:p>
      <w:pPr>
        <w:pStyle w:val="Style15"/>
        <w:ind w:firstLine="709"/>
        <w:rPr/>
      </w:pPr>
      <w:r>
        <w:rPr>
          <w:sz w:val="25"/>
          <w:szCs w:val="25"/>
        </w:rPr>
        <w:t>5.1.Конкурс проходит с 25.03.2019-02.04.2019;</w:t>
      </w:r>
    </w:p>
    <w:p>
      <w:pPr>
        <w:pStyle w:val="Style15"/>
        <w:ind w:firstLine="709"/>
        <w:rPr/>
      </w:pPr>
      <w:r>
        <w:rPr>
          <w:sz w:val="25"/>
          <w:szCs w:val="25"/>
        </w:rPr>
        <w:t>- 25.03.2019-29.03.2019 –прием портфолио;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-01.04.2019-02.04.2019- работа членов жюри, подведение итогов.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6. Порядок  проведения конкурса: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На конкурс представляются портфолио: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1. личных достижений обучающихся МБУ «Темп» </w:t>
      </w:r>
      <w:r>
        <w:rPr>
          <w:b/>
          <w:sz w:val="25"/>
          <w:szCs w:val="25"/>
        </w:rPr>
        <w:t>(только по деятельности  центра)</w:t>
      </w:r>
      <w:r>
        <w:rPr>
          <w:sz w:val="25"/>
          <w:szCs w:val="25"/>
        </w:rPr>
        <w:t xml:space="preserve">  за 2016-2017, 2017-2018, 2018-2019 учебные годы.  (Приложение № 1)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 объединения за 2016-2017, 2017-2018, 2018-2019 учебные годы.  (Приложение № 2)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3. Количество портфолио от обучающихся объединения – от 1 и более 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Критерии оценивания:</w:t>
      </w:r>
    </w:p>
    <w:p>
      <w:pPr>
        <w:pStyle w:val="Style15"/>
        <w:ind w:firstLine="709"/>
        <w:rPr/>
      </w:pPr>
      <w:r>
        <w:rPr>
          <w:sz w:val="25"/>
          <w:szCs w:val="25"/>
        </w:rPr>
        <w:t>7.1. Конкурс портфолио обучающегося: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-наличие всех разделов-2 балла;</w:t>
      </w:r>
    </w:p>
    <w:p>
      <w:pPr>
        <w:pStyle w:val="Style15"/>
        <w:ind w:firstLine="709"/>
        <w:rPr/>
      </w:pPr>
      <w:r>
        <w:rPr>
          <w:sz w:val="25"/>
          <w:szCs w:val="25"/>
        </w:rPr>
        <w:t>-содержание разделов- 3 балла;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- эстетичность оформления-3 балла;</w:t>
      </w:r>
    </w:p>
    <w:p>
      <w:pPr>
        <w:pStyle w:val="Style15"/>
        <w:ind w:firstLine="709"/>
        <w:rPr/>
      </w:pPr>
      <w:r>
        <w:rPr>
          <w:sz w:val="25"/>
          <w:szCs w:val="25"/>
        </w:rPr>
        <w:t>-результативность – от 0-10 баллов</w:t>
      </w:r>
    </w:p>
    <w:p>
      <w:pPr>
        <w:pStyle w:val="Style15"/>
        <w:ind w:firstLine="709"/>
        <w:rPr/>
      </w:pPr>
      <w:r>
        <w:rPr>
          <w:sz w:val="25"/>
          <w:szCs w:val="25"/>
        </w:rPr>
        <w:t>Максимум: 18 балл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7.2. Конкурс портфолио объединения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-наличие всех разделов-2 балла;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-содержание разделов- 3 балла;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- эстетичность оформления-3 балла;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-результативность – от 0-10 баллов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Максимум: 18 баллов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8"/>
          <w:szCs w:val="28"/>
        </w:rPr>
        <w:t xml:space="preserve"> </w:t>
      </w:r>
      <w:r>
        <w:rPr>
          <w:b/>
          <w:sz w:val="25"/>
          <w:szCs w:val="25"/>
        </w:rPr>
        <w:t>8. Подведение итогов: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По результатам работы жюри выбираются: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>-обучающиеся, занявшие 1,2, 3 место;</w:t>
      </w:r>
    </w:p>
    <w:p>
      <w:pPr>
        <w:pStyle w:val="Style15"/>
        <w:ind w:firstLine="709"/>
        <w:rPr/>
      </w:pPr>
      <w:r>
        <w:rPr>
          <w:sz w:val="25"/>
          <w:szCs w:val="25"/>
        </w:rPr>
        <w:t>-объединения, занявшие 1,2,3  место.</w:t>
      </w:r>
    </w:p>
    <w:p>
      <w:pPr>
        <w:pStyle w:val="Style15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5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9. Награждение: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1.По итогам Конкурса все участники получают  дипломы участника Конкурса, занявшие 1,2, 3 место  - дипломы победителя Конкурса. 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Вручение дипломов и грамот пройдет  на торжественном  мероприятии «Кружковец года»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9.3.Педагоги, подготовившие победителей, будут поощрены денежной премией в размере 1000 рублей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заполнения портфолио обучающего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 лист                                                                                 2 лис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звание учреждения (полностью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РТФОЛИ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тограф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…………………………………………..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за который представлены документы и материал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…………………… 200…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…………..……… 200…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   …………………………….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мур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I. Информация о владельце портфолио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Общие сведения об обучающем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да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: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: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: 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ие 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.И.О. родителей 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, телефон, </w:t>
            </w:r>
            <w:r>
              <w:rPr>
                <w:sz w:val="26"/>
                <w:szCs w:val="26"/>
                <w:lang w:val="en-US"/>
              </w:rPr>
              <w:t>em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il</w:t>
            </w:r>
            <w:r>
              <w:rPr>
                <w:sz w:val="26"/>
                <w:szCs w:val="26"/>
              </w:rPr>
              <w:t>, адрес  сайта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3 лист                                                                      4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3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>Характеристика на обучающегося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едаго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Самоанализ собственных планов и интересов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 Narrow" w:hAnsi="Arial Narrow" w:eastAsia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.    Самое значительное событие в моей жизни, определяющее мои намерения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.    Мне нравится заниматься (я увлекаюсь)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.    В будущем (через 5,10,20лет ) я бы хотел добиться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5.    Мне интересно заниматься в объединении, потому что 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6.    Чтобы добиться положительных результатов по данному направлению, у меня есть следующие способности и личные качества, знания, умения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7.   Итоги прошедших______ учебных лет  для меня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.   Из запланированного мне удалось выполнить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.   Невыполненным оказалось  потому ч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 xml:space="preserve">5 лист                          </w:t>
      </w:r>
      <w:r>
        <w:rPr>
          <w:szCs w:val="26"/>
        </w:rPr>
        <w:t>количество листов не ограничен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Раздел   Деятельность обучающего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(количество листов не ограничено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70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этом разделе помещается  </w:t>
            </w:r>
            <w:r>
              <w:rPr>
                <w:iCs/>
                <w:sz w:val="26"/>
                <w:szCs w:val="26"/>
              </w:rPr>
              <w:t>все имеющиеся у обучающегося   документы, подтверждающие индивидуальные достижения в различных видах деятельности: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iCs/>
                <w:sz w:val="26"/>
                <w:szCs w:val="26"/>
              </w:rPr>
              <w:t>- дипломы об участии в конкурсных мероприятиях разного уровня;</w:t>
            </w:r>
          </w:p>
          <w:p>
            <w:pPr>
              <w:pStyle w:val="Normal"/>
              <w:ind w:firstLine="57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участие в общественной деятельности в жизни объединения, центра  и т. д.)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6"/>
                <w:szCs w:val="26"/>
              </w:rPr>
              <w:t xml:space="preserve">В данном разделе допускается представление копий документов.   Документы, представленные в данном разделе фиксируются в таблице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16"/>
                <w:szCs w:val="16"/>
              </w:rPr>
              <w:t xml:space="preserve"> </w:t>
            </w:r>
          </w:p>
          <w:tbl>
            <w:tblPr>
              <w:tblW w:w="5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174"/>
              <w:gridCol w:w="1625"/>
              <w:gridCol w:w="1101"/>
            </w:tblGrid>
            <w:tr>
              <w:trPr>
                <w:trHeight w:val="539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Мероприятие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Мес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роведения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Результа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заполнения портфолио объеди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 лист                                                                                 2 лис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звание учреждения (полностью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ОРТФОЛИ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объединения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, за который представлены документы и материал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…………………… 200…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…………..……… 200…г.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мурск,  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I. Информация об объединен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ата создания объединения</w:t>
            </w:r>
            <w:r>
              <w:rPr>
                <w:b/>
                <w:bCs/>
                <w:sz w:val="26"/>
                <w:szCs w:val="26"/>
              </w:rPr>
              <w:t xml:space="preserve"> 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деятельности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программа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детей 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раст обучающихся_____________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объединения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 руководителе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, на которых отражается деятельность объеди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6"/>
        </w:rPr>
        <w:t>количество листов не ограниче</w:t>
      </w:r>
      <w:r>
        <w:rPr/>
        <w:t>н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здел   Деятельность объединения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i/>
                <w:iCs/>
                <w:szCs w:val="18"/>
              </w:rPr>
              <w:t>(количество листов не ограничено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6"/>
                <w:szCs w:val="26"/>
              </w:rPr>
              <w:t xml:space="preserve">В этом разделе помещается  </w:t>
            </w:r>
            <w:r>
              <w:rPr>
                <w:i/>
                <w:iCs/>
                <w:sz w:val="26"/>
                <w:szCs w:val="26"/>
              </w:rPr>
              <w:t xml:space="preserve">  документы и материалы, рассказывающие о деятельности объединения и подтверждающие    достижения:  </w:t>
            </w:r>
          </w:p>
          <w:p>
            <w:pPr>
              <w:pStyle w:val="Normal"/>
              <w:ind w:firstLine="57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409"/>
              <w:gridCol w:w="2514"/>
              <w:gridCol w:w="216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-2017 уч.год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-2018 уч.г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-2019 уч.год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курсн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мероприятия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частие в</w:t>
                  </w:r>
                  <w:r>
                    <w:rPr>
                      <w:iCs/>
                      <w:sz w:val="26"/>
                      <w:szCs w:val="26"/>
                    </w:rPr>
                    <w:t xml:space="preserve">   общественной деятельности   центра, города, район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неурочная деятельность объедин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бота с родителям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паганда деятельности объединения в СМИ, на интернет-ресурсах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ичие сайта или страницы объединения на интернет-ресурсах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6"/>
                      <w:szCs w:val="26"/>
                    </w:rPr>
                  </w:pPr>
                  <w:r>
                    <w:rPr>
                      <w:color w:val="59595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  <w:p>
            <w:pPr>
              <w:pStyle w:val="Normal"/>
              <w:ind w:firstLine="5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нном разделе допускается представление копий документов, фотоматериалов.   Можно предоставить отзывы родителей, результаты  анкетирования детей и другие материалы</w:t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8:00Z</dcterms:created>
  <dc:creator>Администратор</dc:creator>
  <dc:description/>
  <cp:keywords/>
  <dc:language>en-US</dc:language>
  <cp:lastModifiedBy>Poluynova</cp:lastModifiedBy>
  <cp:lastPrinted>2015-01-27T10:09:00Z</cp:lastPrinted>
  <dcterms:modified xsi:type="dcterms:W3CDTF">2019-03-04T06:05:00Z</dcterms:modified>
  <cp:revision>23</cp:revision>
  <dc:subject/>
  <dc:title>Положение о конкурсе</dc:title>
</cp:coreProperties>
</file>