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22"/>
        <w:ind w:left="6804" w:right="34" w:hanging="0"/>
        <w:rPr>
          <w:color w:val="212121"/>
          <w:szCs w:val="28"/>
          <w:shd w:fill="FFFFFF" w:val="clear"/>
        </w:rPr>
      </w:pPr>
      <w:r>
        <w:rPr>
          <w:color w:val="212121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8"/>
          <w:szCs w:val="28"/>
        </w:rPr>
        <w:t xml:space="preserve">о районной     викторине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ир робототехники»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1.Настоящее положение регулирует порядок и условия проведения районной  викторины «Мир робототехники».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Cs w:val="28"/>
        </w:rPr>
      </w:pPr>
      <w:r>
        <w:rPr>
          <w:szCs w:val="28"/>
        </w:rPr>
        <w:t>1.2.Организатор   викторины  центр  творчества «Темп»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Цели викторины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color w:val="000000"/>
        </w:rPr>
      </w:pPr>
      <w:r>
        <w:rPr/>
        <w:t>-</w:t>
      </w:r>
      <w:r>
        <w:rPr>
          <w:color w:val="000000"/>
        </w:rPr>
        <w:t>популяризация  технического творчества в области робототехники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повышение теоретических знаний  детей в области робототехники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выявление и поддержка талантливых детей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 Время и место проведения викторины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3.1.Викторина  проводится    </w:t>
      </w:r>
      <w:r>
        <w:rPr>
          <w:b/>
          <w:szCs w:val="28"/>
        </w:rPr>
        <w:t>в МБУ «Темп»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01.03.2018 года в 15.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>
          <w:szCs w:val="28"/>
        </w:rPr>
        <w:t xml:space="preserve">3.2.Обучающиеся, не имеющие возможность очного присутствия (проживающие в поселениях района), могут принять участие дистанционно.  Для  этого 01 марта  в 15.00  на сайте центра творчества «Темп», в разделе  «Викторина» необходимо скачать вопросы викторины, ответы викторины выслать  по адресу  </w:t>
      </w:r>
      <w:hyperlink r:id="rId2">
        <w:r>
          <w:rPr>
            <w:rStyle w:val="InternetLink"/>
            <w:szCs w:val="28"/>
            <w:lang w:val="en-US"/>
          </w:rPr>
          <w:t>mou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tem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с пометкой «Викторина по робототехнике»  до 01.03.2018 до 18.00. После 18.00. ответы  приниматься не буду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Участники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Cs w:val="28"/>
        </w:rPr>
      </w:pPr>
      <w:r>
        <w:rPr>
          <w:szCs w:val="28"/>
        </w:rPr>
        <w:t>В игре принимают участие все желающие образовательных организаций  г. Амурска и Амурского района  в возрасте 8-14 ле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>
          <w:b/>
          <w:szCs w:val="28"/>
        </w:rPr>
        <w:t>5. Правила игры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стники должны ответить на предложенные  вопросы. Победитель выявляется по наибольшему количеству верных ответ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Cs w:val="28"/>
        </w:rPr>
        <w:t>6. Условия участия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Cs w:val="28"/>
        </w:rPr>
      </w:pPr>
      <w:r>
        <w:rPr>
          <w:szCs w:val="28"/>
        </w:rPr>
        <w:tab/>
        <w:t xml:space="preserve">6.1. Для участия в викторине необходимо до 27.02.2018 подать      заявку   по адресу  </w:t>
      </w:r>
      <w:hyperlink r:id="rId3">
        <w:r>
          <w:rPr>
            <w:rStyle w:val="InternetLink"/>
            <w:szCs w:val="28"/>
            <w:lang w:val="en-US"/>
          </w:rPr>
          <w:t>mou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tem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 по следующей форме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szCs w:val="28"/>
              </w:rPr>
              <w:t xml:space="preserve">Образовательное учреж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зраст,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 </w:t>
      </w:r>
      <w:r>
        <w:rPr>
          <w:b/>
          <w:szCs w:val="28"/>
        </w:rPr>
        <w:t>7. Подведение итог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Cs w:val="28"/>
        </w:rPr>
        <w:tab/>
        <w:t>7.1. 02.03.2018 на сайте центра «Темп» в разделе «Новости» будут опубликованы имена победителей и призер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Cs w:val="28"/>
        </w:rPr>
        <w:t>7.2.Все  участники  викторины получают грамоты, победители и призеры – дипломы.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temp@mail.ru" TargetMode="External"/><Relationship Id="rId3" Type="http://schemas.openxmlformats.org/officeDocument/2006/relationships/hyperlink" Target="mailto:mou_tem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02:00Z</dcterms:created>
  <dc:creator>Катерина</dc:creator>
  <dc:description/>
  <cp:keywords/>
  <dc:language>en-US</dc:language>
  <cp:lastModifiedBy>Poluynova</cp:lastModifiedBy>
  <dcterms:modified xsi:type="dcterms:W3CDTF">2018-02-21T01:09:00Z</dcterms:modified>
  <cp:revision>14</cp:revision>
  <dc:subject/>
  <dc:title> </dc:title>
</cp:coreProperties>
</file>